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дарт качества предоставления муниципальных услуг в сфере деятельности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культуры Белогорского района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20"/>
        <w:jc w:val="both"/>
        <w:rPr/>
      </w:pPr>
      <w:r>
        <w:rPr>
          <w:sz w:val="28"/>
          <w:szCs w:val="28"/>
        </w:rPr>
        <w:t xml:space="preserve">Настоящий Стандарт распространяется на услугу </w:t>
      </w:r>
      <w:r>
        <w:rPr>
          <w:bCs/>
          <w:sz w:val="28"/>
          <w:szCs w:val="28"/>
        </w:rPr>
        <w:t>«Предоставление муниципальных услуг в сфере деятельности муниципальных учреждений культуры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м Стандартом устанавливаются обязательные требования, обеспечивающие необходимый уровень качества и доступности муниципальной услуг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услуги -  количество посетителей (один участник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20"/>
        <w:jc w:val="both"/>
        <w:rPr/>
      </w:pPr>
      <w:r>
        <w:rPr>
          <w:bCs/>
          <w:sz w:val="28"/>
          <w:szCs w:val="28"/>
        </w:rPr>
        <w:t>Предоставление муниципальной услуги в сфере деятельности муниципальных учреждений культуры</w:t>
      </w:r>
      <w:r>
        <w:rPr>
          <w:sz w:val="28"/>
          <w:szCs w:val="28"/>
        </w:rPr>
        <w:t xml:space="preserve"> (далее по тексту – услуга)  может осуществляться как бесплатно, так и на частично платной основе. Стоимость услуги на  одного потребителя определяется в соответствии с методикой расчета стоимости услуги, утверждаемой муниципальным учреждением Отдел культуры администрации МО Белогорского района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ее описание муниципальной услуги</w:t>
      </w:r>
    </w:p>
    <w:p>
      <w:pPr>
        <w:pStyle w:val="Normal"/>
        <w:ind w:right="-5" w:hanging="0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>1.1.  Цель оказания муниципальной услуги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действие организации культурного досуга населения, развитию и самореализации личности, творческой активности населения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хранение и развитие народно-художественной культуры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общение населения к национальным традициям и обычаям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етодическое обеспечение деятельно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20"/>
        <w:jc w:val="both"/>
        <w:rPr/>
      </w:pPr>
      <w:r>
        <w:rPr>
          <w:b/>
          <w:i/>
          <w:sz w:val="28"/>
          <w:szCs w:val="28"/>
        </w:rPr>
        <w:t>1.2. Организации, оказывающие муниципальную услугу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жпоселенческий социокультурный методический центр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м культуры с.Амурское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hanging="0"/>
        <w:jc w:val="both"/>
        <w:rPr/>
      </w:pPr>
      <w:r>
        <w:rPr>
          <w:sz w:val="28"/>
          <w:szCs w:val="28"/>
        </w:rPr>
        <w:t>- Дом культуры с.Белоцерковк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м культуры с.Великокнязевк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hanging="0"/>
        <w:jc w:val="both"/>
        <w:rPr/>
      </w:pPr>
      <w:r>
        <w:rPr>
          <w:sz w:val="28"/>
          <w:szCs w:val="28"/>
        </w:rPr>
        <w:t>- Дом культуры с.Васильевк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hanging="0"/>
        <w:jc w:val="both"/>
        <w:rPr/>
      </w:pPr>
      <w:r>
        <w:rPr>
          <w:sz w:val="28"/>
          <w:szCs w:val="28"/>
        </w:rPr>
        <w:t>- Дом культуры с.Кустанаевк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hanging="0"/>
        <w:jc w:val="both"/>
        <w:rPr/>
      </w:pPr>
      <w:r>
        <w:rPr>
          <w:sz w:val="28"/>
          <w:szCs w:val="28"/>
        </w:rPr>
        <w:t>- Дом культуры с.Лохвицы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hanging="0"/>
        <w:jc w:val="both"/>
        <w:rPr/>
      </w:pPr>
      <w:r>
        <w:rPr>
          <w:sz w:val="28"/>
          <w:szCs w:val="28"/>
        </w:rPr>
        <w:t>- Дом культуры с.Некрасовк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hanging="0"/>
        <w:jc w:val="both"/>
        <w:rPr/>
      </w:pPr>
      <w:r>
        <w:rPr>
          <w:sz w:val="28"/>
          <w:szCs w:val="28"/>
        </w:rPr>
        <w:t>- Дом культуры с.Никольское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м культуры с.Заречное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hanging="0"/>
        <w:jc w:val="both"/>
        <w:rPr/>
      </w:pPr>
      <w:r>
        <w:rPr>
          <w:sz w:val="28"/>
          <w:szCs w:val="28"/>
        </w:rPr>
        <w:t>- Дом культуры с.Светиловк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hanging="0"/>
        <w:jc w:val="both"/>
        <w:rPr/>
      </w:pPr>
      <w:r>
        <w:rPr>
          <w:sz w:val="28"/>
          <w:szCs w:val="28"/>
        </w:rPr>
        <w:t>- Дом культуры с.Томич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hanging="0"/>
        <w:jc w:val="both"/>
        <w:rPr/>
      </w:pPr>
      <w:r>
        <w:rPr>
          <w:sz w:val="28"/>
          <w:szCs w:val="28"/>
        </w:rPr>
        <w:t>- Дом культуры с.Успеновк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м культуры с.Возжаевк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м культуры с.Новое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- Дом культуры с.Пригородное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 Потенциальные потребители услуг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 Юридические лица и общественные организ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hanging="0"/>
        <w:jc w:val="both"/>
        <w:rPr/>
      </w:pPr>
      <w:r>
        <w:rPr>
          <w:sz w:val="28"/>
          <w:szCs w:val="28"/>
        </w:rPr>
        <w:t>-  Жители и гости Белогорского райо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09"/>
        <w:jc w:val="both"/>
        <w:rPr/>
      </w:pPr>
      <w:r>
        <w:rPr>
          <w:b/>
          <w:i/>
          <w:sz w:val="28"/>
          <w:szCs w:val="28"/>
        </w:rPr>
        <w:t>1.4.</w:t>
      </w:r>
      <w:r>
        <w:rPr>
          <w:b/>
          <w:i/>
          <w:color w:val="000000"/>
          <w:sz w:val="28"/>
          <w:szCs w:val="28"/>
        </w:rPr>
        <w:t xml:space="preserve"> Организация, ответственная за предоставление услуги</w:t>
      </w:r>
      <w:r>
        <w:rPr>
          <w:color w:val="000000"/>
          <w:sz w:val="28"/>
          <w:szCs w:val="28"/>
        </w:rPr>
        <w:t xml:space="preserve"> - Межпоселенческий социокультурный  методический центр (далее МСМЦ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культурно-досуговым учреждениям при оказании услуг, регулируемых настоящим Стандартом, не требуется наличие лицензий и прохождение процесса государственной аккредитации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5. Основания для отказа в оказании муниципальной услуги: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ждение получателя услуги в состоянии алкогольного, наркотического опьянения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ждение получателя услуги в социально неадекватном состоянии (враждебный настрой, агрессивность и так далее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овые основы оказания муниципальной услуги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и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ы законодательства Российской Федерации о культуре от 09.10.1992 № 3612-1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2.08.2004 № 122 – 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 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hanging="0"/>
        <w:jc w:val="both"/>
        <w:rPr/>
      </w:pPr>
      <w:r>
        <w:rPr>
          <w:sz w:val="28"/>
          <w:szCs w:val="28"/>
        </w:rPr>
        <w:t>- Федеральный закон от 06.01.1999 г. № 7-ФЗ "О народных художественных промыслах"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hanging="0"/>
        <w:jc w:val="both"/>
        <w:rPr/>
      </w:pPr>
      <w:r>
        <w:rPr>
          <w:sz w:val="28"/>
          <w:szCs w:val="28"/>
        </w:rPr>
        <w:t>- Федеральный закон от 24.11.1995 г. № 181-ФЗ "О социальной защите инвалидов в Российской Федерации"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hanging="0"/>
        <w:jc w:val="both"/>
        <w:rPr/>
      </w:pPr>
      <w:r>
        <w:rPr>
          <w:sz w:val="28"/>
          <w:szCs w:val="28"/>
        </w:rPr>
        <w:t>- .Федеральный закон от 21.12.1996 г. № 159-ФЗ "О дополнительных гарантиях по социальной поддержке детей-сирот и детей, оставшихся без попечения родителей"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конституционный закон от 26.02.1997 г. № 1-ФКЗ "Об уполномоченном по правам человека в Российской федерации"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 от 21.12.1994 г. N 69-ФЗ (ред. от 18.12.2006, с изм. От 26.04.2007) "О пожарной безопасности"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он Российской Федерации от 07.02.92 г. № 2300-1 «О защите прав потребителей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08.12.2005 г. № 740 "О федеральной целевой программе "Культура России" (2006 - 2010 годы)"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07.12.1996 г. № 1449 "О мерах по обеспечению беспрепятственного доступа инвалидов к информации и объектам социальной инфраструктуры"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26.06.1995 г. №609 "Об утверждении положения об основах хозяйственной деятельности и финансирования организаций культуры и искусства"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Правительства Российской Федерации от 03.07.1996 г. № 1063-р (в ред. распоряжения Правительства РФ от 14.07.2001 N 942-р) "О социальных нормах и нормативах"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ыми нормативными правовыми актами, регулирующими правоотношения в сфере оказания услуг по организации культурно-досуговых мероприятий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Требования к предоставлению муниципальной услуги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right="-5" w:firstLine="720"/>
        <w:jc w:val="both"/>
        <w:rPr/>
      </w:pPr>
      <w:r>
        <w:rPr>
          <w:b/>
          <w:i/>
          <w:sz w:val="28"/>
          <w:szCs w:val="28"/>
        </w:rPr>
        <w:t>3.1</w:t>
      </w:r>
      <w:r>
        <w:rPr>
          <w:b/>
          <w:bCs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В</w:t>
      </w:r>
      <w:r>
        <w:rPr>
          <w:b/>
          <w:bCs/>
          <w:i/>
          <w:sz w:val="28"/>
          <w:szCs w:val="28"/>
        </w:rPr>
        <w:t xml:space="preserve"> с</w:t>
      </w:r>
      <w:r>
        <w:rPr>
          <w:b/>
          <w:i/>
          <w:sz w:val="28"/>
          <w:szCs w:val="28"/>
        </w:rPr>
        <w:t>одержание муниципальной услуги включается проведение следующих мероприятий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right="-5" w:hanging="0"/>
        <w:jc w:val="both"/>
        <w:rPr/>
      </w:pPr>
      <w:r>
        <w:rPr>
          <w:sz w:val="28"/>
          <w:szCs w:val="28"/>
        </w:rPr>
        <w:t>3.1.1. организация и проведение районных фестивалей, смотров, конкурсов, выставок и ярмарок декоративно-прикладного творчества и других форм показа результатов творческой деятельности жителей Белогорского район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right="-5" w:hanging="0"/>
        <w:jc w:val="both"/>
        <w:rPr/>
      </w:pPr>
      <w:r>
        <w:rPr>
          <w:sz w:val="28"/>
          <w:szCs w:val="28"/>
        </w:rPr>
        <w:t>3.1.2. организация концертной деятельности любительских коллективов и исполнителей на территории Белогорского район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right="-5" w:hanging="0"/>
        <w:jc w:val="both"/>
        <w:rPr/>
      </w:pPr>
      <w:r>
        <w:rPr>
          <w:sz w:val="28"/>
          <w:szCs w:val="28"/>
        </w:rPr>
        <w:t>3.1.3. проведение массовых театрализованных праздников и представлений, народных гуляний, обрядов и ритуалов в соответствии с традициями России и Амурской област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right="-5" w:hanging="0"/>
        <w:jc w:val="both"/>
        <w:rPr/>
      </w:pPr>
      <w:r>
        <w:rPr>
          <w:sz w:val="28"/>
          <w:szCs w:val="28"/>
        </w:rPr>
        <w:t>3.1.4.  проведение тематических вечеров, циклов творческих встреч, других форм просветительской деятельност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right="-5" w:hanging="0"/>
        <w:jc w:val="both"/>
        <w:rPr/>
      </w:pPr>
      <w:r>
        <w:rPr>
          <w:sz w:val="28"/>
          <w:szCs w:val="28"/>
        </w:rPr>
        <w:t>3.1.5. сбор, обработка статистической, аналитической и иной информации по функционированию и развитию сети учреждений культуры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right="-5" w:hanging="0"/>
        <w:jc w:val="both"/>
        <w:rPr/>
      </w:pPr>
      <w:r>
        <w:rPr>
          <w:sz w:val="28"/>
          <w:szCs w:val="28"/>
        </w:rPr>
        <w:t>3.1.6.  методическое и информационное обеспечение деятельности учреждений культур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right="-5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2. Муниципальная услуга  оказывается  культурно-досуговыми учреждениями, функционирующими в соответствии со следующими основными документами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right="-5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2.1.  Устав культурно-досугового учреждения культуры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культурно-досугового учреждения является основным организационным документом, регламентирующим деятельность учреждений, предоставляющих данную услугу, и в обязательном порядке должен включать в себя следующие сведения: наименование и местоположение, юридический статус; правоспособность учреждения; цели и предмет деятельности учреждения; права и обязанности учреждения, его ответственность; порядок управления учреждением, имущество и финансы учреждения; организация, оплата и дисциплина труда; порядок его создания, деятельности, реорганизации и ликвид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right="-5" w:firstLine="720"/>
        <w:jc w:val="both"/>
        <w:rPr/>
      </w:pPr>
      <w:r>
        <w:rPr>
          <w:i/>
          <w:sz w:val="28"/>
          <w:szCs w:val="28"/>
        </w:rPr>
        <w:t>3.2.2. Руководства, правила, инструкции, методики, положения</w:t>
      </w:r>
      <w:r>
        <w:rPr>
          <w:sz w:val="28"/>
          <w:szCs w:val="28"/>
        </w:rPr>
        <w:t xml:space="preserve"> (регламентирующие процесс предоставления услуги, определяющие методы (способы) их предоставления и контроля, а так же предусматривающие меры совершенствования работы культурно-досуговых учреждений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right="-5" w:firstLine="720"/>
        <w:jc w:val="both"/>
        <w:rPr/>
      </w:pPr>
      <w:r>
        <w:rPr>
          <w:sz w:val="28"/>
          <w:szCs w:val="28"/>
        </w:rPr>
        <w:t>В практической деятельности при оказании услуг культурно-досуговые учреждения используют следующие основные руководства и правила: правила внутреннего трудового распорядка; санитарные правила и нормы  (СанПиН 2.4.4.1251-03);  распоряжения и приказы Отдела культуры администрации МО Белогорского, МСМЦ и иные руководства в области культур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услуги в области культуры используются следующие инструкции: инструкции по эксплуатации оборудования учреждения (паспорта техники); инструкции персонала учреждения (должностные инструкции); инструкции  по охране труда в учреждении; инструкции  о мерах пожарной безопасности в учреждении; иные инструк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Положений в деятельности культурно-досуговых учреждений используются: положения о комиссии по охране труда и технике безопасности; положения о материальном стимулировании; иные положения внутреннего характера, регулирующие деятельность культурно-досуговых учрежден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right="-5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2.3. Государственные (в случае их принятия) и муниципальные стандарты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(в случае их принятия) и настоящий Стандарт составляют нормативную основу практической работы соответствующего учреждения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right="-5" w:firstLine="720"/>
        <w:jc w:val="both"/>
        <w:rPr/>
      </w:pPr>
      <w:r>
        <w:rPr>
          <w:i/>
          <w:sz w:val="28"/>
          <w:szCs w:val="28"/>
        </w:rPr>
        <w:t>3.2.4. П</w:t>
      </w:r>
      <w:r>
        <w:rPr>
          <w:i/>
          <w:color w:val="000000"/>
          <w:sz w:val="28"/>
          <w:szCs w:val="28"/>
        </w:rPr>
        <w:t>рочие документы, характеризующие правила внутреннего распорядка деятельности учреждения</w:t>
      </w:r>
      <w:r>
        <w:rPr>
          <w:color w:val="000000"/>
          <w:sz w:val="28"/>
          <w:szCs w:val="28"/>
        </w:rPr>
        <w:t>: штатное расписание, руководства, инструкции, методики работы с населением и собственной деятельности, технический паспорт учреждения и т.д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right="-5" w:firstLine="720"/>
        <w:jc w:val="both"/>
        <w:rPr/>
      </w:pPr>
      <w:r>
        <w:rPr>
          <w:i/>
          <w:color w:val="000000"/>
          <w:sz w:val="28"/>
          <w:szCs w:val="28"/>
        </w:rPr>
        <w:t>3.2.5.</w:t>
      </w:r>
      <w:r>
        <w:rPr>
          <w:i/>
          <w:sz w:val="28"/>
          <w:szCs w:val="28"/>
        </w:rPr>
        <w:t xml:space="preserve"> Эксплуатационные документы</w:t>
      </w:r>
      <w:r>
        <w:rPr>
          <w:sz w:val="28"/>
          <w:szCs w:val="28"/>
        </w:rPr>
        <w:t xml:space="preserve"> на оборудование, приборы и аппаратуру должны способствовать обеспечению их нормального и безопасного функционирования, обслуживания и поддержания в работоспособном состоян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свидетельствование должно проводиться в установленные сроки с составлением соответствующих документов. Техническая проверка, ремонт и метрологический контроль осуществляются организациями, имеющими лицензию на данный вид деятельности, на основании договора с  культурно-досуговым учреждение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right="-5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3.Требования к материально-техническому обеспечению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right="-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1. МУ Отдел культуры и его филиалы должны быть размещены в специально предназначенных зданиях и помещениях Белогор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в пределах территориальной доступности для насел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щадь, занимаемая учреждением, должна обеспечивать  размещение работников и получателей культурно-досуговых услуг в соответствии с санитарными и строительными нормами и правилами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я учреждений культуры должны быть оборудованы системами противопожарного водоснабжения, канализацией и водостоками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учреждений культурно-досугового типа определяется документами учреждения (приказами о режиме работы, правилами внутреннего трудового распорядка, коллективным договором).   Допускается работа в праздничные и выходные д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 В здании учреждения культурно-досугового типа должны быть предусмотрены следующие помещения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зрительные залы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фойе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петиционные помещ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помогательные (служебные) помещ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помещ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мерам и состоянию помещения должны отвечать требованиям санитарных норм и правил, безопасности труда, правил противопожарной безопасности и быть защищены от воздействия различных факторов, отрицательно влияющих на здоровье персонала и населения и на качество предоставляемых услуг (повышенная температура воздуха, влажность воздуха, запыленность, загрязненность, шум, вибрация и т.п.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right="-5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3.3. Техническое оснащение учреждений культур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но-досуговое учреждение должно быть оснащено специальным оборудованием и аппаратурой (в соответствии с назначением помещений), отвечающим требованиям стандартов, технических условий, нормативных документов и обеспечивающем надлежащее качество предоставляемых услуг соответствующих вид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  <w:tab w:val="left" w:pos="204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типа культурно-досуговое учреждение должно иметь следующее техническое оснащени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  <w:tab w:val="left" w:pos="20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 зрительных залах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ветовое оборудование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звуковое оборудование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истему приточно-вытяжной вентиляц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фойе, репетиционных, вспомогательных (служебных) помещениях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истему освещ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истему отопления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технические помеще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микшерские пульты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20"/>
        <w:jc w:val="both"/>
        <w:rPr/>
      </w:pPr>
      <w:r>
        <w:rPr>
          <w:sz w:val="28"/>
          <w:szCs w:val="28"/>
        </w:rPr>
        <w:t>б) щиты управления электроснабжением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 иное оснащение в зависимости от вида деятельности культурно-досугового учрежд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е оборудование и аппаратуру (в соответствии с назначением помещений) следует использовать строго по назначению в соответствии с эксплуатационными документами, содержать в технически исправном состоянии и систематически проверять. Неисправное  специальное оборудование и аппаратура должны быть сняты с  эксплуатации, заменены или отремонтированы (если они подлежат ремонту), а пригодность отремонтированных должна быть подтверждена их проверко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электрического оборудования в культурно-досуговых учреждениях определяется путем проведения визуального осмотра, замеров сопротивления изоляции (проверка качества изоляции проводов) и так дале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right="-5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4. Требования к уровню кадрового обеспечения оказания муниципальной услуг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должно располагать необходимым числом специалистов в соответствии со штатным расписанием. Порядок комплектования персонала культурно-досугового учреждения регламентируется его уставом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и осуществляют следующие виды персонала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ворческий персонал (художественный руководитель, культорганизаторы, заведующая сектором по оформительскому мастерству, заведующая сектором по работе с детьми, заведующий техническим сектором, режиссёр- постановщик массовых мероприятий, методисты,  заведующая организационным центром, хормейстер, балетмейстер, руководитель)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о-управленческий персонал (директор, завхоз)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ие работники (сантехник, электрик, гардеробщики, сторожа, дворник, техслужащие, кочегары, киномеханики, водитель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профессиональной компетентности творческих работников должен быть необходимым для выполнения возложенных на них обязанностей. Необходимо на постоянной основе повышать уровень квалификации творческих работник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right="-5" w:firstLine="720"/>
        <w:jc w:val="both"/>
        <w:rPr/>
      </w:pPr>
      <w:r>
        <w:rPr>
          <w:sz w:val="28"/>
          <w:szCs w:val="28"/>
        </w:rPr>
        <w:t>Творческие работники культурно-досуговых учреждений Белогорского района проходят аттестацию в порядке, установленном Положением об аттестации творческих и руководящих работников, разработанным учреждением. По результатам аттестации творческим работникам присваиваются разряды, соответствующие определенному уровню квалифик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специалистов каждой категории должны быть должностные инструкции, устанавливающие их обязанности и права сотрудник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яду с соответствующей квалификацией и профессионализмом все сотрудники учреждения должны обладать высокими моральными качествами, чувством ответственности. При оказании услуг работники учреждения должны проявлять к получателям гуманность и доброжелательность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5.  Требования к технологии оказания услуги: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5.1. В зависимости от направления деятельности учреждения культурно-досугового типа делятся по видам: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жпоселенческий социокультурный методический центр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льские Дома культуры; 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ьские клубы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5.2. К основным видам деятельности культурно-досуговых учреждений относятся: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 организация работы творческих коллективов, студий и кружков любительского творчества, народных театров, любительских объединений и клубов по интересам, иных общественных формирований клубного типа (данный вид деятельности осуществляют:  (МСМЦ, СДК, СК)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концертов, фестивалей, смотров, конкурсов, выставок и других форм показа результатов творческой деятельности клубных формирований (данный вид деятельности осуществляют: МСМЦ, СКД, СК)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спектаклей, концертов, других театрально-зрелищных мероприятий с участием самодеятельных и профессиональных коллективов (МСМЦ, СДК, СК)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тематических вечеров, циклов творческих встреч (данный вид деятельности осуществляют: МСМЦ, СДК, СК)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массовых театрализованных праздников и представлений, в том числе площадных, народных гуляний (данный вид деятельности осуществляют: МСМЦ, СДК, СК)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досуга различных групп населения: вечеров отдыха и танцев, дискотек, молодежных балов, карнавалов, детских утренников, игровых и познавательных программ, корпоративных праздников (данный вид деятельности осуществляют: МСМЦ, СДК, СК)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  <w:t>3.6. Требования к удобству и комфортности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346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ребование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Характеристика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ся работа учреждения не менее шести дней в неделю.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 организации прописан в коллективном договоре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В вечернее  время  учреждение работает с 20.00 до 23.00.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 учреждений культуры в праздничные дни ненормированный.</w:t>
            </w:r>
          </w:p>
        </w:tc>
      </w:tr>
    </w:tbl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>.7. Требования к законности и безопасности оказания муниципальной услуг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, иная характерист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ительные документ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культурно - досуговых учреждений не лицензируется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ные документ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учреждения и положения о филиалах соответствует законодательству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е состоя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  учреждений соответствует установленным государственным санитарно-эпидемиологическим правилам и нормативам.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хода в учреждение, либо в помещении установлена урна для мусор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минальная безопасно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МСМЦ   обеспечен круглосуточной охраной не менее чем одним сторожем.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оборудованы: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ми извещения о пожаре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ичными средствами пожаротушения.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 с сотрудниками проводится инструктаж по противопожарной безопасности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8.  Требования к доступности муниципальных услуг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ультурно–досуговых услуг должна обеспечиваться своевременной информацией об их проведении, ценовой доступностью и возможностью их посещения всеми желающими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гражданин независимо от пола, возраста, национальности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 имеет право на участие в культурной жизни, пользование культурно-досуговыми учреждениями, доступ к культурным благам и культурным ценностям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9. Способы получения потребителями информации о муниципальной услуге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сопровождение деятельности культурно-досуговых учреждений, порядка и правил предоставления культурно-досуговой услуги должно быть доступно населению Белогорского района. Состояние и состав данной информации должны соответствовать требованиям Закона Российской Федерации от 07.02.1992 N 2300-1 "О защите прав потребителей"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язано довести до сведения граждан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right="-5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ирование граждан осуществляется посредством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overflowPunct w:val="true"/>
        <w:autoSpaceDE w:val="true"/>
        <w:spacing w:before="0" w:after="0"/>
        <w:ind w:left="0" w:right="-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кации настоящего Стандарта в средствах массовой информа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overflowPunct w:val="true"/>
        <w:autoSpaceDE w:val="true"/>
        <w:spacing w:before="0" w:after="0"/>
        <w:ind w:left="0" w:right="-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кации информации об учреждениях культуры в сети Интерне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overflowPunct w:val="true"/>
        <w:autoSpaceDE w:val="true"/>
        <w:spacing w:before="0" w:after="0"/>
        <w:ind w:left="0" w:right="-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 стендов, размещаемых в каждом  культурно-досуговом учрежден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overflowPunct w:val="true"/>
        <w:autoSpaceDE w:val="true"/>
        <w:spacing w:before="0" w:after="0"/>
        <w:ind w:left="0" w:right="-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тических публикац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overflowPunct w:val="true"/>
        <w:autoSpaceDE w:val="true"/>
        <w:spacing w:before="0" w:after="0"/>
        <w:ind w:left="0" w:right="-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кации информации о деятельности культурно - досуговых учреждений в соответствии со стандартами качества услуг. Оповещение граждан (анонс) о планируемых мероприятиях может быть осуществлено путем размещения информации на афишах, в средствах массовой информации, на официальном сайте Администрации Белогорского района в сети Интернет. Информация должна быть размещена заранее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культурно-досуговом учреждении должны размещаться информационные уголки, содержащие сведения о бесплатных и платных услугах, требования к получателю, соблюдение которых обеспечивает выполнение качественной услуги, порядок работы с обращениями и жалобами граждан, прейскурант платных услуг, настоящий Стандарт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еятельности учреждения, о порядке и правилах предоставления услуги должна обновляться (актуализироваться) по мере необходимости, но не реже чем раз в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ирование при личном 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трудники учреждения  во время работы учреждения в случае личного общения потребителей предоставляют необходимые разъяснения об оказываемой муниципальной услуг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лефонная консульт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трудники учреждения во время работы учреждения в случае обращения потребителей по телефону предоставляют необходимые разъяснения об оказываемой муниципальной услуг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за качество оказания услуги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ультурно-досуговых учреждений по предоставлению услуг по организации досуга населения  должна быть направлена на полное удовлетворение нужд населения, непрерывное повышение качества услуг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ультурно-досугового учреждения несет полную ответственность за соблюдение требований настоящего Стандарта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руководителя учреждения в культурно-досуговом учреждении должны быть назначены ответственные лица за качественное оказание услуги получателям услуги в соответствии с настоящим Стандартом. 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ультурно-досугового учреждения обязан: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ть разъяснение и доведение Стандарта до всех структурных подразделений и сотрудников учреждения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етко определить полномочия, ответственность и взаимодействие всего персонала учреждения, осуществляющего предоставление услуг и контроль качества предоставляемых услуг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овать информационное обеспечение процесса оказания услуги в соответствии с требованиями Стандарта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ть внутренний контроль за соблюдением Стандарта качества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ить выработку предложений по совершенствованию процедуры оказания услуг и настоящего Стандарта.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качества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1. Критерии оценки качества услу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right="-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та предоставления услуги в соответствии с установленными  требованиями ее предост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right="-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ь (эффективность) предоставления услуги,  оцениваемая различными методами (в том числе путем проведения опросов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оказание услуг в сфере культуры должно: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вать расширение общего и культурного кругозора и сферы общения населения района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особствовать поднятию жизненного тонуса населения; содействию в мобилизации духовных, личностных, интеллектуальных ресурсов, отвлечению от жизненных трудностей и преодолению стрессовых ситуаций; развитию творческих начал у населения; повышению творческой активности населения, всестороннего развития детей и подростк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20"/>
        <w:jc w:val="both"/>
        <w:rPr/>
      </w:pPr>
      <w:r>
        <w:rPr>
          <w:b/>
          <w:i/>
          <w:sz w:val="28"/>
          <w:szCs w:val="28"/>
        </w:rPr>
        <w:t>5.2. Показатели оценки качества предоставления услуги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5860"/>
        <w:gridCol w:w="3240"/>
      </w:tblGrid>
      <w:tr>
        <w:trPr>
          <w:tblHeader w:val="true"/>
          <w:trHeight w:val="36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N  </w:t>
              <w:br/>
              <w:t>п/п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дикаторы качества услуг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начение индикатора,  </w:t>
              <w:br/>
              <w:t>ед. измерения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snapToGrid w:val="false"/>
              <w:ind w:left="0" w:right="-5" w:hanging="35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учреждении ведется учет проверок качества оказания услуг, имеется книга (журнал) регистрации жалоб на качество услуг, при условии нахождения ее в доступном для потребителей мест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spacing w:before="0" w:after="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left="0" w:right="-5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тителей мероприят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   менее    80% от технической возможности площадей, задействованных на подготовку и проведение мероприятий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left="0" w:right="-5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  тематической   направленности</w:t>
              <w:br/>
              <w:t>проводимых мероприят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 направлений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д для каждого учреждения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widowControl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left="0" w:right="-5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   направлений     деятельности</w:t>
              <w:br/>
              <w:t>самодеятельных творческих     коллективов</w:t>
              <w:br/>
              <w:t>(вокальное, хореографическое 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 4  направлений</w:t>
              <w:br/>
              <w:t>для каждого учреждения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left="0" w:right="-5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одимых мероприят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 мероприятий в течение календарного месяца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left="0" w:right="-5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на подготовку одного мероприят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6 часов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онтроль за качеством предоставления муниципальной услуги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еспечения качества и доступности предоставления муниципальных услуг, описываемых в настоящем Стандарте, достигается посредством реализации контрольных мероприят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еятельностью культурно-досугового учреждений осуществляется посредством процедур внутреннего и внешнего контрол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20"/>
        <w:jc w:val="both"/>
        <w:rPr/>
      </w:pPr>
      <w:r>
        <w:rPr>
          <w:i/>
          <w:sz w:val="28"/>
          <w:szCs w:val="28"/>
        </w:rPr>
        <w:t>Внутренний контроль</w:t>
      </w:r>
      <w:r>
        <w:rPr>
          <w:sz w:val="28"/>
          <w:szCs w:val="28"/>
        </w:rPr>
        <w:t xml:space="preserve"> проводится руководителем учреждения и его заместителями. Внутренний контроль подразделяется на: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еративный контроль (по выявленным проблемным фактам и жалобам, касающимся качества предоставления услуг)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троль мероприятий (анализ и оценка проведенного мероприятия)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тоговый контроль (анализ деятельности учреждения по результатам творческого сезона, года)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ные недостатки по оказанию культурно-досуговых услуг анализируются по каждому сотруднику культурно-досугового учреждения с рассмотрением на комиссиях по служебному расследованию, с принятием мер к их устранению, вынесением дисциплинарных или административных взысканий (если будет установлена вина в некачественном предоставлении услуг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98" w:firstLine="720"/>
        <w:jc w:val="both"/>
        <w:rPr/>
      </w:pPr>
      <w:r>
        <w:rPr>
          <w:i/>
          <w:sz w:val="28"/>
          <w:szCs w:val="28"/>
        </w:rPr>
        <w:t xml:space="preserve">Внешний контроль </w:t>
      </w:r>
      <w:r>
        <w:rPr>
          <w:sz w:val="28"/>
          <w:szCs w:val="28"/>
        </w:rPr>
        <w:t>за деятельностью учреждения по оказанию муниципальной услуги осуществляется начальником  МУ Отдел культуры администрации МО Белогорского района путем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я мониторинга основных показателей работы за определенный период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20"/>
        <w:jc w:val="both"/>
        <w:rPr/>
      </w:pPr>
      <w:r>
        <w:rPr>
          <w:sz w:val="28"/>
          <w:szCs w:val="28"/>
        </w:rPr>
        <w:t>2) анализа обращений и жалоб граждан, поступивших  в МСМЦ, проведения по фактам обращения служебных расследований с привлечением соответствующих специалистов по выявленным нарушениям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я контрольных мероприятий, в том числе проверка книги отзывов  и предложений культурно-досугового учреждения на предмет фиксации в ней жалоб на качество услуг, а также факт принятия мер по жалобам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контрольные мероприятия проводятся МСМЦ ежеквартально, внеплановые - по поступлению жалоб на качество услуг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Рассмотрение жалоб на нарушение стандарта муниципальной услуги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нарушение настоящего Стандарта потребителями услуг могут направляться как непосредственно в культурно-досуговое учреждение, так и в МУ Отдел культуры администрации МО Белогорского района и в МСМЦ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360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ы и заявления на некачественное предоставление услуги подлежат обязательной регистрации в зависимости от места поступления жалоб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Жалобы на предоставление услуг с нарушением настоящего Стандарта должны быть рассмотрены руководителем учреждения (директором МСМЦ), или начальником МУ Отдел культуры администрации МО Белогорского района  в 30-дневный срок, а их заявителю дается ответ о принятых мерах в письменной форме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тверждении факта некачественного предоставления услуги к руководителю учреждения применяются меры дисциплинарного или административного воздей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09:00Z</dcterms:created>
  <dc:creator>***</dc:creator>
  <dc:description/>
  <dc:language>en-US</dc:language>
  <cp:lastModifiedBy>Admin</cp:lastModifiedBy>
  <dcterms:modified xsi:type="dcterms:W3CDTF">2010-06-30T11:42:00Z</dcterms:modified>
  <cp:revision>8</cp:revision>
  <dc:subject/>
  <dc:title>Стандарт муниципальной услуги</dc:title>
</cp:coreProperties>
</file>