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курса на право заключения договоров на обслуживание регулярных пригородных и межмуниципальных автобусных маршрутов общего пользования межмуниципальной маршрутной сети Ам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аспоряжения главы муниципального образования Белогорского района от 27.04.2010 г.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0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результатов конкурса на право заключения договоров на обслуживание регулярных пригородных и межмуниципальных автобусных маршрутов общего пользования межмуниципальной маршрутной сети Амурской области»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ть победителями конкурса индивидуальных предпринимателей на следующих маршру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8"/>
        <w:gridCol w:w="4046"/>
        <w:gridCol w:w="284"/>
        <w:gridCol w:w="2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о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ые пригородные автобусные маршр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Белоцерко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ерук Г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Возжае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ерук Г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Кустанае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онин В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Некрасо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зерук Г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Никольско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гла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рес И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ищев В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дзерук Г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менко О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Ново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О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муниципальные автобусные маршр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Камышо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В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 - Успенов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В.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7:00Z</dcterms:created>
  <dc:creator>Klient</dc:creator>
  <dc:description/>
  <cp:keywords/>
  <dc:language>en-US</dc:language>
  <cp:lastModifiedBy>Klient</cp:lastModifiedBy>
  <cp:lastPrinted>2010-05-12T16:46:00Z</cp:lastPrinted>
  <dcterms:modified xsi:type="dcterms:W3CDTF">2010-05-12T06:47:00Z</dcterms:modified>
  <cp:revision>1</cp:revision>
  <dc:subject/>
  <dc:title/>
</cp:coreProperties>
</file>