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О С С И Й С К А Я   Ф Е Д Е РА Ц И 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 М У Р С К А Я   О Б Л А С Т 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БЕЛОГОРСКИЙ РАЙОННЫЙ СОВЕТ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Subtitle"/>
        <w:rPr/>
      </w:pPr>
      <w:r>
        <w:rPr>
          <w:sz w:val="24"/>
          <w:szCs w:val="24"/>
        </w:rPr>
        <w:t>(четвертый созыв)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Белогорским районным </w:t>
      </w:r>
    </w:p>
    <w:p>
      <w:pPr>
        <w:pStyle w:val="Normal"/>
        <w:rPr/>
      </w:pPr>
      <w:r>
        <w:rPr>
          <w:sz w:val="28"/>
          <w:szCs w:val="28"/>
        </w:rPr>
        <w:t xml:space="preserve">Советом народных депутатов                                                      23 июня 2010г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за  1 квартал 2010 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отчет администрации муниципального образования об исполнении районного бюджета за 1 квартал 2010 года районный Совет народных депутатов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  Е  Ш  И 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Утвердить отчет об исполнении районного бюджета за  1 квартал 2010 год по доходам в сумме 88475,7 тыс. рублей и по расходам в сумме  79026,0 тыс. рублей, с превышением доходов над расходами в сумме 9449,7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Утвердить исполнение районного бюджета за 1 квартал 2010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источникам внутреннего финансирования дефицита районного бюджета согласно приложению № 1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доходам согласно приложению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разделам, подразделам функциональной классификации расходов бюджетов Российской Федерации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ведомственной классификации расходов согласно приложению № 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инансовой помощи сельским поселениям согласно приложению   № 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жбюджетным трансфертам сельским поселениям согласно приложению № 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долгосрочных целевых программ, предусмотренных к финансированию из районного бюджета согласно приложению № 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Белогорского района                                                                     В.А. Афанасьев</w:t>
      </w:r>
    </w:p>
    <w:p>
      <w:pPr>
        <w:pStyle w:val="Heading"/>
        <w:ind w:left="-284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284" w:firstLine="426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3  июня  2010г</w:t>
      </w:r>
    </w:p>
    <w:p>
      <w:pPr>
        <w:pStyle w:val="Heading"/>
        <w:ind w:left="-284" w:firstLine="426"/>
        <w:jc w:val="left"/>
        <w:rPr/>
      </w:pPr>
      <w:r>
        <w:rPr>
          <w:b w:val="false"/>
          <w:sz w:val="28"/>
          <w:szCs w:val="28"/>
          <w:u w:val="single"/>
        </w:rPr>
        <w:t xml:space="preserve">№ </w:t>
      </w:r>
      <w:r>
        <w:rPr>
          <w:b w:val="false"/>
          <w:sz w:val="28"/>
          <w:szCs w:val="28"/>
          <w:u w:val="single"/>
        </w:rPr>
        <w:t xml:space="preserve">18/422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25:00Z</dcterms:created>
  <dc:creator>User</dc:creator>
  <dc:description/>
  <dc:language>en-US</dc:language>
  <cp:lastModifiedBy>Alpha</cp:lastModifiedBy>
  <cp:lastPrinted>2010-06-08T15:20:00Z</cp:lastPrinted>
  <dcterms:modified xsi:type="dcterms:W3CDTF">2010-06-28T04:01:00Z</dcterms:modified>
  <cp:revision>89</cp:revision>
  <dc:subject/>
  <dc:title>РОССИЙСКАЯ ФЕДЕРАЦИЯ</dc:title>
</cp:coreProperties>
</file>