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  <w:br/>
        <w:t>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Белогор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ый регламент по предоставлению муниципальной 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общеобразовательных учреждениях Белогорского района» (далее по тексту - административный регламент) разработан в целях получения информации 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образовательных учреждениях  Белогорского района (далее по тексту -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0.07.1992 № 3266-1 «Об образовании» 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24.06.1999 г.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19.03.2001г. №196 «Об утверждении Типового положения  об общеобразовательном учрежден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ым положением об общеобразовательном учреждении, утвержденном постановлением Правительства РФ от 19.03.2001г. №19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ым положением о дошкольном образовательном учреждении, утвержденным постановлением Правительства Российской Федерации от 12.09.2008 № 66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Министерства здравоохранения Российской Федерации от 26.03.2003 № 24 «О введении в действие санитарно-эпидемиологических правил и нормативов СанПиН 2.4.1.1249-03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РФ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ами муниципальных общеобразовательных учреждений Белогор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ыми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едоставление муниципальной услуги строится в соответствии с принцип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мократии и гум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ритета общечеловеческих ценностей, свободного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доступности, автономности и светского характер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прав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тственности органов местного самоуправления и учреждений, а также должностных лиц за реализацию прав ребенка на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Муниципальная услуга предоставляется муниципальным учреждением «Отдел образования администрации муниципального образования Белогорского района» (далее по тексту – МУ «Отдел образования администрации МО Белогорского район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олучателями муниципальной услуги являются родители (законные представители) детей в возрасте до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Ответственным за предоставление муниципальной услуги является МУ «Отдел образования администрации МО Белогор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рядок информирования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  Белого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Информирование осуществляется муниципальным учреждением МУ «Отдел образования администрации МО Белогорского района» (фактический и юридический адрес: 676850, Российская Федерация, Амурская область, г. Белогорск, ул. Малиновского, 12) ежедневно с понедельника до пятницы, с 08-00 до 17.00; тел. 2-28-10, факс (2-04-71) E-mail: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Этот e-mail защищен от спам-ботов. Для его просмотра в вашем браузере должна быть включена поддержка Java-scrip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Информирование осуществляется посредством размещения соответствующей информации в сети Интернет на официальном сайте МУ «Отдел образования администрации МО Белогорского района», использования средств телефонной связи, посредством прием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Индивидуальное устное информирование граждан осуществляется начальником, заместителем начальника, ведущими специалистами МУ «Отдел образования администрации МО Белогорск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 телефо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Содержа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ние муниципальной услуги входит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действиях родителей (законных представителей),  являющихся основанием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орядк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еречне документов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лжностных лицах, ответственных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рафике приема получателей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ях для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должностных лиц, предоставляющих муниципальную у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Сроки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редоставляется постоя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1. Информация о действиях родителей (законных представителей), являющихся основанием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бращение родителей (законных представителей) в общеобразовательное учреждение о подаче заявления для зачисления ребенка в общеобразовательное учреждение для получения, дошкольного,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Зачисление детей в общеобразовательное учреждение осуществляется по письменному заявлению родителей (законных представителей), которое подается на имя руководителя обще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К письменному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прием в дошкольны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ая карта ребенка, оформленная детской поликлиникой и заверенная печатью медицинск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удостоверяющего льготную категорию одного из родителей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кет документов для предоставлении компенсации части родительской платы (копия паспорта одного из родителей, на которого оформляется компенсация, копия сберегательной книж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ем в 1-е кл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ая к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медицинского пол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свидетельства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тографии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ем в 10 кл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ая к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медицинского пол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свидетельства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 об основном общ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рганизация общедоступного и бесплатного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. </w:t>
      </w:r>
      <w:r>
        <w:rPr>
          <w:rFonts w:cs="Times New Roman" w:ascii="Times New Roman" w:hAnsi="Times New Roman"/>
          <w:sz w:val="24"/>
          <w:szCs w:val="24"/>
        </w:rPr>
        <w:t>Прием детей в дошкольные группы осуществляется в основном в период комплектования дошкольных групп, а также в течение всего календарного года при наличии свободных ме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Комплектование дошкольного учреждения осуществляется в пределах квоты, оговоренной лицензией на право ведения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Возраст детей, принимаемых в дошкольные группы, определяется Уставом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Комплектование дошкольных групп муниципальных общеобразовательных учреждений на новый учебный год производится в срок с 15 апреля до 30 августа ежегодно. В течение года проводится доукомплектование дошкольных групп при наличии свободных ме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Комплектование дошкольных групп детьми осуществляется по возрастному принцип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- от 3 до 4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- от 4 до 5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- от 5 до 6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- от 6 до 7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окомплектных дошкольных группах допускается наличие в группе детей двух, трех возра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6. Льготы при предоставлении муниципальной услуги:</w:t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4.6.1</w:t>
      </w:r>
      <w:r>
        <w:rPr>
          <w:rFonts w:cs="Times New Roman" w:ascii="Times New Roman" w:hAnsi="Times New Roman"/>
          <w:sz w:val="24"/>
          <w:szCs w:val="24"/>
        </w:rPr>
        <w:t>. Преимущественное право при комплектовании дошкольных групп детьми в соответствии с действующим законодательством имеют:</w:t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граждан, получивших или перенесших лучевую болезнь, другие заболевания, ставших инвалидами вследствие Чернобыльской катастрофы;</w:t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 сотрудников силовых ведомств, погибших при исполнении служебных обязанностей;</w:t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удей;</w:t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работающих родителей и родителей, проживающих в населённых пунктах, где находятся дошкольные группы, подведомственные муниципальному общеобразовательному учреждению;</w:t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работающих одиноких родителей;</w:t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учащихся матерей;</w:t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инвалидо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;</w:t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многодетных семей;</w:t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 находящиеся под опекой;</w:t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родители (один из родителей), которых находятся на военной службе;</w:t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безработных;</w:t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беженцев,</w:t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ынужденных переселенцев,</w:t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6.2.</w:t>
      </w:r>
      <w:r>
        <w:rPr>
          <w:rFonts w:cs="Times New Roman" w:ascii="Times New Roman" w:hAnsi="Times New Roman"/>
          <w:sz w:val="24"/>
          <w:szCs w:val="24"/>
        </w:rPr>
        <w:t xml:space="preserve"> После зачисления детей, относящихся к льготной категории, на оставшиеся места зачисляются дети данной возрастной группы в соответствии с очередностью постановки на учет для зачисления ребенка в дошкольны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7. При зачислении детей Учреждение заключает договор с родителями (законными представителями) воспитанников (далее по тексту - договор с родителями) (законными представителями) (Приложение №) в 2-х экземплярах с выдачей одного экземпляра договора родителям (законным представ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8. Родительская плата за содержание ребенка в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1. Взимание платы с родителей за содержание детей в дошкольных группах производится в соответствии с законодательством Российской Федерации. Размер родительской платы составляет не более 20% от общих затрат на содержание ребенка в дошкольных групп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8.2. </w:t>
      </w: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выплачивается также компенсация части внесенной ими родительской пл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ого ребенка в размере 20 проц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торого ребенка в размере 50 проц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етьего и последующего ребенка в размере 70 проц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3. Плата за содержание ребенка в дошкольных группах вносится в срок, установленный договором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Порядок сохранения за ребенком места в дошкольных групп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1. За ребенком сохраняется место в дошкольных группах при условии предоставления соответствующих документов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е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ждения курортно-санаторного л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ант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ередного  отпуска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летнего сезона сроком на 75 дней, независимо от времени и продолжительности отпуска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2. Другие случаи сохранения за ребенком места могут быть оговорены в уставе Учреждения и договоре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олучение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1. Прием заявлений в первые классы проводится с 1 апрел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2. Возраст детей, принимаемых в общеобразовательные учреждения, определяется в соответствии с действующим законодательством и Уставом общеобразовательного учреждения (с 6,5 лет до 8 лет, более ранние или поздние годы поступления в общеобразовательное учреждение определяется комиссией по приему в общеобразовательное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3. Рассмотрение принятого заявления и представленных документов осуществляется комиссией не позднее 29 августа каждого года. После рассмотрения документов издается приказ о зачислении ребенка в общеобразовательное учреждение не позднее 30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4. Прием учащихся общеобразовательных учреждений в 10 классы производится после проведения государственной (итоговой) аттестации в 9 классах, подаче заявления родителями учащегося, рассмотрения заявления комиссией по приему в общеобразовательное учреждение и оформления приказа о зачислении учащегося в 10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5. Обучение по индивидуальному учебному плану и индивидуальное обучение на дому производится по заявлению родителей (законных представителей) и медицинской справки на индивидуаль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6. Прием или перевод учащихся в специальные (коррекционные) учреждения осуществляется по заявлению родителей (законных представителей) при наличии заключения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7. Прием иностранных граждан, лиц без гражданства, детей из семей беженцев и вынужденных переселенцев осуществляется на общих ос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8. Учебный год в муниципальных общеобразовательных учреждениях начинается, как правило, с 1 сентя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9. Продолжительность учебного года составляет 34 недели, в первом классе 33 недели. Продолжительность каникул в течение учебного года составляет не менее 30 календарных дней летом – не менее 8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10. При переходе учащегося из одного общеобразовательного учреждения в другое документы несовершеннолетнего муниципальное общеобразовательное учреждение выдает родителям (законным представителям) на основании заявления и справки, подтверждающей согласие о приеме на обучение в другое муниципальное обще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ечернее общеобразовательное учреждение несовершеннолетний переходит с согласия родителей (законных представителей) и комиссии по дела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11. Освоение образовательных программ основного общего, среднего полного (общего) образования подлежит обязательной государственной (итоговой)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12. Учащимся, прошедшим государственную (итоговую) аттестацию, выдаются документы государственного образца (аттестат), заверенные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13. Учащимся, не прошедшим государственную (итоговую) аттестацию или получившим неудовлетворительные результаты, выдается справка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 Получение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1. К письменному заявлению родителей на прием ребенка в муниципальное образовательное учреждение дополнительного образования детей Детско-юношескую спортивную школу с. Возжаевки (сокращенно МОУ ДОД Детско-юношеская спортивная школа с. Возжаевки)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т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ая карта ребенка, оформленная детской поликлин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свидетельства о р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исление обучаемых в МОУ ДОД Детско-юношескую спортивную школу с. Возжаевки производится на основании медицинского заключения о состоянии поступающего и письменного заявления родителей (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2. МОУ ДОД Детско-юношеская спортивная школа с. Возжаевки комплектуется из числа воспитанников дошкольных учреждений, учащихся общеобразовательных школ. Минимальный возраст зачис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тделение легкой атлетики – с 9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тделение футбола – с 9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тделение шахмат – с 6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ы начальной подготовки – с 9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ы общей физической подготовки (ОФП) – с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3. Учебно-тренировочные группы комплектуются из числа способных к спорту детей и подростков, прошедших начальную спортивную подготовку и выполнивших нормативные требования по общей физической и специальной 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4. Численный состав групп зависит от санитарных норм и условий образовательного процесса, предельной наполняемости, принятой при расчете норматива бюджетного финансирования – не менее 15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5. Перевод обучаемых в группе следующего года обучения производится решением тренерского совета на основании выполнения нормативных показателей по ОФП и СФП. Обучаемые, не выполнившие эти требования, на следующий год обучения не переводятся. Такие спортсмены решением тренерского совета могут продолжить повторное обучение в прежне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дельные обучаемые, не достигшие установленного возраста для перевода в группу следующего года обучения, могут переводиться раньше срока решением тренерского совета при персональном разрешении вр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6. Перевод осуществляется директором МОУ ДОД Детско-юношеской спортивной школы с. Возжае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7. Основанием отчис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своение минимальных объемов тренировочных нагрузок, утвержденных учебным пл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худшение состоя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щение занятий по собственной инициа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бые неоднократные нарушения устава МОУ ДОД Детско-юношеской спортивной школы с. Возжае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8. Занятия и спортивные результаты обучающихся МОУ ДОД Детско-юношеской спортивной школы с. Возжаевки оцениваются каче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обучения в образовательных объединениях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 районных соревнов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област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зональ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ления в спортивных турнирах различного ра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тематических конференциях и сб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профильных сме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к судейству районных и школьны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9. Обучающимся, успешно сдавшим квалификационные экзамены, выдается свидетельство (удостоверение) о присвоении квалификации (разряда) по виду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10. МОУ ДОД Детско-юношеская спортивная школа с. Возжаевки может создавать образовательные объединения в других образовательных учреждениях, предприятиях и организациях. Отношения между ними определяются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0. В муниципальном образовательном учреждении дополнительного образования детей Дом детского творчества с. Возжаевки (сокращенно МОУ ДОД Дом детского творчества детей с. Возжаевки) формирование направлений осуществляется согласно Устав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техническ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логическ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техническ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 Прием детей в </w:t>
      </w:r>
      <w:r>
        <w:rPr>
          <w:rFonts w:cs="Times New Roman" w:ascii="Times New Roman" w:hAnsi="Times New Roman"/>
          <w:color w:val="000000"/>
          <w:sz w:val="24"/>
          <w:szCs w:val="24"/>
        </w:rPr>
        <w:t>МОУ ДОД Дом детского творчества детей с. Возжаевки проводится  с достижения детьми возраста 6 лет при отсутствии противопоказаний по состоянии здоровья приказом директора по заявлению родителей (законных представителей) либо после заключения договора между МОУ ДОД Дом детского творчества детей с. Возжаевки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3. Деятельность детей в МОУ ДОД Дома детского творчества детей с. Возжаевки осуществляется в одновозрастных и разновозрастных объединениях п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4. Учебный год в МОУ ДОД Дома детского творчества детей с. Возжаевки начинается 1 сентября и заканчивается 31 мая. Продолжительность учебного года составляет 36 недель. Продолжительность обучения в образовательном объединении может быть от 1 до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5. Численный состав объединений, продолжительность занятий в них устанавливаются в соответствии с годом обучения по программе объединения, материально-техническим обеспечением объединения, психо-физеологической и педагогической целесообразностью. Занятия проводятся по группам, индивидуально или со всем составом объединения. Каждый ребенок имеет право заниматься в нескольких объединениях, менять их. При приеме в спортивно-технические, хореографические объединения необходимо медицинское заключение о состоянии здоровья ребенка. С детьми – инвалидами проводится индивидуальная работа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6. В работе с образовательного объединения могут участвовать с детьми их родители (законные представители) без включения в основной состав, при наличия условий и согласия педагога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7. Знания обучающихся в МОУ ДОД Дома детского творчества детей с. Возжаевки оцениваются качественно. Результатом обучения детей в образовательных учреждениях могут быть: участие обучающихся в конференциях, слетах, конкурсах, профильных лагерях, выставках, фестиваля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8. МОУ ДОД Дом детского творчества с. Возжаевки может создавать образовательные объединения в других образовательных учреждениях, предприятиях и организациях. Отношения между ними определяются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0. В муниципальном образовательном учреждении дополнительного образования детей Дом детского творчества с. Возжаевки (сокращенно МОУ ДОД Белогорская районная станция юных натуралистов с. Возжаевки) формирование направлений осуществляется согласно Уста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туралис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лого-биолог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тественно-науч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удожественно-эсте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лого-натуралис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тественно-эсте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. Прием детей проводится с достижения детьми возраста 6 лет при отсутствии противопоказаний по состоянию здоровья приказом директора по заявлению родителей (законных представителей) либо после заключения договора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ДОД Белогорская районная станция юных натуралистов с. Возжаевки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2. Учебный год в МОУ ДОД Белогорской районной станции юных натуралистов с. Возжаевки начинается 1 сентября и заканчивается 31 мая. Продолжительность учебного года составляет 36 недель. Продолжительность обучения в образовательном объединении может быть от 1 до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3. Численный состав объединений, продолжительность занятий в них устанавливаются в соответствии с годом обучения по программе объединения, материально-техническим обеспечением объединения, психо-физеологической и педагогической целесообразностью. Занятия проводятся по группам, индивидуально или со всем составом объединения. Каждый ребенок имеет право заниматься в нескольких объединениях, менять их. При приеме в эколого-туристические объединения необходимо медицинское заключение о состоянии здоровья ребенка. С детьми – инвалидами проводится индивидуальная работа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4. В работе с образовательного объединения могут участвовать с детьми их родители (законные представители) без включения в основной состав, при наличия условий и согласия педагога дополните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5. Знания обучающихся в МОУ ДОД Белогорской районной станции юных натуралистов с. Возжаевки оцениваются качественно. Результатом обучения детей в образовательных учреждениях могут быть: участие обучающихся в конференциях, слетах, конкурсах, профильных лагерях, выставках, фестиваля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6. МОУ ДОД Белогорская районная станция юных натуралистов с. Возжаевки может создавать образовательные объединения в других образовательных учреждениях, предприятиях и организациях. Отношения между ними определяются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34"/>
      <w:bookmarkStart w:id="1" w:name="sub_3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3.9. Контроль за порядком предоставления и качеством исполн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bookmarkStart w:id="2" w:name="sub_34"/>
      <w:bookmarkStart w:id="3" w:name="sub_33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3.7.1. МУ «Отдел образования администрации МО Белогорского района» осуществляет контроль за порядком предоставления и качеством исполн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Порядок обжалования действий (бездействий) и решений,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нятых при исполнении муниципальной услуги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Style16"/>
        <w:spacing w:lineRule="auto" w:line="240" w:before="0" w:after="0"/>
        <w:jc w:val="both"/>
        <w:rPr/>
      </w:pPr>
      <w:bookmarkStart w:id="4" w:name="sub_95"/>
      <w:bookmarkEnd w:id="4"/>
      <w:r>
        <w:rPr>
          <w:rFonts w:cs="Times New Roman" w:ascii="Times New Roman" w:hAnsi="Times New Roman"/>
          <w:sz w:val="24"/>
          <w:szCs w:val="24"/>
        </w:rPr>
        <w:t>4.2. Получатели услуги имеют право обратиться с жалобой лично или направить письменное обращение, жалобу (претензию) на имя начальника МУ «Отдел образования администрации МО Белогорского района»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Обращение должно быть подписано лицом, обратившимся с жалобой, и содержать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обжалуемого действия (бездействия)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 письменном обращении могут быть указаны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лжности, фамилия, имя и отчество специалиста (при наличии информации), решение, действие (бездействие) которого обжалуется (при наличии информации)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ращение рассматривается в Управлении образованием в течение 30 календарных дней, со дня регистрации жалоб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пия решения, принятого по результатам рассмотрения жалобы, отправляется заявителю в пределах сроков, указанных в пункте 4.4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80" w:after="28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b/>
          <w:bCs/>
          <w:color w:val="000000"/>
          <w:szCs w:val="15"/>
        </w:rPr>
        <w:t>Блок-схема последовательности действий при исполн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3260090</wp:posOffset>
                </wp:positionH>
                <wp:positionV relativeFrom="paragraph">
                  <wp:posOffset>370840</wp:posOffset>
                </wp:positionV>
                <wp:extent cx="8255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1078865</wp:posOffset>
                </wp:positionV>
                <wp:extent cx="635" cy="30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8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-6985</wp:posOffset>
                </wp:positionV>
                <wp:extent cx="4906645" cy="38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0.1pt;mso-wrap-distance-left:9.05pt;mso-wrap-distance-right:9.05pt;mso-wrap-distance-top:0pt;mso-wrap-distance-bottom:0pt;margin-top:-0.5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86360</wp:posOffset>
                </wp:positionV>
                <wp:extent cx="4906645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мещение информации на сайте М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Отдел образования администрации МО Белогор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7.75pt;mso-wrap-distance-left:9.05pt;mso-wrap-distance-right:9.05pt;mso-wrap-distance-top:0pt;mso-wrap-distance-bottom:0pt;margin-top:6.8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змещение информации на сайте М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Отдел образования администрации МО Белогор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93345</wp:posOffset>
                </wp:positionV>
                <wp:extent cx="4954270" cy="61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информации учащимися, образовательными учреждениями, Министерством образования и науки Амурской области, родительской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pt;height:48.5pt;mso-wrap-distance-left:9.05pt;mso-wrap-distance-right:9.05pt;mso-wrap-distance-top:0pt;mso-wrap-distance-bottom:0pt;margin-top:7.3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информации учащимися, образовательными учреждениями, Министерством образования и науки Амурской области, родительской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29:00Z</dcterms:created>
  <dc:creator>school9</dc:creator>
  <dc:description/>
  <cp:keywords/>
  <dc:language>en-US</dc:language>
  <cp:lastModifiedBy>school9</cp:lastModifiedBy>
  <dcterms:modified xsi:type="dcterms:W3CDTF">2010-07-02T03:28:00Z</dcterms:modified>
  <cp:revision>4</cp:revision>
  <dc:subject/>
  <dc:title/>
</cp:coreProperties>
</file>