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right"/>
        <w:rPr/>
      </w:pPr>
      <w:r>
        <w:rPr/>
        <w:t>Приложение 3</w:t>
        <w:br/>
        <w:t>к приказу МУ Отдела культуры</w:t>
      </w:r>
    </w:p>
    <w:p>
      <w:pPr>
        <w:pStyle w:val="Style15"/>
        <w:spacing w:lineRule="auto" w:line="360"/>
        <w:jc w:val="right"/>
        <w:rPr/>
      </w:pPr>
      <w:r>
        <w:rPr/>
        <w:t xml:space="preserve">Администрации Муниципального образования </w:t>
      </w:r>
    </w:p>
    <w:p>
      <w:pPr>
        <w:pStyle w:val="Style15"/>
        <w:spacing w:lineRule="auto" w:line="360"/>
        <w:jc w:val="right"/>
        <w:rPr/>
      </w:pPr>
      <w:r>
        <w:rPr/>
        <w:t>Белогорского района</w:t>
        <w:br/>
        <w:t>от _______________ №_________</w:t>
      </w:r>
    </w:p>
    <w:p>
      <w:pPr>
        <w:pStyle w:val="Style15"/>
        <w:spacing w:lineRule="auto" w:line="360"/>
        <w:jc w:val="both"/>
        <w:rPr/>
      </w:pPr>
      <w:r>
        <w:rPr/>
        <w:t>Административный регламент предоставления Органом местного самоуправления «Муниципального учреждения Отдела культуры муниципального образования администрации Белогорского района»  муниципальной услуги «Предоставление доступа к справочно-поисковому аппарату межпоселенческих библиотек, их базам данных».</w:t>
      </w:r>
    </w:p>
    <w:p>
      <w:pPr>
        <w:pStyle w:val="Style15"/>
        <w:spacing w:lineRule="auto" w:line="360"/>
        <w:jc w:val="both"/>
        <w:rPr/>
      </w:pPr>
      <w:r>
        <w:rPr/>
      </w:r>
    </w:p>
    <w:p>
      <w:pPr>
        <w:pStyle w:val="Style15"/>
        <w:spacing w:lineRule="auto" w:line="360"/>
        <w:jc w:val="both"/>
        <w:rPr>
          <w:b/>
          <w:b/>
        </w:rPr>
      </w:pPr>
      <w:r>
        <w:rPr>
          <w:b/>
        </w:rPr>
        <w:t>Раздел  1. Общие положения.</w:t>
      </w:r>
    </w:p>
    <w:p>
      <w:pPr>
        <w:pStyle w:val="Style15"/>
        <w:spacing w:lineRule="auto" w:line="360"/>
        <w:jc w:val="both"/>
        <w:rPr/>
      </w:pPr>
      <w:r>
        <w:rPr/>
        <w:t xml:space="preserve">1. Административный регламент по предоставлению муниципальной услуги «Предоставление доступа к справочно-поисковому аппарату муниципальных библиотек, их базам данных» (далее – административный регламент) разработан во исполнение </w:t>
      </w:r>
    </w:p>
    <w:p>
      <w:pPr>
        <w:pStyle w:val="Style15"/>
        <w:spacing w:lineRule="auto" w:line="360"/>
        <w:jc w:val="both"/>
        <w:rPr/>
      </w:pPr>
      <w:r>
        <w:rPr/>
        <w:t>Постановления Правительства РФ «О мерах по реализации Постановления Правительства Российской Федерации от 15.06.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Style15"/>
        <w:spacing w:lineRule="auto" w:line="360"/>
        <w:rPr/>
      </w:pPr>
      <w:r>
        <w:rPr/>
        <w:t>2. Административный регламент разработан в целях обеспечения качества предоставления муниципальной услуги «Предоставление доступа к справочно-поисковому аппарату муниципальных библиотек, их базам данных» (далее – муниципальная услуга), повышения информированности граждан и организаций о деятельности муниципальных библиотек и определяет сроки и последовательность действий (административных процедур) по предоставлению муниципальной  услуги заинтересованным в данной информации лицам.</w:t>
        <w:br/>
        <w:t>3. Предоставление муниципальной услуги осуществляет:</w:t>
        <w:br/>
        <w:t xml:space="preserve"> Межпоселенческая центральная библиотека  (далее МЦБ ) в соответствии со следующими нормативно-правовыми актами:</w:t>
        <w:br/>
      </w:r>
    </w:p>
    <w:p>
      <w:pPr>
        <w:pStyle w:val="Style15"/>
        <w:spacing w:lineRule="auto" w:line="360"/>
        <w:rPr/>
      </w:pPr>
      <w:r>
        <w:rPr/>
        <w:t>3. Предоставление муниципальной услуги осуществляет:</w:t>
        <w:br/>
        <w:t>МЦБ в соответствии со следующими нормативно-правовыми актами:</w:t>
        <w:br/>
      </w:r>
    </w:p>
    <w:p>
      <w:pPr>
        <w:pStyle w:val="Normal"/>
        <w:tabs>
          <w:tab w:val="clear" w:pos="708"/>
          <w:tab w:val="left" w:pos="900" w:leader="none"/>
          <w:tab w:val="left" w:pos="1260" w:leader="none"/>
        </w:tabs>
        <w:spacing w:lineRule="auto" w:line="360"/>
        <w:ind w:firstLine="720"/>
        <w:jc w:val="both"/>
        <w:rPr/>
      </w:pPr>
      <w:r>
        <w:rPr/>
        <w:t>Конституцией Российской Федерации (Российская газета, 25.12.1993 № 2370);</w:t>
      </w:r>
    </w:p>
    <w:p>
      <w:pPr>
        <w:pStyle w:val="Normal"/>
        <w:spacing w:lineRule="auto" w:line="360"/>
        <w:ind w:firstLine="720"/>
        <w:jc w:val="both"/>
        <w:rPr/>
      </w:pPr>
      <w:r>
        <w:rPr/>
        <w:t>Законом Российской Федерации от 09.10.1992 № 3612-1 «Основы законодательства Российской Федерации о культуре» (Ведомости СНД ВС РФ, 19.11.1992 № 46, ст. 2615);</w:t>
      </w:r>
    </w:p>
    <w:p>
      <w:pPr>
        <w:pStyle w:val="Normal"/>
        <w:spacing w:lineRule="auto" w:line="360"/>
        <w:ind w:firstLine="720"/>
        <w:jc w:val="both"/>
        <w:rPr/>
      </w:pPr>
      <w:r>
        <w:rPr/>
        <w:t>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от 18.10.1999 № 42, ст. 5005);</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1994 № 78-ФЗ «О библиотечном деле» («Российская газета» от 17.01.1995 № 11-12, Собрание законодательства Российской Федерации от 02.01.1995 № 1, ст. 2);</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1994 № 77-ФЗ «Об обязательном экземпляре документов» («Российская газета» от 17.01.1995 № 11-12, Собрание законодательства Российской Федерации от 02.01.1995 № 1 ст. 1);</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1998 № 124-ФЗ «Об основных гарантиях прав ребенка в Российской Федерации» («Российская газета»  от 05.08.1998, Собрание законодательства Российской Федерации от 03.08.1998, № 31, ст. 3802);</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4.07.1997 № 950 «Об утверждении положения о государственной системе научно-технической информации» («Российская газета» от 09.08.1997, Собрание законодательства Российской Федерации от 04.08.1997 № 31 ст. 3696);</w:t>
      </w:r>
    </w:p>
    <w:p>
      <w:pPr>
        <w:pStyle w:val="Normal"/>
        <w:spacing w:lineRule="auto" w:line="360"/>
        <w:ind w:firstLine="720"/>
        <w:jc w:val="both"/>
        <w:rPr/>
      </w:pPr>
      <w:r>
        <w:rPr/>
        <w:t>Законом Амурской области  от 05.04.1999 № 35-ОЗ «О культуре» («Амурская правда» от 23.10.2007 № 197, журнал «Вестник губернатора и Правительства Амурской области» от 10.09.2007 № 13, журнал «Вестник губернатора и Правительства Амурской области» от 18.09.2007 № 14;</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Законом Амурской области от 05.03.1997 № 150-ОЗ «О библиотечном деле» («Амурская правда» от 12.03.1997 № 57-58);</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Амурской области от 12.11.2008 №  264 </w:t>
        <w:br/>
        <w:t xml:space="preserve"> «Об утверждении долгосрочной целевой программы «Развитие и сохранение</w:t>
        <w:br/>
        <w:t>культуры и искусства Амурской области» на 2009-2010 годы» («Амурская правда» от 15.11.2008 № 212, от 18.11.2008 № 213, журнал «Вестник губернатора и Правительства Амурской области» от 28.11.2008 № 19;</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м о муниципальном учреждении отделе культуры  администрации муниципального образования Белогорского района»</w:t>
      </w:r>
    </w:p>
    <w:p>
      <w:pPr>
        <w:pStyle w:val="Normal"/>
        <w:spacing w:lineRule="auto" w:line="360"/>
        <w:jc w:val="both"/>
        <w:rPr/>
      </w:pPr>
      <w:r>
        <w:rPr/>
        <w:tab/>
        <w:t>Положением об   организации на территории  муниципального образования  Белогорского района библиотечного обслуживания населения »</w:t>
      </w:r>
    </w:p>
    <w:p>
      <w:pPr>
        <w:pStyle w:val="Normal"/>
        <w:tabs>
          <w:tab w:val="clear" w:pos="708"/>
          <w:tab w:val="left" w:pos="900" w:leader="none"/>
          <w:tab w:val="left" w:pos="1260" w:leader="none"/>
        </w:tabs>
        <w:spacing w:lineRule="auto" w:line="360"/>
        <w:ind w:firstLine="720"/>
        <w:rPr/>
      </w:pPr>
      <w:r>
        <w:rPr/>
        <w:t>4. Конечным результатом исполнения муниципальной  функции является увеличение числа пользователей услугой, увеличение степени доступности библиотечного обслуживания.</w:t>
        <w:br/>
        <w:t>4. Результатом оказания муниципальной услуги  является:</w:t>
        <w:br/>
        <w:t>1) предоставление доступа к муниципальной услуге;</w:t>
        <w:br/>
        <w:t>2) обоснованный отказ в предоставлении муниципальной услуги.</w:t>
        <w:br/>
        <w:t>5. Получателями муниципальной услуги являются юридические и физические лица  без ограничений, имеющие намерение получить доступ к муниципальной услуге.          </w:t>
      </w:r>
    </w:p>
    <w:p>
      <w:pPr>
        <w:pStyle w:val="Style15"/>
        <w:spacing w:lineRule="auto" w:line="360"/>
        <w:jc w:val="both"/>
        <w:rPr>
          <w:b/>
          <w:b/>
        </w:rPr>
      </w:pPr>
      <w:r>
        <w:rPr>
          <w:b/>
        </w:rPr>
        <w:t>Раздел 2. Требования к порядку предоставления муниципальной услуги.</w:t>
      </w:r>
    </w:p>
    <w:p>
      <w:pPr>
        <w:pStyle w:val="Style15"/>
        <w:spacing w:lineRule="auto" w:line="360"/>
        <w:jc w:val="both"/>
        <w:rPr/>
      </w:pPr>
      <w:r>
        <w:rPr/>
        <w:t xml:space="preserve">1. Информация о местонахождении, контактных телефонах (телефонах для справок, консультаций), адресах муниципальных библиотек, предоставляющих муниципальную услугу, </w:t>
      </w:r>
    </w:p>
    <w:p>
      <w:pPr>
        <w:pStyle w:val="Style15"/>
        <w:spacing w:lineRule="auto" w:line="360"/>
        <w:rPr/>
      </w:pPr>
      <w:r>
        <w:rPr/>
        <w:t>2. Информация о местонахождении, контактных телефонах (телефонах для справок, консультаций), адресах электронной почты, графике (режиме) работы каждой межпоселенческой библиотеки, оказывающей муниципальную услугу, размещаются на информационных стендах муниципальных библиотек и официальном интернет-сайте МЦБ.</w:t>
        <w:br/>
        <w:t> 3. Информация о муниципальной услуге предоставляется:</w:t>
        <w:br/>
        <w:t>1) непосредственно в помещениях муниципальных библиотек, оказывающих услугу: на информационных стендах и в форме личного консультирования специалистами муниципальных библиотек, ответственными за предоставление муниципальной услуги;</w:t>
        <w:br/>
        <w:t>2) в рекламной продукции на бумажных носителях.</w:t>
        <w:br/>
        <w:t xml:space="preserve">3) печатных средствах массовой информации, как минимум – в одной из городских газет или журналов;  </w:t>
        <w:br/>
        <w:t>4) при обращении по телефону - в виде устного ответа на конкретные вопросы, содержащие запрашиваемую информацию;</w:t>
        <w:br/>
        <w:t xml:space="preserve">5) на официальном Интернет-сайте Администрации муниципального образования Белогорского района, на Интернет-сайте  МЦБ.  </w:t>
      </w:r>
    </w:p>
    <w:p>
      <w:pPr>
        <w:pStyle w:val="Style15"/>
        <w:spacing w:lineRule="auto" w:line="360"/>
        <w:rPr/>
      </w:pPr>
      <w:r>
        <w:rPr/>
        <w:t>6) при обращении по электронной почте – в форме ответов на поставленные вопросы (компьютерный набор) на адрес электронной почты заявителя;</w:t>
        <w:br/>
        <w:t>7) при письменном обращении (запросе) - в форме информационного письма на бумажном носителе, переданного почтой или непосредственно заявителю на руки;</w:t>
        <w:br/>
        <w:t>4. На информационных стендах в помещениях муниципальных библиотек, предоставляющих, муниципальную услугу, должна быть размещена следующая информация:</w:t>
        <w:b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br/>
        <w:t>-  текст настоящего административного регламента;</w:t>
        <w:br/>
        <w:t>-  перечень оснований для отказа в предоставлении муниципальной услуги;</w:t>
        <w:br/>
        <w:t>- схема размещения справочных служб и рабочих мест (кабинетов) консультирующих специалистов, режим консультирования и приема ими граждан;</w:t>
        <w:br/>
        <w:t>- порядок получения справок и консультаций;</w:t>
        <w:br/>
        <w:t> 5.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br/>
        <w:t>1) по телефону;</w:t>
        <w:br/>
        <w:t>2) на информационных стендах учреждений;</w:t>
        <w:br/>
        <w:t>3) по электронной почте;</w:t>
        <w:br/>
        <w:t>4)  посредством личного обращения;</w:t>
        <w:br/>
        <w:t>5) на сайте в сети Интернет;</w:t>
        <w:br/>
        <w:t>6) по письменным запросам (обращениям).</w:t>
        <w:br/>
        <w:t>6. При использовании средств телефонной связи информация о наличии баз данных в муниципальной библиотеке предоставляется получателю муниципальной услуги в момент обращения. Время разговора не должно превышать 5 минут.</w:t>
        <w:b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br/>
        <w:t xml:space="preserve">  В случае если сотрудники межпоселенческой библиотеки не могут ответить на вопрос гражданина немедленно, результат рассмотрения вопроса сообщают заинтересованному лицу в течение двух часов.</w:t>
        <w:br/>
        <w:t>7. На информационных стендах, расположенных непосредственно в помещениях муниципальных библиотек, информация предоставляется в соответствии с режимом работы межпоселенческой библиотеки, на Интернет-сайте МЦБ – круглосуточно.</w:t>
        <w:br/>
        <w:t>8.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br/>
        <w:t>9. Консультирование получателя муниципальной услуги по интересующим вопросам во время личного приема специалистом межпоселенческой библиотеки не может превышать 10 минут.</w:t>
        <w:br/>
        <w:t>10.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br/>
        <w:t xml:space="preserve">11. Граждане, обратившиеся в муниципальную библиотеку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br/>
        <w:t>12. Основанием для отказа в предоставлении муниципальной услуги являются:</w:t>
        <w:br/>
        <w:t>1)  завершение установленной законом процедуры ликвидации муниципальной библиотеки, оказывающей муниципальную услугу, решение о которой принято учредителем;</w:t>
        <w:br/>
        <w:t>2) отсутствие запрашиваемой базы данных в муниципальной библиотеке.</w:t>
        <w:br/>
        <w:t>3) несоответствие обращения содержанию муниципальной услуги;</w:t>
        <w:br/>
        <w:t>4) запрашиваемый потребителем вид информирования не предусмотрен настоящим административным регламентом;</w:t>
        <w:br/>
        <w:t>5) обращение содержит нецензурные или оскорбительные выражения;</w:t>
        <w:br/>
        <w:t>6) текст электронного обращения не поддаётся прочтению;</w:t>
        <w:br/>
        <w:t>13. Ответы на обращения иностранных граждан и лиц без гражданства даются на русском языке.</w:t>
        <w:br/>
        <w:t>14. Условия и сроки предоставления муниципальной услуги, должны быть обеспечены необходимым уровнем доступности, предполагающим:</w:t>
        <w:br/>
        <w:t xml:space="preserve">1) при личном обращении в муниципальные библиотеки: </w:t>
        <w:br/>
        <w:t>- наличие документа, удостоверяющего личность (паспорт гражданина Российской Федерации или документ его заменяющий).</w:t>
        <w:br/>
        <w:t>2) при обращении через сеть Интернет в муниципальные библиотеки.</w:t>
        <w:br/>
        <w:t>3) по электронной почте;</w:t>
        <w:br/>
        <w:t>4) по письменным запросам (обращениям).</w:t>
        <w:br/>
        <w:t>- обращение (запрос) получателя муниципальной услуги, оформленное по установленной настоящим административным регламентом форме (Приложение 2).</w:t>
        <w:br/>
        <w:t>15. Предоставление муниципальной услуги осуществляется на безвозмездной основе.</w:t>
        <w:br/>
        <w:t>16. Требования к удобству и комфорту мест предоставления муниципальной услуги:</w:t>
        <w:br/>
        <w:t>1) Сотрудники, осуществляющие прием и информирование, должны быть обеспечены личными идентификационными карточками и (или) настольными (настенными) табличками с указанием фамилии, имени, отчества и наименования должности ответственного сотрудника.</w:t>
        <w:br/>
        <w:t xml:space="preserve">2) В помещениях для работы с заинтересованными лицами должны быть размещены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доступа к муниципальной услуге. </w:t>
        <w:br/>
        <w:t>3) Для ожидания приема получателям муниципальной услуги должны быть отведены места, оборудованные стульями, столами (стойками) для возможности оформления документов.</w:t>
      </w:r>
    </w:p>
    <w:p>
      <w:pPr>
        <w:pStyle w:val="Style15"/>
        <w:spacing w:lineRule="auto" w:line="360"/>
        <w:jc w:val="both"/>
        <w:rPr>
          <w:b/>
          <w:b/>
        </w:rPr>
      </w:pPr>
      <w:r>
        <w:rPr>
          <w:b/>
        </w:rPr>
        <w:t>Раздел 3. Административные процедуры предоставления муниципальной услуги.</w:t>
      </w:r>
    </w:p>
    <w:p>
      <w:pPr>
        <w:pStyle w:val="Style15"/>
        <w:spacing w:lineRule="auto" w:line="360"/>
        <w:rPr/>
      </w:pPr>
      <w:r>
        <w:rPr/>
        <w:t xml:space="preserve">1. Предоставление юридическим и физическим лицам муниципальной услуги включает в себя следующие административные процедуры: </w:t>
        <w:br/>
        <w:t>1.1. При личном обращении заявителя:</w:t>
        <w:br/>
        <w:t xml:space="preserve">1). Прием и регистрация заявителей на основании документа, удостоверяющего личность, для лиц до 14 лет на основании паспорта (поручительства) их родителей или иных законных представителей. </w:t>
        <w:br/>
        <w:t xml:space="preserve">2). Ознакомление с Правилами пользования библиотекой и другими актами, регламентирующими библиотечную деятельность. </w:t>
        <w:br/>
        <w:t xml:space="preserve">3). Оформление читательского билета (формуляра), с личной подписью Заявителя, являющегося Договором присоединения. </w:t>
        <w:br/>
        <w:t xml:space="preserve">4). Заполнение обращения (запроса) получателя муниципальной услуги (1 экз. необязательный) </w:t>
        <w:br/>
        <w:t xml:space="preserve">5). Консультационная помощь в поиске и выборе источников информации. </w:t>
        <w:br/>
        <w:t>6). Предоставление доступа к муниципальной услуге.</w:t>
        <w:br/>
        <w:t>1.2. При обращении заявителя через сеть Интернет:</w:t>
        <w:br/>
        <w:t xml:space="preserve">1). Заполнение обращения (запроса) получателя муниципальной  услуги (1 экз. необязательный) </w:t>
        <w:br/>
        <w:t> 2). Предоставление доступа к муниципальной услуге.</w:t>
        <w:br/>
        <w:t> 2. Предоставление доступа к муниципальной услуге при личном обращении осуществляется в часы работы муниципальных библиотек.</w:t>
        <w:br/>
        <w:t>3. Предоставление доступа к муниципальной услуге при обращении через сеть Интернет к сайтам муниципальных библиотек осуществляется в круглосуточном режиме.</w:t>
        <w:br/>
        <w:t xml:space="preserve">4. 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е выполнения. </w:t>
        <w:br/>
        <w:t>5. В случае если запрашиваемая база данных отсутствует в данной муниципальной библиотеке, получателю муниципальной услуги должна быть  выдана информация о месте её нахождения/размещения или даны рекомендации по её поиску.</w:t>
        <w:br/>
        <w:t>6.  Блок-схема предоставления муниципальной услуги представлена в Приложении 3 к настоящему административному регламенту.</w:t>
      </w:r>
    </w:p>
    <w:p>
      <w:pPr>
        <w:pStyle w:val="Style15"/>
        <w:spacing w:lineRule="auto" w:line="360"/>
        <w:jc w:val="both"/>
        <w:rPr>
          <w:b/>
          <w:b/>
        </w:rPr>
      </w:pPr>
      <w:r>
        <w:rPr>
          <w:b/>
        </w:rPr>
        <w:t>Раздел 4. Порядок и формы контроля за исполнением муниципальной функции.</w:t>
      </w:r>
    </w:p>
    <w:p>
      <w:pPr>
        <w:pStyle w:val="Style15"/>
        <w:spacing w:lineRule="auto" w:line="360"/>
        <w:rPr/>
      </w:pPr>
      <w:r>
        <w:rPr/>
        <w:t>1. Внутренний контроль за предоставлением муниципальной услуги    осуществляется руководителем МЦБ, предоставляющей муниципальную услугу.</w:t>
        <w:br/>
        <w:t xml:space="preserve">2. Персональная ответственность руководителя МЦБ  за организацию работы учреждения по предоставлению муниципальной услуги и соблюдений требований настоящего административного регламента закрепляется в  Муниципальном задании МЦБ, установленном  Учредителем. </w:t>
        <w:br/>
        <w:t>3. Текущий контроль может осуществляться путем проведения проверок:</w:t>
        <w:br/>
        <w:t xml:space="preserve">- полноты и качества исполнения муниципальной услуги, </w:t>
        <w:br/>
        <w:t>- выявления нарушений исполнения положений настоящего административного регламента, прав потребителей муниципальной услуги;</w:t>
        <w:br/>
        <w:t xml:space="preserve">- рассмотрения, своевременного принятия решений и подготовки ответов на обращения заявителей, содержащие жалобы на решения, действия (бездействие) должностных лиц муниципальных библиотек. </w:t>
        <w:br/>
        <w:t>4. Проверки могут быть плановыми (ежегодными) и внеплановыми (по конкретному обращению заявителя).</w:t>
        <w:br/>
        <w:t>5. Для проверки полноты и качества исполнения муниципальной услуги правовым актом МУ Отдела  культуры администрации МО Белогорского района формируется  рабочая группа, в состав которой  включаются специалисты Отдела культуры, независимые эксперты.</w:t>
        <w:br/>
        <w:t>6. Результаты деятельности рабочей группы оформляются в виде справки, в которой отмечаются выявленные недостатки и формулируются предложения по их устранению.</w:t>
      </w:r>
    </w:p>
    <w:p>
      <w:pPr>
        <w:pStyle w:val="Style15"/>
        <w:spacing w:lineRule="auto" w:line="360"/>
        <w:jc w:val="both"/>
        <w:rPr>
          <w:b/>
          <w:b/>
        </w:rPr>
      </w:pPr>
      <w:r>
        <w:rPr>
          <w:b/>
        </w:rPr>
        <w:t>Раздел 5. Порядок обжалования действия (бездействия) и решений, осуществляемых в ходе выполнения административного регламента</w:t>
      </w:r>
    </w:p>
    <w:p>
      <w:pPr>
        <w:pStyle w:val="Style15"/>
        <w:spacing w:lineRule="auto" w:line="360"/>
        <w:rPr/>
      </w:pPr>
      <w:r>
        <w:rPr/>
        <w:t xml:space="preserve">1. Действия (бездействие) и решения должностных лиц межпоселенческой библиотеки, предоставляющих муниципальную услугу, могут быть обжалованы   заинтересованными физическими и юридическими лицами в досудебном порядке в соответствии с настоящим административным регламентом или в суде в порядке, установленном действующим законодательством Российской Федерации.   </w:t>
        <w:br/>
        <w:t> 2. При досудебном обжаловании действия (бездействия) и (или) решения должностных лиц межпоселенческой библиотеки Отдела культуры, предоставляющих  муниципальную услугу, заинтересованные физические и юридические лицам могут обратиться в Отдел  культуры  с предложениями, заявлениями или жалобами, которые рассматриваются в установленном законодательством Российской Федерации порядке.</w:t>
        <w:br/>
        <w:t>Жалоба может быть направлена письменно или высказана устно на личном приеме  начальника МУ Отдела  культуры администрации МО Белогорского района.</w:t>
      </w:r>
    </w:p>
    <w:p>
      <w:pPr>
        <w:pStyle w:val="Style15"/>
        <w:spacing w:lineRule="auto" w:line="360"/>
        <w:rPr/>
      </w:pPr>
      <w:r>
        <w:rPr/>
        <w:t>3. В письменной жалобе получателя муниципальной услуги должно быть указано:</w:t>
        <w:br/>
        <w:t>1) фамилия, имя, отчество получателя муниципальной услуги;</w:t>
        <w:br/>
        <w:t>2) полное наименование юридического лица (в случае обращения от имени юридического лица);</w:t>
        <w:br/>
        <w:t>3) контактный почтовый адрес и (или) адрес электронной почты, по которому должен быть направлен ответ;</w:t>
        <w:br/>
        <w:t>4) предмет жалобы;</w:t>
        <w:br/>
        <w:t>5) личная подпись получателя муниципальной услуги.</w:t>
      </w:r>
    </w:p>
    <w:p>
      <w:pPr>
        <w:pStyle w:val="Style15"/>
        <w:spacing w:lineRule="auto" w:line="360"/>
        <w:jc w:val="both"/>
        <w:rPr/>
      </w:pPr>
      <w:r>
        <w:rPr/>
        <w:t> </w:t>
      </w:r>
      <w:r>
        <w:rPr/>
        <w:t xml:space="preserve">5. Начальник Отдела  культуры администрации МО Белогорского района </w:t>
      </w:r>
    </w:p>
    <w:p>
      <w:pPr>
        <w:pStyle w:val="Style15"/>
        <w:numPr>
          <w:ilvl w:val="0"/>
          <w:numId w:val="1"/>
        </w:numPr>
        <w:spacing w:lineRule="auto" w:line="360" w:before="280" w:after="0"/>
        <w:rPr/>
      </w:pPr>
      <w:r>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Style15"/>
        <w:numPr>
          <w:ilvl w:val="0"/>
          <w:numId w:val="1"/>
        </w:numPr>
        <w:spacing w:lineRule="auto" w:line="360" w:before="0" w:after="280"/>
        <w:rPr/>
      </w:pPr>
      <w:r>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br/>
        <w:t>6. Ответ на жалобу подписывается начальником или его заместителем.</w:t>
        <w:br/>
        <w:t>7. Ответ на жалобу, поступившую в управление, направляется по почтовому адресу, указанному в обращении.</w:t>
        <w:br/>
        <w:t>8. Письменная жалоба, поступившая в управление, рассматривается в течение 30 дней со дня регистрации жалобы.</w:t>
        <w:br/>
        <w:t>В исключительных случаях начальник управления вправе продлить срок рассмотрения жалобы не более чем на 30 дней, уведомив о продлении срока его рассмотрения заявителя, направившего жалобу.</w:t>
        <w:br/>
        <w:t>9. Ответ на жалобу не дается в случаях:</w:t>
        <w:br/>
        <w:t>1) 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w:t>
        <w:br/>
        <w:t>2) если текст жалобы не поддается прочтению;</w:t>
        <w:br/>
        <w:t>3) если в жалобе содержатся нецензурные либо оскорбительные выражения, угрозы имуществу, жизни, здоровью должностного лица, а также членов его семьи;</w:t>
        <w:b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br/>
        <w:t>О решении начальника управления об отказе в рассмотрении жалобы заявитель уведомляется письменно.</w:t>
        <w:br/>
        <w:t>10.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jc w:val="right"/>
        <w:rPr>
          <w:b/>
          <w:b/>
        </w:rPr>
      </w:pPr>
      <w:r>
        <w:rPr>
          <w:b/>
        </w:rPr>
        <w:t>Приложение 1</w:t>
      </w:r>
    </w:p>
    <w:p>
      <w:pPr>
        <w:pStyle w:val="Style15"/>
        <w:spacing w:lineRule="auto" w:line="360"/>
        <w:jc w:val="both"/>
        <w:rPr/>
      </w:pPr>
      <w:r>
        <w:rPr/>
        <w:br/>
        <w:t>Информация  о местонахождении, контактных телефонах (телефонах для справок, консультаций), адресе электронной почты муниципальных учреждений культуры, предоставляющих муниципальную услугу.</w:t>
      </w:r>
    </w:p>
    <w:p>
      <w:pPr>
        <w:pStyle w:val="Style15"/>
        <w:spacing w:lineRule="auto" w:line="360"/>
        <w:jc w:val="both"/>
        <w:rPr/>
      </w:pPr>
      <w:r>
        <w:rPr/>
        <w:t>1. Межпоселенческая центральная библиотека</w:t>
      </w:r>
    </w:p>
    <w:p>
      <w:pPr>
        <w:pStyle w:val="Style15"/>
        <w:spacing w:lineRule="auto" w:line="360"/>
        <w:rPr/>
      </w:pPr>
      <w:r>
        <w:rPr/>
        <w:t>Краткое наименование МЦБ</w:t>
        <w:br/>
        <w:t>Тип подчинения МУ Отдел культуры администрации МО Белогорского района</w:t>
      </w:r>
    </w:p>
    <w:p>
      <w:pPr>
        <w:pStyle w:val="Style15"/>
        <w:spacing w:lineRule="auto" w:line="360"/>
        <w:jc w:val="both"/>
        <w:rPr/>
      </w:pPr>
      <w:r>
        <w:rPr/>
        <w:t>Высший орган Администрация Белогорского района</w:t>
      </w:r>
    </w:p>
    <w:p>
      <w:pPr>
        <w:pStyle w:val="Style15"/>
        <w:spacing w:lineRule="auto" w:line="360"/>
        <w:jc w:val="both"/>
        <w:rPr/>
      </w:pPr>
      <w:r>
        <w:rPr/>
        <w:t>Руководитель организации Анастасия Петровна Желтоножко</w:t>
      </w:r>
    </w:p>
    <w:p>
      <w:pPr>
        <w:pStyle w:val="Style15"/>
        <w:spacing w:lineRule="auto" w:line="360"/>
        <w:jc w:val="both"/>
        <w:rPr/>
      </w:pPr>
      <w:r>
        <w:rPr/>
        <w:t>Режим работы понедельник - пятница с 9.00 до  17.00 час.,                       </w:t>
      </w:r>
    </w:p>
    <w:p>
      <w:pPr>
        <w:pStyle w:val="Style15"/>
        <w:spacing w:lineRule="auto" w:line="360"/>
        <w:jc w:val="both"/>
        <w:rPr/>
      </w:pPr>
      <w:r>
        <w:rPr>
          <w:vanish/>
          <w:color w:val="0000FF"/>
        </w:rPr>
        <w:t> </w:t>
      </w:r>
      <w:r>
        <w:rPr>
          <w:color w:val="0000FF"/>
        </w:rPr>
        <w:t>Электронная почта</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rPr>
        <w:t>kultura</w:t>
      </w:r>
      <w:r>
        <w:rPr/>
        <w:t>-</w:t>
      </w:r>
      <w:r>
        <w:rPr>
          <w:lang w:val="en-US"/>
        </w:rPr>
        <w:t>vera</w:t>
      </w:r>
      <w:r>
        <w:rPr/>
        <w:t>@</w:t>
      </w:r>
      <w:r>
        <w:rPr>
          <w:lang w:val="en-US"/>
        </w:rPr>
        <w:t>mail</w:t>
      </w:r>
      <w:r>
        <w:rPr/>
        <w:t>.</w:t>
      </w:r>
      <w:r>
        <w:rPr>
          <w:lang w:val="en-US"/>
        </w:rPr>
        <w:t>ru</w:t>
      </w:r>
    </w:p>
    <w:p>
      <w:pPr>
        <w:pStyle w:val="Style15"/>
        <w:spacing w:lineRule="auto" w:line="360"/>
        <w:jc w:val="both"/>
        <w:rPr/>
      </w:pPr>
      <w:r>
        <w:rPr>
          <w:color w:val="0000FF"/>
        </w:rPr>
        <w:t>Адрес</w:t>
      </w:r>
      <w:r>
        <w:rPr/>
        <w:t xml:space="preserve"> Амурская область, Белогорский район, с.Васильевка</w:t>
      </w:r>
    </w:p>
    <w:p>
      <w:pPr>
        <w:pStyle w:val="Style15"/>
        <w:spacing w:lineRule="auto" w:line="360"/>
        <w:jc w:val="both"/>
        <w:rPr/>
      </w:pPr>
      <w:r>
        <w:rPr>
          <w:color w:val="0000FF"/>
        </w:rPr>
        <w:t>Телефон 8(41641)-93-1-97</w:t>
      </w:r>
    </w:p>
    <w:p>
      <w:pPr>
        <w:pStyle w:val="Style15"/>
        <w:spacing w:lineRule="auto" w:line="360"/>
        <w:jc w:val="both"/>
        <w:rPr>
          <w:color w:val="0000FF"/>
        </w:rPr>
      </w:pPr>
      <w:r>
        <w:rPr>
          <w:color w:val="0000FF"/>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right"/>
        <w:rPr>
          <w:b/>
          <w:b/>
        </w:rPr>
      </w:pPr>
      <w:r>
        <w:rPr>
          <w:b/>
        </w:rPr>
        <w:t>Приложение 2</w:t>
      </w:r>
    </w:p>
    <w:p>
      <w:pPr>
        <w:pStyle w:val="Style15"/>
        <w:jc w:val="right"/>
        <w:rPr/>
      </w:pPr>
      <w:r>
        <w:rPr/>
        <w:t xml:space="preserve">В Муниципальное учреждение Отдел культуры </w:t>
      </w:r>
    </w:p>
    <w:p>
      <w:pPr>
        <w:pStyle w:val="Style15"/>
        <w:jc w:val="right"/>
        <w:rPr/>
      </w:pPr>
      <w:r>
        <w:rPr/>
        <w:t xml:space="preserve">                                                                        </w:t>
      </w:r>
      <w:r>
        <w:rPr/>
        <w:t xml:space="preserve">администрации муниципального образования                    Белогорского района </w:t>
      </w:r>
    </w:p>
    <w:p>
      <w:pPr>
        <w:pStyle w:val="Style15"/>
        <w:jc w:val="right"/>
        <w:rPr/>
      </w:pPr>
      <w:r>
        <w:rPr/>
        <w:t xml:space="preserve">                       </w:t>
      </w:r>
      <w:r>
        <w:rPr/>
        <w:br/>
        <w:t>от __________________________________________</w:t>
        <w:br/>
        <w:t>               (фамилия, имя, отчество физического лица)</w:t>
        <w:br/>
        <w:t>проживающего по адресу: _____________________</w:t>
        <w:br/>
        <w:t>              (указать индекс, точный почтовый адрес заявителя)</w:t>
        <w:br/>
        <w:t>тел. _____________</w:t>
      </w:r>
    </w:p>
    <w:p>
      <w:pPr>
        <w:pStyle w:val="Style15"/>
        <w:spacing w:lineRule="auto" w:line="360"/>
        <w:jc w:val="center"/>
        <w:rPr/>
      </w:pPr>
      <w:r>
        <w:rPr/>
        <w:t>ЗАПРОС</w:t>
      </w:r>
    </w:p>
    <w:p>
      <w:pPr>
        <w:pStyle w:val="Style15"/>
        <w:spacing w:lineRule="auto" w:line="360"/>
        <w:rPr/>
      </w:pPr>
      <w:r>
        <w:rPr/>
        <w:t> </w:t>
      </w:r>
      <w:r>
        <w:rPr/>
        <w:t>Прошу предоставить информацию о наличии доступа к справочно-поисковому аппарату межпоселенческих библиотек Белогорского района Амурской области, по базам данных.</w:t>
        <w:br/>
        <w:t>____________________________________________________</w:t>
        <w:br/>
        <w:t>(указать точное название базы данных)</w:t>
        <w:br/>
        <w:t>Нужное подчеркнуть:</w:t>
        <w:br/>
        <w:t>1) База данных «Книги»;</w:t>
        <w:br/>
        <w:t>2) База данных «Журналы»;</w:t>
        <w:br/>
        <w:t>3) База данных «Краеведческой тематики»;</w:t>
        <w:br/>
        <w:t>4) Другие базы данных;</w:t>
        <w:br/>
        <w:t>5) Сведения о местонахождении базы данных, в том числе ссылки на базы данных других библиотек Свердловской области и России;</w:t>
      </w:r>
    </w:p>
    <w:p>
      <w:pPr>
        <w:pStyle w:val="Style15"/>
        <w:spacing w:lineRule="auto" w:line="360"/>
        <w:rPr/>
      </w:pPr>
      <w:r>
        <w:rPr/>
        <w:t xml:space="preserve">Информацию прошу отправить следующим способом (нужное подчеркнуть): </w:t>
        <w:br/>
        <w:t xml:space="preserve">- выслать по указанному в заявлении адресу, </w:t>
        <w:br/>
        <w:t>- выслать по адресу: _________________________________________________</w:t>
        <w:br/>
        <w:t>                                   (указать индекс, точный почтовый адрес получателя)</w:t>
        <w:br/>
        <w:t>- передать электронной почтой e-mail: _____________@___________</w:t>
        <w:br/>
        <w:t>- получу лично в руки.</w:t>
      </w:r>
    </w:p>
    <w:p>
      <w:pPr>
        <w:pStyle w:val="Normal"/>
        <w:rPr/>
      </w:pPr>
      <w:r>
        <w:rPr/>
      </w:r>
    </w:p>
    <w:p>
      <w:pPr>
        <w:pStyle w:val="Normal"/>
        <w:tabs>
          <w:tab w:val="clear" w:pos="708"/>
          <w:tab w:val="left" w:pos="1690" w:leader="none"/>
        </w:tabs>
        <w:rPr/>
      </w:pPr>
      <w:r>
        <w:rPr/>
        <w:t>_______________________                                        _______________ (____________________)</w:t>
        <w:br/>
        <w:t>                   (дата)  </w:t>
      </w:r>
    </w:p>
    <w:p>
      <w:pPr>
        <w:pStyle w:val="Normal"/>
        <w:tabs>
          <w:tab w:val="clear" w:pos="708"/>
          <w:tab w:val="left" w:pos="1690" w:leader="none"/>
        </w:tabs>
        <w:rPr/>
      </w:pPr>
      <w:r>
        <w:rPr/>
      </w:r>
    </w:p>
    <w:p>
      <w:pPr>
        <w:pStyle w:val="Normal"/>
        <w:tabs>
          <w:tab w:val="clear" w:pos="708"/>
          <w:tab w:val="left" w:pos="1690" w:leader="none"/>
        </w:tabs>
        <w:rPr/>
      </w:pPr>
      <w:r>
        <w:rPr/>
      </w:r>
    </w:p>
    <w:p>
      <w:pPr>
        <w:pStyle w:val="Normal"/>
        <w:tabs>
          <w:tab w:val="clear" w:pos="708"/>
          <w:tab w:val="left" w:pos="1690" w:leader="none"/>
        </w:tabs>
        <w:rPr/>
      </w:pPr>
      <w:r>
        <w:rPr/>
        <w:t>                                                                                              </w:t>
      </w:r>
    </w:p>
    <w:p>
      <w:pPr>
        <w:pStyle w:val="Normal"/>
        <w:jc w:val="center"/>
        <w:rPr>
          <w:sz w:val="28"/>
          <w:szCs w:val="28"/>
        </w:rPr>
      </w:pPr>
      <w:r>
        <w:rPr>
          <w:sz w:val="28"/>
          <w:szCs w:val="28"/>
        </w:rPr>
        <w:t>РОССИЙСКАЯ ФЕДЕРАЦИЯ</w:t>
        <w:br/>
        <w:t>ОТДЕЛ КУЛЬТУРЫ АДМИНИСТРАЦИИ</w:t>
        <w:br/>
        <w:t>МУНИЦИПАЛЬНОГО ОБРАЗОВАНИЯ</w:t>
        <w:br/>
        <w:t>БЕЛОГОРСКОГО РАЙОНА</w:t>
        <w:br/>
        <w:t>П Р И К А З</w:t>
      </w:r>
    </w:p>
    <w:p>
      <w:pPr>
        <w:pStyle w:val="Normal"/>
        <w:rPr>
          <w:sz w:val="28"/>
          <w:szCs w:val="28"/>
        </w:rPr>
      </w:pPr>
      <w:r>
        <w:rPr>
          <w:sz w:val="28"/>
          <w:szCs w:val="28"/>
        </w:rPr>
      </w:r>
    </w:p>
    <w:p>
      <w:pPr>
        <w:pStyle w:val="Normal"/>
        <w:rPr/>
      </w:pPr>
      <w:r>
        <w:rPr/>
        <w:t xml:space="preserve">30.06.2010 г.                                                                                                               № </w:t>
      </w:r>
    </w:p>
    <w:p>
      <w:pPr>
        <w:pStyle w:val="Normal"/>
        <w:rPr/>
      </w:pPr>
      <w:r>
        <w:rPr/>
      </w:r>
    </w:p>
    <w:p>
      <w:pPr>
        <w:pStyle w:val="Normal"/>
        <w:jc w:val="center"/>
        <w:rPr/>
      </w:pPr>
      <w:r>
        <w:rPr>
          <w:sz w:val="22"/>
          <w:szCs w:val="22"/>
        </w:rPr>
        <w:t>г. Белогорск</w:t>
      </w:r>
    </w:p>
    <w:p>
      <w:pPr>
        <w:pStyle w:val="Normal"/>
        <w:rPr>
          <w:sz w:val="22"/>
          <w:szCs w:val="22"/>
        </w:rPr>
      </w:pPr>
      <w:r>
        <w:rPr>
          <w:sz w:val="22"/>
          <w:szCs w:val="22"/>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 xml:space="preserve">регламента на предоставление </w:t>
      </w:r>
    </w:p>
    <w:p>
      <w:pPr>
        <w:pStyle w:val="Normal"/>
        <w:rPr>
          <w:sz w:val="28"/>
          <w:szCs w:val="28"/>
        </w:rPr>
      </w:pPr>
      <w:r>
        <w:rPr>
          <w:sz w:val="28"/>
          <w:szCs w:val="28"/>
        </w:rPr>
        <w:t xml:space="preserve">муниципальной услуги  </w:t>
      </w:r>
    </w:p>
    <w:p>
      <w:pPr>
        <w:pStyle w:val="Normal"/>
        <w:rPr>
          <w:sz w:val="28"/>
          <w:szCs w:val="28"/>
        </w:rPr>
      </w:pPr>
      <w:r>
        <w:rPr>
          <w:sz w:val="28"/>
          <w:szCs w:val="28"/>
        </w:rPr>
        <w:t>«Организация библиотечного</w:t>
      </w:r>
    </w:p>
    <w:p>
      <w:pPr>
        <w:pStyle w:val="Normal"/>
        <w:rPr>
          <w:sz w:val="28"/>
          <w:szCs w:val="28"/>
        </w:rPr>
      </w:pPr>
      <w:r>
        <w:rPr>
          <w:sz w:val="28"/>
          <w:szCs w:val="28"/>
        </w:rPr>
        <w:t>обслуживания населения»</w:t>
      </w:r>
    </w:p>
    <w:p>
      <w:pPr>
        <w:pStyle w:val="Normal"/>
        <w:rPr/>
      </w:pPr>
      <w:r>
        <w:rPr/>
      </w:r>
    </w:p>
    <w:p>
      <w:pPr>
        <w:pStyle w:val="Normal"/>
        <w:spacing w:lineRule="auto" w:line="360"/>
        <w:jc w:val="both"/>
        <w:rPr/>
      </w:pPr>
      <w:r>
        <w:rPr>
          <w:sz w:val="28"/>
          <w:szCs w:val="28"/>
        </w:rPr>
        <w:t xml:space="preserve">       </w:t>
      </w:r>
      <w:r>
        <w:rPr>
          <w:sz w:val="28"/>
          <w:szCs w:val="28"/>
        </w:rPr>
        <w:t xml:space="preserve">В соответствии с постановлением главы муниципального образования Белогорского района от 19.03.2010 года № 76 «О порядке разработки и утверждении административных регламентов исполнения муниципальных функций (муниципальных услуг)»  </w:t>
      </w:r>
    </w:p>
    <w:p>
      <w:pPr>
        <w:pStyle w:val="Normal"/>
        <w:spacing w:lineRule="auto" w:line="360"/>
        <w:rPr>
          <w:sz w:val="28"/>
          <w:szCs w:val="28"/>
        </w:rPr>
      </w:pPr>
      <w:r>
        <w:rPr>
          <w:sz w:val="28"/>
          <w:szCs w:val="28"/>
        </w:rPr>
        <w:t xml:space="preserve">       </w:t>
      </w:r>
      <w:r>
        <w:rPr>
          <w:sz w:val="28"/>
          <w:szCs w:val="28"/>
        </w:rPr>
        <w:t>п р и к а з ы в а ю :</w:t>
      </w:r>
    </w:p>
    <w:p>
      <w:pPr>
        <w:pStyle w:val="Normal"/>
        <w:spacing w:lineRule="auto" w:line="360"/>
        <w:rPr>
          <w:sz w:val="28"/>
          <w:szCs w:val="28"/>
        </w:rPr>
      </w:pPr>
      <w:r>
        <w:rPr>
          <w:sz w:val="28"/>
          <w:szCs w:val="28"/>
        </w:rPr>
        <w:t xml:space="preserve">       </w:t>
      </w:r>
      <w:r>
        <w:rPr>
          <w:sz w:val="28"/>
          <w:szCs w:val="28"/>
        </w:rPr>
        <w:t>1. Утвердить административный  регламент  на предоставление муниципальной услуги  «Организация библиотечного обслуживания насе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чальник Отдела культуры                                                 А.П. Желтонож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Style16">
    <w:name w:val="Прижатый влево"/>
    <w:basedOn w:val="Normal"/>
    <w:next w:val="Normal"/>
    <w:qFormat/>
    <w:pPr>
      <w:autoSpaceDE w:val="fals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48:00Z</dcterms:created>
  <dc:creator>Пользователь</dc:creator>
  <dc:description/>
  <dc:language>en-US</dc:language>
  <cp:lastModifiedBy>Admin</cp:lastModifiedBy>
  <dcterms:modified xsi:type="dcterms:W3CDTF">2010-06-30T12:22:00Z</dcterms:modified>
  <cp:revision>12</cp:revision>
  <dc:subject/>
  <dc:title>Приложение 3 </dc:title>
</cp:coreProperties>
</file>