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сполнению МУ «Отдел образования администрации МО Белогорского района»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Административный регламент исполн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 «Отдел образования администрации МО Белогорского район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станавливает порядок, определяет сроки и последовательность административных процедур и административных действ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 «Отдел образования администрации МО Белогорского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его структурных подразделений и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Муниципальную услугу исполня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 «Отдел образования администрации МО Белогорского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ющее полномочия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средством организации деятельности подведомственных ему муниципальных образовательных учреждений (далее - образовательные учреждения)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исполнении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 «Отдел образования администрации МО Белогорского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заимодействует с заинтересованными федеральными и региональными органами государственной власти; органами местного самоуправления Белогорского района, осуществляющими отдельные государственные полномочия, образовательными, лечебно-профилактическими учреждениями, учреждениями социальной защиты населения и другими учреждениям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Исполнение государственной функции осуществляется в соответствии с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ей Российской Федерации, принятой всенародным голосованием 12 декабря 1993 год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ым кодексом Российской Федерации от 29 декабря 1995 года № 223-ФЗ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 Российской Федерации от 10 июля 1992 года № 3266-1 «Об образовании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Правительства Российской Федерации от 19 марта 2001 года № 196 «Об утверждении Типового положения об общеобразовательном учреждении»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Муниципальная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Получателями услуги являются несовершеннолетние граждане, родители и лица их замещающие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Конечным результатом исполнения услуги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ая 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образовательных программах и учебных планах, рабочих программах учебных курсов, предметов, дисциплин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Требования к порядку исполнения муниципальной услуги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информирования о правилах исполнения муниципальной услуги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Информация о месте нахожд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 «Отдел образования администрации МО Белогорского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6850, г.Белогорск, ул.Малиновского, 12, понедельник, вторник, среда, четверг, пятница с 08.00 до 17.00 обеденный перерыв с 12.00 до 13.00, выходные дни - суббота и воскресень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й адрес отдел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aionb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ы, по которым производится информирование о порядке исполнения услуги: (8-41641) 2-28-10; факс: (8-41641) 2-04-71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местах нахождения, номерах телефонов для справок, адресах Интернет-сайтов и электронной почты образовательных учреждений, исполняющих муниципальную услугу, содержатся в Приложении 1 к настоящему регламенту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Информация о муниципальной услуге предоставляется гражданам непосредственно в помещения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 «Отдел образования администрации МО Белогорского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с использованием средств почтовой, телефонной связи, электронного информирования, посредством размещения на официальных сайтах образовательных учреждений 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 «Отдел образования администрации МО Белогорского район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ети Интернет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еречень предоставляемой информации по вопросам исполнения муниципальной услуги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начального, основного общего, среднего полного общего образования,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е планы школ,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программы учебных курсов, предметов инвариантной части учебного плана,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довые календарные учебные графики образовательных учреждений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1. Образовательные учреждения размещают для ознакомления получателей муниципальной услуги: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ю на право ведения образовательной деятельност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разовательные программы, реализуемые образовательным учреждением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ой календарный учебный график и другие документы, регламентирующие организацию образовательного процесс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верность предоставляем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сть в изложени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та информ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ость форм предоставляемой информации (при письменном информирован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 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2. Индивидуальное устное информирование осуществляется ведущими специалиста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 «Отдел образования администрации МО Белогорского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 «Отдел образования администрации МО Белогорского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3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начальник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 «Отдел образования администрации МО Белогорского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В помещениях образовательных учреждений Белогорского района размещаются информационные стенды и (или) другие технические средства аналогичного назначения для ознакомления пользователей с информацией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При ответе на телефонные звонки специалист, ответственный за информ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ном обращении заявителей (по телефону или лично) специалисты, ответственные за информирование, дают ответ самостоятельно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ы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5. Перечень оснований для приостановления исполнения муниципальной услуги либо отказа в исполнении муниципальной услуг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1. Исполнение муниципальной услу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авливаетс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изменений в законодательстве Российской Федерации, регламентирующем исполн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, на срок, устанавливаемый законом, вносящим данные измене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2. В исполнении муниципальной услу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 отказано в случаях, если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образовательного учреждения отсутствует свидетельство об аккредитации той или иной образовательной программы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2.6.Сроки исполнения муниципальной услуги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1.Муниципальная услуга исполняется постоянно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Исполн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Административные процедуры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сполнение муниципальной услуги предусматривает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об организации обучения по образовательным программам начального общего, основного общего, среднего (полного) общего образования по основным программам в образовательных учреждениях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начального общего, основного общего, среднего (полного) обще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Выполнение административных действий в рамках исполнения муниципальной услуги осуществляется специалиста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 «Отдел образования администрации МО Белогорского район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должностными обязанностями и работниками образовательных учреждений Белогорского района в соответствии с установленным распределением должностных обязанностей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административных процедур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информационных материалов в форме письменного информирования в течение 10 дней 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оставление информационных материалов посредством Интернет-сайтов в течение 1 месяц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оставление информационных материалов посредством электронной рассылки в течение 10 дне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едоставление информационных материалов посредством публикации, размещения в средствах массовой информации по мере появления значимой информации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е информационных материалов посредством Интернет-сайтов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 Административная процедура предоставления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администрации Белогорского района в течение 1 месяц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е учреждения Белогорского района и отдельные специалис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 «Отдел образования администрации МО Белогорского район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яют информацию в цифровой форме (файлы в форматах *.doc, *.txt, *.xls, *.bmp, *.gif, *.jpg) и на бумажном носителе для дальнейшего размещения на сайте администрации Белогорского района и (или) направляют на имя начальни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 «Отдел образования администрации МО Белогорского район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азмещения на официальном сайте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2..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специалисто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е информационных материалов в форме письменного информирова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1. Административная процедура предоставления информационных материалов в бумажном варианте предполагает использование услуг курьера для рассылки информационных материалов, копий нормативных правовых актов и организационно-методических документов - адресно для образовательных учреждений и заявителей в течение 10 дней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2. Обязательной передаче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е информационных материалов посредством электронной рассылки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1. Административная процедура предоставления информационных материалов посредством электронной рассылки предполагает направление в муниципальные образовательные учрежде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10 дней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2. Электронная рассылка документов и иных информационных материалов для муниципальных образовательных учреждений осуществляется при участ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 «Отдел образования администрации МО Белогорского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3 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образовательных учреждений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4. Ответственность за качество рассылаемых электронной почтой материалов возлагается на специалист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 «Отдел образования администрации МО Белогорского район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нителей документо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е информационных материалов посредством публикации, размещения в средствах массовой информации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1. 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2 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Белогорского района периодических изданиях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3. Публикации в виде брошюр, сборников, буклетов и иных непериодических изданий информационных материалов, нормативных правовых и организационно-методических документов для распространения среди муниципальных образовательных учреждений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4. Размещение в средствах массовой информации актуальной информации для руководителей учреждений образования разного уровня, педагогических работников системы образования, учащихся образовательных учреждений, преподавателей и научно-педагогических работников системы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Исполнение муниципальной услуги предусматривает проведение мероприятий по контролю образовательных учреждений за реализацией образовательных программ, реализуемых в аккредитованных организациях и их филиалах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Формой осуществления мероприятий по контролю являются плановые и внеплановые выездные (инспекционные) и камеральные проверк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. Мероприятия по контролю исполнения муниципальной услуги осуществля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 «Отдел образования администрации МО Белогорского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. Порядок обжалования действий (бездействий) и решений, </w:t>
        <w:br/>
        <w:t>принятых при исполнении муниципальной услуги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Получатели услуги имеют право обратиться с жалобой лично или направить письменное обращение, жалобу (претензию) на имя начальни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 «Отдел образования администрации МО Белогорского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адресу: 676850, г.Белогорск, ул.Малиновского, 12, понедельник - пятница с 08.00 до 17.00 обеденный перерыв с 12.00 до 13.00, выходные дни - суббота и воскресень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й адрес отдел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aionb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ы: (8-41641) 2-28-10; факс: (8-41641) 2-04-71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ращение должно быть подписано лицом, обратившимся с жалобой, и содержать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щество обжалуемого действия (бездействия)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 в письменном обращении могут быть указаны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должности, фамилия, имя и отчество специалиста  (при 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Обращение рассматривается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 «Отдел образования администрации МО Белогорского район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30 календарных дней, со дня регистрации жалобы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Копия решения, принятого по результатам рассмотрения жалобы, отправляется заявителю в пределах сроков, указанных в пункте 5.3. настоящего Регламент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 В случае 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одачи, порядок рассмотрения и порядок разрешения жалоб,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tLeast" w:line="200" w:before="280" w:after="280"/>
        <w:ind w:firstLine="84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 </w:t>
      </w:r>
      <w:r>
        <w:br w:type="page"/>
      </w:r>
    </w:p>
    <w:p>
      <w:pPr>
        <w:pStyle w:val="Normal"/>
        <w:spacing w:lineRule="atLeast" w:line="200" w:before="0" w:after="0"/>
        <w:ind w:firstLine="840"/>
        <w:jc w:val="right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  <w:t>Приложение 1</w:t>
      </w:r>
    </w:p>
    <w:p>
      <w:pPr>
        <w:pStyle w:val="Normal"/>
        <w:spacing w:lineRule="atLeast" w:line="200" w:before="0" w:after="0"/>
        <w:ind w:firstLine="840"/>
        <w:jc w:val="right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образовательных учреждениях Белогорского района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142"/>
        <w:gridCol w:w="1694"/>
        <w:gridCol w:w="1413"/>
        <w:gridCol w:w="299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 учре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разовательных  учрежд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, электронная почт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муниципальная средняя общеобразовательная школ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далее МСОШ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мур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15 Россия, Амурская область, Белогорский район,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мурское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Ирина Евгень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7-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murschool1.</w:t>
            </w:r>
            <w:r>
              <w:rPr>
                <w:rFonts w:cs="Times New Roman" w:ascii="Times New Roman" w:hAnsi="Times New Roman"/>
                <w:lang w:val="en-US"/>
              </w:rPr>
              <w:t>narod</w:t>
            </w:r>
            <w:r>
              <w:rPr>
                <w:rFonts w:cs="Times New Roman" w:ascii="Times New Roman" w:hAnsi="Times New Roman"/>
              </w:rPr>
              <w:t xml:space="preserve">.ru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mur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msosh</w:t>
            </w:r>
            <w:r>
              <w:rPr>
                <w:rFonts w:cs="Times New Roman" w:ascii="Times New Roman" w:hAnsi="Times New Roman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7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елоцерков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10 Россия, Амурская область, Белогорский район,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оцерковка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ук Наталья Степан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5542400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hkolasbelocercov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narod.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belocerkov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асильевк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21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сильевка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 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чук Елена Пет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1-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vasilevka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narod.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asilevkasosh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СОШ № 1 с.Возжаев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11 Россия, Амурская область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жаевка, ДО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н Геннадий Виктор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5-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vozzhaevsk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poch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oz</w:t>
            </w:r>
            <w:r>
              <w:rPr>
                <w:rFonts w:cs="Times New Roman" w:ascii="Times New Roman" w:hAnsi="Times New Roman"/>
              </w:rPr>
              <w:t>1@</w:t>
            </w:r>
            <w:r>
              <w:rPr>
                <w:rFonts w:cs="Times New Roman" w:ascii="Times New Roman" w:hAnsi="Times New Roman"/>
                <w:lang w:val="en-US"/>
              </w:rPr>
              <w:t>li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СОШ №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зжаевка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10 Россия. Амурская область, Белогорский район,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жаевка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енко Тамара Владими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7-6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v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z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msosh</w:t>
            </w:r>
            <w:r>
              <w:rPr>
                <w:rFonts w:cs="Times New Roman" w:ascii="Times New Roman" w:hAnsi="Times New Roman"/>
              </w:rPr>
              <w:t>.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СОШ с. Великокнязе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02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ликокнязевка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,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енко Валентина Дмитри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-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velshkola.narod.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речн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36 Россия, Амурская область. Белогорский район,  с. Заречное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ко Николай Василь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станае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06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станаевка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о Владимир Петр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-2-4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kustanaev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kustanaev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охв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04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охвицы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дырева Ирина Иванов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4-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5klass.ru/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V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94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ьск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34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ьское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ая,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Маргарита Борисов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3-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ttp://nikolsosh2009.narod.ru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ikol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екрас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31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екрасовка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кова Ольга Владими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5-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ekrasovka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narod.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rk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23 Россия, Амурская область, Белогорский район,  с. Новое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 Ирина Никола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5-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sh-novoe.ucoz.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leks</w:t>
            </w:r>
            <w:r>
              <w:rPr>
                <w:rFonts w:cs="Times New Roman" w:ascii="Times New Roman" w:hAnsi="Times New Roman"/>
              </w:rPr>
              <w:t>601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игородн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06 Россия, Амурская область, Белогорский район,  с. Пригородное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 Татьяна Викто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3-8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prigorodno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97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_28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igorodnoe</w:t>
            </w:r>
            <w:r>
              <w:rPr>
                <w:rFonts w:cs="Times New Roman" w:ascii="Times New Roman" w:hAnsi="Times New Roman"/>
              </w:rPr>
              <w:t>1975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ило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35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иловка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лександр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-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svetilovka2008.narod.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vetljatscho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Томич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00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мичи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мышев Петр Никола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2-4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tomich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30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ic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michi</w:t>
            </w:r>
            <w:r>
              <w:rPr>
                <w:rFonts w:cs="Times New Roman" w:ascii="Times New Roman" w:hAnsi="Times New Roman"/>
              </w:rPr>
              <w:t>-23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пен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003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пеновка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ндрей Никола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3-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uspenovka05.narod.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uspe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novka</w:t>
            </w:r>
            <w:r>
              <w:rPr>
                <w:rFonts w:cs="Times New Roman" w:ascii="Times New Roman" w:hAnsi="Times New Roman"/>
              </w:rPr>
              <w:t>17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280" w:after="280"/>
        <w:ind w:firstLine="840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  <w:t> </w:t>
      </w:r>
    </w:p>
    <w:p>
      <w:pPr>
        <w:pStyle w:val="Normal"/>
        <w:spacing w:lineRule="atLeast" w:line="200" w:before="280" w:after="280"/>
        <w:ind w:firstLine="840"/>
        <w:jc w:val="center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5"/>
          <w:lang w:eastAsia="ru-RU"/>
        </w:rPr>
        <w:t>Блок-схема последовательности действий при исполнении муниципальной услуги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3260090</wp:posOffset>
                </wp:positionH>
                <wp:positionV relativeFrom="paragraph">
                  <wp:posOffset>370840</wp:posOffset>
                </wp:positionV>
                <wp:extent cx="8255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1078865</wp:posOffset>
                </wp:positionV>
                <wp:extent cx="635" cy="30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8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-6985</wp:posOffset>
                </wp:positionV>
                <wp:extent cx="4906645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0.1pt;mso-wrap-distance-left:9.05pt;mso-wrap-distance-right:9.05pt;mso-wrap-distance-top:0pt;mso-wrap-distance-bottom:0pt;margin-top:-0.5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1384300</wp:posOffset>
                </wp:positionV>
                <wp:extent cx="4954270" cy="494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и образовательными учреждениями, МУ «Отдел образования администрации МО Белогор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pt;height:38.9pt;mso-wrap-distance-left:9.05pt;mso-wrap-distance-right:9.05pt;mso-wrap-distance-top:0pt;mso-wrap-distance-bottom:0pt;margin-top:109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информации образовательными учреждениями, МУ «Отдел образования администрации МО Белогор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ind w:firstLine="84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86360</wp:posOffset>
                </wp:positionV>
                <wp:extent cx="4906645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информации на сайте МУ «Отдел образования администрации МО Белогор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7.75pt;mso-wrap-distance-left:9.05pt;mso-wrap-distance-right:9.05pt;mso-wrap-distance-top:0pt;mso-wrap-distance-bottom:0pt;margin-top:6.8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е информации на сайте МУ «Отдел образования администрации МО Белогор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8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8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ЭКСПЕРТНОЕ ЗАКЛЮЧ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 проект административного регламента исполн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40"/>
        <w:jc w:val="center"/>
        <w:outlineLvl w:val="0"/>
        <w:rPr/>
      </w:pPr>
      <w:r>
        <w:rPr/>
        <w:t>I. Общие сведе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6560"/>
      </w:tblGrid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стоящее экспертное заключение подготовлено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 проводившей независимую экспертизу)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о на проект административного регламента исполнения муниципальной услуги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роекта административного регламента)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ого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исполнительной власти)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анием для проведения независимой экспертизы является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: обращение органа исполнительной власти о разработке проекта административного регламента, и заинтересованность организации в связи со значимостью данной муниципальной услуги для ее деятельности)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ата проведения независимой экспертизы: "__" __________ 20_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II. Недостатки сложившейся практики исполнения муниципальной</w:t>
      </w:r>
      <w:r>
        <w:rPr/>
        <w:t xml:space="preserve"> услуг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недостатки сложившейся практики исполнения муниципальной услуги являются следующие.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едостатки, связанные с качеством обслуживания получателей муниципальной услуги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ительные очереди, невнимательное или неуважительное отношение к получателям, высокие затраты, которые получатель государственной услуги вынужден нести для получения информации о государственной услуге, некомфортные условия ожидания приема у должностного лица и др.)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ием указанных недостатков является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ультаты опроса мнений потребителей государственной услуги (указать); жалобы потребителей государственной услуги (приложить копии); публикации 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едостатки, связанные с оптимальностью административных процедур исполнения муниципальной услуги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быточные согласования, визирования, избыточные требования по представлению информации, предъявляемые к получателям государственной услуги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ием указанных недостатков является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ультаты опроса мнений потребителей государственной услуги (указать); жалобы потребителей государственной услуги (приложить копии); публикации 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)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едостатки, связанные с оптимальностью способов предоставления информации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ием указанных недостатков является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ультаты опроса мнений потребителей государственной услуги (указать); жалобы потребителей государственной услуги (приложить копии); публикации 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)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ные недостатки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имер, связанные с пробелами или недостатками действующего законодательства, с отсутствием правового регулирования данного вопроса)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ием указанных недостатков является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ультаты анализа нормативного правового регулирования административных процессов в данной сфере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III. Степень улучшения сложившейся практики исполнения муниципальной</w:t>
      </w:r>
      <w:r>
        <w:rPr/>
        <w:t xml:space="preserve"> услуги после внедрения административного регламента и отсутствие отрицательных последствий внедрения административного регламен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Характеристика устранения недостатков сложившейся практики исполнения муниципальной услуги при внедрении административного регламента. Внедрение административного регламента позволит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 того, каким образом и в какой степени недостатки, указанные разделе II заключения независимой экспертизы, будут устранены)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остаточность (недостаточность) улучшения сложившейся практики после внедрения административного регламента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вариант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внедрение административного регламента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обеспечит устранения недостатков, указанных в разделе II заключения; не обеспечит достаточного устранения недостатков, указанных в разделе II заключения)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доработке проекта административного регламента с целью обеспечения устранения недостатков, указанных в разделе II заключения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вариант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недрении административного регламента недостатки, указанные в разделе II заключения, будут устранены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, в достаточной степени)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тсутствие (наличие) отрицательных последствий внедрения административного регламента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вариант: 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дминистративного регламента не будет иметь отрицательных последствий.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вариант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дминистративного регламента будет иметь следующие отрицательные последствия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доработке проекта административного регламента с целью обеспечения недопущения указанных отрицательных последствий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40"/>
        <w:jc w:val="center"/>
        <w:outlineLvl w:val="0"/>
        <w:rPr/>
      </w:pPr>
      <w:r>
        <w:rPr/>
        <w:t>IV. Выводы заинтересованной организации по результатам проведенной экспертиз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Замечания по результатам проведенной экспертизы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вариант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проведенной экспертизы имеются замечания по проекту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по отдельным административным процедурам и административному регламенту в целом:</w:t>
            </w:r>
          </w:p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по оптимальности административных процедур, включая уменьшение сроков выполнения административных процедур и административных действий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по устранению избыточных административных действий, в том случае, если это не противоречит федеральным законам, актам Президента Российской Федерации и Правительства Российской Федерации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по оптимальности способов предоставления информации об административных процедурах и административных действиях гражданам и организациям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по соблюдению требований к удобству и комфорту мест предоставления государственной услуги, включая необходимое оборудование мест ожидания, мест получения информации и мест заполнения необходимых документов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мечания по отдельным административным процедурам и административному регламенту в целом, в том числе касающиеся необходимости внесения изменений в нормативные правовые акты в целях оптимизации осуществления административных процедур)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Замечания по полноте и правильности оформления административного регламента, его недостаточности или избыточности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Иные замечания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вариант:</w:t>
            </w:r>
          </w:p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проведенной экспертизы замечания по проекту административного регламента отсутствуют.</w:t>
            </w:r>
          </w:p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Проект административного регламента рекомендуется:</w:t>
            </w:r>
          </w:p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оработке в соответствии с замечаниями и повторному проведению независимой экспертизы;</w:t>
            </w:r>
          </w:p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оработке в соответствии с замечаниями и принятию (без повторного проведения независимой экспертизы);</w:t>
            </w:r>
          </w:p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нятию без замечаний.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, проводившей независимую экспертизу и подпись должностного лица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едставления экспертного заключ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МО Белогорского района»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8" w:firstLine="8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должностного 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МО Белогорского райо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указанием даты получения</w:t>
            </w:r>
          </w:p>
        </w:tc>
      </w:tr>
    </w:tbl>
    <w:p>
      <w:pPr>
        <w:pStyle w:val="Normal"/>
        <w:spacing w:lineRule="atLeast" w:line="200" w:before="280" w:after="280"/>
        <w:ind w:firstLine="84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0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onbel@mail.ru" TargetMode="External"/><Relationship Id="rId3" Type="http://schemas.openxmlformats.org/officeDocument/2006/relationships/hyperlink" Target="mailto:Raionbel@mail.ru" TargetMode="External"/><Relationship Id="rId4" Type="http://schemas.openxmlformats.org/officeDocument/2006/relationships/hyperlink" Target="mailto:72@mail.ru" TargetMode="External"/><Relationship Id="rId5" Type="http://schemas.openxmlformats.org/officeDocument/2006/relationships/hyperlink" Target="http://shkolasbelocercovka.narod.ru/" TargetMode="External"/><Relationship Id="rId6" Type="http://schemas.openxmlformats.org/officeDocument/2006/relationships/hyperlink" Target="mailto:belocerkovka@mail.ru" TargetMode="External"/><Relationship Id="rId7" Type="http://schemas.openxmlformats.org/officeDocument/2006/relationships/hyperlink" Target="http://vasilevkasosh.narod.ru/" TargetMode="External"/><Relationship Id="rId8" Type="http://schemas.openxmlformats.org/officeDocument/2006/relationships/hyperlink" Target="http://msosh1.vozzhaevskaya.pochta.ru/" TargetMode="External"/><Relationship Id="rId9" Type="http://schemas.openxmlformats.org/officeDocument/2006/relationships/hyperlink" Target="http://voz-msosh2.narod.ru/" TargetMode="External"/><Relationship Id="rId10" Type="http://schemas.openxmlformats.org/officeDocument/2006/relationships/hyperlink" Target="http://velshkola.narod.ru/" TargetMode="External"/><Relationship Id="rId11" Type="http://schemas.openxmlformats.org/officeDocument/2006/relationships/hyperlink" Target="mailto:VK_msosh01@mail.ru" TargetMode="External"/><Relationship Id="rId12" Type="http://schemas.openxmlformats.org/officeDocument/2006/relationships/hyperlink" Target="http://kustanaevka.narod.ru/" TargetMode="External"/><Relationship Id="rId13" Type="http://schemas.openxmlformats.org/officeDocument/2006/relationships/hyperlink" Target="mailto:kustanaevka@yandex.ru" TargetMode="External"/><Relationship Id="rId14" Type="http://schemas.openxmlformats.org/officeDocument/2006/relationships/hyperlink" Target="http://5klass.ru/" TargetMode="External"/><Relationship Id="rId15" Type="http://schemas.openxmlformats.org/officeDocument/2006/relationships/hyperlink" Target="mailto:VAL9421@yandex.ru" TargetMode="External"/><Relationship Id="rId16" Type="http://schemas.openxmlformats.org/officeDocument/2006/relationships/hyperlink" Target="mailto:nikolsosh@mail.ru" TargetMode="External"/><Relationship Id="rId17" Type="http://schemas.openxmlformats.org/officeDocument/2006/relationships/hyperlink" Target="http://nekrasovkashkola.narod.ru/" TargetMode="External"/><Relationship Id="rId18" Type="http://schemas.openxmlformats.org/officeDocument/2006/relationships/hyperlink" Target="mailto:Zarkowa1@yandex.ru" TargetMode="External"/><Relationship Id="rId19" Type="http://schemas.openxmlformats.org/officeDocument/2006/relationships/hyperlink" Target="http://sh-novoe.ucoz.ru/" TargetMode="External"/><Relationship Id="rId20" Type="http://schemas.openxmlformats.org/officeDocument/2006/relationships/hyperlink" Target="http://prigorodnoe1975.narod.ru/" TargetMode="External"/><Relationship Id="rId21" Type="http://schemas.openxmlformats.org/officeDocument/2006/relationships/hyperlink" Target="mailto:School_28.pr@mail.ru" TargetMode="External"/><Relationship Id="rId22" Type="http://schemas.openxmlformats.org/officeDocument/2006/relationships/hyperlink" Target="http://svetilovka2008.narod.ru/" TargetMode="External"/><Relationship Id="rId23" Type="http://schemas.openxmlformats.org/officeDocument/2006/relationships/hyperlink" Target="http://tomichi2305.narod.ru/" TargetMode="External"/><Relationship Id="rId24" Type="http://schemas.openxmlformats.org/officeDocument/2006/relationships/hyperlink" Target="mailto:nicl7@mail.ru" TargetMode="External"/><Relationship Id="rId25" Type="http://schemas.openxmlformats.org/officeDocument/2006/relationships/hyperlink" Target="http://uspenovka05.narod.ru/" TargetMode="External"/><Relationship Id="rId26" Type="http://schemas.openxmlformats.org/officeDocument/2006/relationships/hyperlink" Target="mailto:duhan.25@mail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3:47:00Z</dcterms:created>
  <dc:creator>1</dc:creator>
  <dc:description/>
  <cp:keywords/>
  <dc:language>en-US</dc:language>
  <cp:lastModifiedBy>Пользователь</cp:lastModifiedBy>
  <dcterms:modified xsi:type="dcterms:W3CDTF">2010-06-27T08:30:00Z</dcterms:modified>
  <cp:revision>8</cp:revision>
  <dc:subject/>
  <dc:title/>
</cp:coreProperties>
</file>