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МОУ ДОД ДЕТСКАЯ ШКОЛА ИСКУССТВ ПО ПРЕДОСТАВЛЕНИЮ УСЛУГ ДОПОЛНИТЕЛЬНОГО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6" w:leader="none"/>
        </w:tabs>
        <w:jc w:val="both"/>
        <w:rPr/>
      </w:pPr>
      <w:r>
        <w:rPr/>
        <w:tab/>
        <w:t xml:space="preserve">Административный регламент МОУ ДОД ДШИ с.Возжаевка Белогорского </w:t>
        <w:tab/>
        <w:t xml:space="preserve">района Амурской области (далее - регламент) по предоставлению услуг </w:t>
        <w:tab/>
        <w:t xml:space="preserve">дополнительного образования в муниципальных образовательных </w:t>
        <w:tab/>
        <w:t xml:space="preserve">учреждениях дополнительного образования детей (далее – муниципальная </w:t>
        <w:tab/>
        <w:t xml:space="preserve">услуга) разработан в целях повышения качества исполнения и доступности </w:t>
        <w:tab/>
        <w:t xml:space="preserve">муниципальной услуги, наиболее полного удовлетворения социального </w:t>
        <w:tab/>
        <w:t xml:space="preserve">заказа детей и их родителей, создание комфортных условий для участников </w:t>
        <w:tab/>
        <w:t xml:space="preserve">образовательного процесса, определения последовательности действий </w:t>
        <w:tab/>
        <w:t>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ab/>
        <w:t xml:space="preserve">Предоставление муниципальной услуги осуществляется в соответствии со         </w:t>
        <w:tab/>
        <w:t>следующими нормативными правовыми актам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>Конституция Российской Федер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Закон Российской Федерации от 10.07.1992 №3266-1 «Об образовании» (в  </w:t>
        <w:tab/>
        <w:t>редакции от 18.10.2007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Закон Российской Федерации от 16.10.2003   №131-ФЗ  «Об общих </w:t>
        <w:tab/>
        <w:t xml:space="preserve">принципах организации местного самоуправления» (в редакции от </w:t>
        <w:tab/>
        <w:t>15.02.2006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194" w:leader="none"/>
          <w:tab w:val="left" w:pos="796" w:leader="none"/>
        </w:tabs>
        <w:ind w:left="796" w:hanging="0"/>
        <w:rPr/>
      </w:pPr>
      <w:r>
        <w:rPr/>
        <w:t xml:space="preserve">Типовое положение об образовательном учреждении дополнительного </w:t>
        <w:tab/>
        <w:t xml:space="preserve">образования детей, утвержденное Постановлением Правительства </w:t>
        <w:tab/>
        <w:t xml:space="preserve">Российской Федерации от 07.03.1995 № 233 (в редакции Постановление </w:t>
        <w:tab/>
        <w:t>Правительства РФ от 01.02.2005 № 4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93" w:leader="none"/>
        </w:tabs>
        <w:ind w:left="0" w:hanging="974"/>
        <w:rPr/>
      </w:pPr>
      <w:r>
        <w:rPr/>
        <w:t xml:space="preserve">Иные нормативные правовые акты </w:t>
      </w:r>
    </w:p>
    <w:p>
      <w:pPr>
        <w:pStyle w:val="Normal"/>
        <w:tabs>
          <w:tab w:val="clear" w:pos="708"/>
          <w:tab w:val="left" w:pos="796" w:leader="none"/>
          <w:tab w:val="left" w:pos="1393" w:leader="none"/>
        </w:tabs>
        <w:ind w:left="7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Муниципальная услуга представляется муниципальным образовательным </w:t>
        <w:tab/>
        <w:t xml:space="preserve">учреждением дополнительного образования детей Детская школа искусств </w:t>
        <w:tab/>
        <w:t>(далее – МОУ ДОД ДШ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Получателями муниципальной услуги являются дети в возрасте от 6 до 18 </w:t>
        <w:tab/>
        <w:t>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В качестве заявителей на муниципальную образовательную услугу </w:t>
        <w:tab/>
        <w:t xml:space="preserve">выступают Администрация Белогорского района (Учредитель), Отдел </w:t>
        <w:tab/>
        <w:t>культуры Администрации Белогорского района  дети и их роди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 xml:space="preserve">Перечень документов, необходимых для использования муниципальной </w:t>
        <w:tab/>
        <w:t xml:space="preserve">услуги: </w:t>
      </w:r>
    </w:p>
    <w:p>
      <w:pPr>
        <w:pStyle w:val="Normal"/>
        <w:tabs>
          <w:tab w:val="clear" w:pos="708"/>
          <w:tab w:val="left" w:pos="1393" w:leader="none"/>
        </w:tabs>
        <w:ind w:left="796" w:hanging="0"/>
        <w:rPr/>
      </w:pPr>
      <w:r>
        <w:rPr/>
        <w:tab/>
        <w:t xml:space="preserve">-Лицензия на право осуществления образовательной деятельности по </w:t>
        <w:tab/>
        <w:t>образовательным программам, указанным в приложении к лицензии;</w:t>
      </w:r>
    </w:p>
    <w:p>
      <w:pPr>
        <w:pStyle w:val="Normal"/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ab/>
        <w:t>-</w:t>
        <w:tab/>
        <w:t>Свидетельство о государственной аккредитации;</w:t>
      </w:r>
    </w:p>
    <w:p>
      <w:pPr>
        <w:pStyle w:val="Normal"/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ab/>
        <w:t>-</w:t>
        <w:tab/>
        <w:t xml:space="preserve">Свидетельство о внесении записи в Единый государственный реестр </w:t>
        <w:tab/>
        <w:tab/>
        <w:t xml:space="preserve">юридических лиц; </w:t>
      </w:r>
    </w:p>
    <w:p>
      <w:pPr>
        <w:pStyle w:val="Normal"/>
        <w:tabs>
          <w:tab w:val="clear" w:pos="708"/>
          <w:tab w:val="left" w:pos="796" w:leader="none"/>
          <w:tab w:val="left" w:pos="1393" w:leader="none"/>
        </w:tabs>
        <w:ind w:left="796" w:hanging="0"/>
        <w:rPr/>
      </w:pPr>
      <w:r>
        <w:rPr/>
        <w:tab/>
        <w:tab/>
        <w:t xml:space="preserve">- Свидетельство о постановке на учет  в налоговом органе юридического </w:t>
        <w:tab/>
        <w:t>лица;</w:t>
      </w:r>
    </w:p>
    <w:p>
      <w:pPr>
        <w:pStyle w:val="Normal"/>
        <w:ind w:left="704" w:hanging="0"/>
        <w:rPr/>
      </w:pPr>
      <w:r>
        <w:rPr/>
        <w:tab/>
        <w:tab/>
        <w:t>-  Устав образовательного учреждения дополнительного образования детей;</w:t>
      </w:r>
    </w:p>
    <w:p>
      <w:pPr>
        <w:pStyle w:val="Normal"/>
        <w:ind w:left="704" w:hanging="0"/>
        <w:rPr/>
      </w:pPr>
      <w:r>
        <w:rPr/>
        <w:tab/>
        <w:tab/>
        <w:t xml:space="preserve">-  Правила внутреннего трудового распорядка учреждения дополнительного </w:t>
        <w:tab/>
        <w:tab/>
        <w:t xml:space="preserve">     образования детей; </w:t>
      </w:r>
    </w:p>
    <w:p>
      <w:pPr>
        <w:pStyle w:val="Normal"/>
        <w:ind w:left="704" w:hanging="0"/>
        <w:rPr/>
      </w:pPr>
      <w:r>
        <w:rPr/>
        <w:tab/>
        <w:tab/>
        <w:t xml:space="preserve">-  Локальные акты учреждения </w:t>
      </w:r>
    </w:p>
    <w:p>
      <w:pPr>
        <w:pStyle w:val="Normal"/>
        <w:ind w:left="704" w:hanging="0"/>
        <w:rPr/>
      </w:pPr>
      <w:r>
        <w:rPr/>
        <w:t xml:space="preserve">1.7.     Предоставление муниципальных услуг дополнительного образования </w:t>
        <w:tab/>
        <w:tab/>
        <w:tab/>
        <w:t xml:space="preserve">является для заявителей платным. (Положение о целевых взносах </w:t>
        <w:tab/>
        <w:tab/>
        <w:tab/>
        <w:tab/>
        <w:t>физических и юридических лиц от 06 декабря 2008г.).</w:t>
      </w:r>
    </w:p>
    <w:p>
      <w:pPr>
        <w:pStyle w:val="Normal"/>
        <w:ind w:left="704" w:hanging="0"/>
        <w:rPr>
          <w:color w:val="FF6600"/>
        </w:rPr>
      </w:pPr>
      <w:r>
        <w:rPr/>
        <w:tab/>
        <w:tab/>
      </w:r>
    </w:p>
    <w:p>
      <w:pPr>
        <w:pStyle w:val="Normal"/>
        <w:ind w:left="7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1.    Порядок информирования о предоставлении муниципальной услуги:</w:t>
      </w:r>
    </w:p>
    <w:p>
      <w:pPr>
        <w:pStyle w:val="Normal"/>
        <w:rPr/>
      </w:pPr>
      <w:r>
        <w:rPr>
          <w:color w:val="000000"/>
        </w:rPr>
        <w:tab/>
        <w:t xml:space="preserve">2.1.1. Местонахождения муниципального образовательного учреждения </w:t>
        <w:tab/>
        <w:t xml:space="preserve"> </w:t>
        <w:tab/>
        <w:t xml:space="preserve">   </w:t>
        <w:tab/>
        <w:t xml:space="preserve">          дополнительного образования детей Детская школа искусств: </w:t>
      </w:r>
    </w:p>
    <w:p>
      <w:pPr>
        <w:pStyle w:val="Normal"/>
        <w:rPr/>
      </w:pPr>
      <w:r>
        <w:rPr>
          <w:color w:val="000000"/>
        </w:rPr>
        <w:tab/>
        <w:tab/>
        <w:t xml:space="preserve">инд. 676811  Амурская область   Белогорский район    село Возжаевка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улица ДОС. 89143820334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 xml:space="preserve">2.1.2. График работы учреждений дополнительного образования детей определён </w:t>
        <w:tab/>
        <w:tab/>
        <w:t>правилами внутреннего трудового распорядка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 xml:space="preserve">2.1.3. Информирование о предоставлении муниципальной услуги осуществляется: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в Отделе культуры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непосредственно в учреждении дополнительного образования детей.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посредствам размещения соответствующей информации в средствах </w:t>
        <w:tab/>
        <w:tab/>
        <w:tab/>
        <w:t xml:space="preserve">массовой информации,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с использованием средств телефонной связи,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иным способом, позволяющем осуществлять информирование. </w:t>
        <w:tab/>
        <w:tab/>
      </w:r>
    </w:p>
    <w:p>
      <w:pPr>
        <w:pStyle w:val="Normal"/>
        <w:ind w:left="1393" w:hanging="0"/>
        <w:rPr>
          <w:color w:val="000000"/>
        </w:rPr>
      </w:pPr>
      <w:r>
        <w:rPr>
          <w:color w:val="000000"/>
        </w:rPr>
        <w:tab/>
        <w:tab/>
        <w:t xml:space="preserve">Информация о предоставлении муниципальной услуги должна содержать сведения: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о порядке предоставлении муниципальной услуги;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о порядке предоставлении консультаций для и их родителей (законных </w:t>
        <w:tab/>
        <w:tab/>
        <w:tab/>
        <w:t>представителей);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о перечне документов для предоставлении муниципальной услуги; 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о должностных лицах, ответственных за предоставлении муниципальной </w:t>
        <w:tab/>
        <w:tab/>
        <w:t xml:space="preserve">услуги; 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>- о сроках и времени получения муниципальной услуги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об основаниях для отказа в  предоставлении муниципальной услуги. </w:t>
      </w:r>
    </w:p>
    <w:p>
      <w:pPr>
        <w:pStyle w:val="Normal"/>
        <w:ind w:left="1393" w:hanging="0"/>
        <w:rPr>
          <w:color w:val="000000"/>
        </w:rPr>
      </w:pPr>
      <w:r>
        <w:rPr>
          <w:color w:val="000000"/>
        </w:rPr>
        <w:t xml:space="preserve">Сведения об информационных материалах должны быть размещены на </w:t>
        <w:tab/>
        <w:tab/>
        <w:t xml:space="preserve">стендах в образовательном учреждении муниципального района, а также в </w:t>
        <w:tab/>
        <w:t xml:space="preserve">сети ИНТЕРНЕТ на официальном сайте администрации муниципального </w:t>
        <w:tab/>
        <w:tab/>
        <w:t>района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Должностным лицом, ответственным за предоставление муниципальной </w:t>
        <w:tab/>
        <w:tab/>
        <w:tab/>
        <w:t>услуги, является руководитель МОУ ДОД ДШИ.</w:t>
      </w:r>
    </w:p>
    <w:p>
      <w:pPr>
        <w:pStyle w:val="Normal"/>
        <w:ind w:left="704" w:hanging="0"/>
        <w:rPr>
          <w:b/>
          <w:b/>
          <w:color w:val="000000"/>
        </w:rPr>
      </w:pPr>
      <w:r>
        <w:rPr>
          <w:color w:val="000000"/>
        </w:rPr>
        <w:t>2.2</w:t>
      </w:r>
      <w:r>
        <w:rPr>
          <w:b/>
          <w:color w:val="000000"/>
        </w:rPr>
        <w:t xml:space="preserve">.    </w:t>
      </w:r>
      <w:r>
        <w:rPr>
          <w:color w:val="000000"/>
        </w:rPr>
        <w:t>Сроки исполнения муниципальной функции</w:t>
      </w:r>
      <w:r>
        <w:rPr>
          <w:b/>
          <w:color w:val="000000"/>
        </w:rPr>
        <w:t>: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Предоставление муниципальной услуги осуществляется с момента приема </w:t>
        <w:tab/>
        <w:tab/>
        <w:t xml:space="preserve">ребенка в учреждение дополнительного образования до окончания обучения </w:t>
        <w:tab/>
        <w:tab/>
        <w:t xml:space="preserve">по курсу образовательной  программы (или в случае его отчисления из </w:t>
        <w:tab/>
        <w:tab/>
        <w:tab/>
        <w:t>учреждения)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Комплектование учебных групп начинается в мае и заканчивается 15 </w:t>
        <w:tab/>
        <w:tab/>
        <w:tab/>
        <w:t xml:space="preserve">сентября текущего года. Занятия в учебных группах начинаются 1 сентября </w:t>
        <w:tab/>
        <w:tab/>
        <w:t>и заканчиваются не позднее 30 мая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Прием обучающихся в учебное заведение дополнительного образования </w:t>
        <w:tab/>
        <w:tab/>
        <w:tab/>
        <w:t>производится на основе: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письменного заявления родителей (законных представителей)  с  указанием </w:t>
        <w:tab/>
        <w:tab/>
        <w:t xml:space="preserve">места проживания, места обучения ребенка, контактных телефонов, места </w:t>
        <w:tab/>
        <w:tab/>
        <w:t>работы родителей (законных представителей) (Приложение №1)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заключение врача об отсутствии у ребенка противопоказаний к получению </w:t>
        <w:tab/>
        <w:tab/>
        <w:t>данной услуги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копии свидетельства о рождении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свободного выбора вида муниципальной услуги, исходя из интереса и </w:t>
        <w:tab/>
        <w:tab/>
        <w:tab/>
        <w:t>способностей каждого обучающегося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Зачисление в учреждение дополнительного образования оформляется </w:t>
        <w:tab/>
        <w:tab/>
        <w:tab/>
        <w:t xml:space="preserve">занесением фамилии обучающегося в книгу приказов и журнал учета МОУ </w:t>
        <w:tab/>
        <w:tab/>
        <w:t>ДОД ДШИ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Приостановление исполнения муниципальной услуги учреждения дополнительного образования производится: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по окончании обучения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по устному или письменному заявлению детей или их родителей (законных </w:t>
        <w:tab/>
        <w:tab/>
        <w:t>представителей)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по медицинским показателям;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в случае грубых нарушений уставных требований и правил поведения, </w:t>
        <w:tab/>
        <w:tab/>
        <w:tab/>
        <w:t>предъявляемых к обучающимся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за совершение противоправных действий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 xml:space="preserve">2.4.     Требования к комфорту мест исполнения муниципальной функции, в </w:t>
        <w:tab/>
        <w:tab/>
        <w:tab/>
        <w:t xml:space="preserve">том числе к размещению и оформлению помещений, оборудованию мест </w:t>
        <w:tab/>
        <w:tab/>
        <w:tab/>
        <w:t xml:space="preserve">ожидания заявителей, к оформлению входа в здание должно производиться </w:t>
        <w:tab/>
        <w:tab/>
        <w:t xml:space="preserve">в соответствии с Санитарно-эпидемилогическими требованиями к </w:t>
        <w:tab/>
        <w:tab/>
        <w:tab/>
        <w:tab/>
        <w:t>учреждениям дополнительного образования детей Сан ПиН 2.4.41251 – 03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>2.5.      Содержание муниципальной услуги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в содержание муниципальной услуги входят: </w:t>
      </w:r>
    </w:p>
    <w:p>
      <w:pPr>
        <w:pStyle w:val="Normal"/>
        <w:ind w:left="704" w:hanging="0"/>
        <w:rPr/>
      </w:pPr>
      <w:r>
        <w:rPr>
          <w:color w:val="000000"/>
        </w:rPr>
        <w:tab/>
        <w:t xml:space="preserve">2.5.1   Образовательные услуги, направленные на решение </w:t>
        <w:tab/>
        <w:tab/>
        <w:tab/>
        <w:tab/>
        <w:tab/>
        <w:t xml:space="preserve">           следующих основных задач: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обеспечение реализации программ дополнительного образования: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осуществление интеллектуального, социально – личностного, </w:t>
        <w:tab/>
        <w:tab/>
        <w:tab/>
        <w:tab/>
        <w:t xml:space="preserve">художественно –эстетического развития ребенка в соответствии с </w:t>
        <w:tab/>
        <w:tab/>
        <w:tab/>
        <w:tab/>
        <w:t xml:space="preserve">реализуемыми образовательными программами дополнительного </w:t>
        <w:tab/>
        <w:tab/>
        <w:tab/>
        <w:tab/>
        <w:t>образования детей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организация содержательного досуга детей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формирование личности с разносторонним интеллектом, высоким уровнем </w:t>
        <w:tab/>
        <w:tab/>
        <w:t>культуры, готовой к осознанному выбору профессии;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 xml:space="preserve">- обеспечение условий для социальной адаптации детей дошкольного и </w:t>
        <w:tab/>
        <w:tab/>
        <w:tab/>
        <w:t>школьного возраста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воспитание гражданственности, трудолюбия, уважения к правам и </w:t>
        <w:tab/>
        <w:tab/>
        <w:tab/>
        <w:t>свободам человека, любви к окружающей природе, Родине, семье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>2.5.2.   Социально –бытовые услуги: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>- обеспечение комфортных условий для занятий обучающихся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создание оптимальных условий для сохранения физического и </w:t>
        <w:tab/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сихического здоровья обучающихся; 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96" w:hanging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Административные процедуры </w:t>
      </w:r>
    </w:p>
    <w:p>
      <w:pPr>
        <w:pStyle w:val="Normal"/>
        <w:rPr/>
      </w:pPr>
      <w:r>
        <w:rPr>
          <w:color w:val="000000"/>
        </w:rPr>
        <w:tab/>
        <w:t>3.1.    Этапы предоставления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1.1. Обращение родителей (законных представителей) в учреж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ополнительного образования детей (в часы приема, определенные </w:t>
        <w:tab/>
        <w:tab/>
        <w:tab/>
        <w:tab/>
        <w:t xml:space="preserve">учреждением) о постановке на учет для зачисления ребенка в учреждение </w:t>
        <w:tab/>
        <w:tab/>
        <w:tab/>
        <w:t xml:space="preserve">дополнительного образования осуществляется при предъявлении </w:t>
        <w:tab/>
        <w:tab/>
        <w:tab/>
        <w:tab/>
        <w:t xml:space="preserve">родителями (законными представителями) паспорта. Регистрация детей для </w:t>
        <w:tab/>
        <w:tab/>
        <w:t xml:space="preserve">приема в учреждение дополнительного образования осуществляется </w:t>
        <w:tab/>
        <w:tab/>
        <w:tab/>
        <w:t xml:space="preserve">руководителем учреждения в начале учебного года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1.2. Внесение учреждением дополнительного образования данных о детях </w:t>
        <w:tab/>
        <w:tab/>
        <w:tab/>
        <w:t xml:space="preserve">и их родителях (законными представителями) в соответствующий журнал </w:t>
        <w:tab/>
        <w:tab/>
        <w:t>учета МОУ ДОД ДШИ с указанием:</w:t>
      </w:r>
    </w:p>
    <w:p>
      <w:pPr>
        <w:pStyle w:val="Normal"/>
        <w:ind w:firstLine="796"/>
        <w:rPr/>
      </w:pPr>
      <w:r>
        <w:rPr>
          <w:color w:val="000000"/>
        </w:rPr>
        <w:tab/>
        <w:t>- дата поступления в школу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фамилия, имя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дата рождения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№ школы, класс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- место проживания родителей (законными представителями) (почтовый </w:t>
        <w:tab/>
        <w:tab/>
        <w:tab/>
        <w:t xml:space="preserve">индекс, адрес, телефон)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- фамилии, имена, отчества матери, отца, № рабочего телефона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1.3. Прием детей  в учреждение дополнительного образования </w:t>
        <w:tab/>
        <w:tab/>
        <w:tab/>
        <w:tab/>
        <w:tab/>
        <w:t>осуществляется при наличии места в соответствующей групп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1.4. Прием детей  в учреждение дополнительного образования </w:t>
        <w:tab/>
        <w:tab/>
        <w:tab/>
        <w:tab/>
        <w:tab/>
        <w:t xml:space="preserve">осуществляется по письменному заявлению их родителей (законных </w:t>
        <w:tab/>
        <w:tab/>
        <w:tab/>
        <w:t xml:space="preserve">представителей). К письменному заявлению прилагается медицинская </w:t>
        <w:tab/>
        <w:tab/>
        <w:tab/>
        <w:t xml:space="preserve">справка о состоянии здоровья ребенка, оформленная детской поликлиникой </w:t>
        <w:tab/>
        <w:tab/>
        <w:t xml:space="preserve">по месту жительства ребенка, заверенная печатью. К заявлению прилагается </w:t>
        <w:tab/>
        <w:tab/>
        <w:t xml:space="preserve">копия Свидетельства о рождении, Справка с места жительства и о составе </w:t>
        <w:tab/>
        <w:tab/>
        <w:t>семь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1.5. Дети с ограниченными возможностями здоровья принимаются в МОУ </w:t>
        <w:tab/>
        <w:tab/>
        <w:tab/>
        <w:t xml:space="preserve">ДОД ДШИ при наличии условий соответствующего профиля и с согласия </w:t>
        <w:tab/>
        <w:tab/>
        <w:t>заявителей.</w:t>
      </w:r>
    </w:p>
    <w:p>
      <w:pPr>
        <w:pStyle w:val="Normal"/>
        <w:rPr/>
      </w:pPr>
      <w:r>
        <w:rPr>
          <w:color w:val="000000"/>
        </w:rPr>
        <w:tab/>
        <w:t xml:space="preserve">3.1.6. При оказании платной муниципальной услуги учреждением </w:t>
        <w:tab/>
        <w:tab/>
        <w:tab/>
        <w:tab/>
        <w:tab/>
        <w:t xml:space="preserve">дополнительного образования заключается договор учреждения с </w:t>
        <w:tab/>
        <w:tab/>
        <w:tab/>
        <w:tab/>
        <w:t xml:space="preserve">родителями (далее – договор с родителями) в 2-х </w:t>
        <w:tab/>
        <w:tab/>
        <w:tab/>
        <w:tab/>
        <w:tab/>
        <w:tab/>
        <w:tab/>
        <w:t xml:space="preserve">экземплярах с выдачей одного экземпляра договора родителям (законным </w:t>
        <w:tab/>
        <w:tab/>
        <w:t xml:space="preserve">представителям). (Прилажение№2) </w:t>
      </w:r>
    </w:p>
    <w:p>
      <w:pPr>
        <w:pStyle w:val="Normal"/>
        <w:rPr/>
      </w:pPr>
      <w:r>
        <w:rPr>
          <w:color w:val="000000"/>
        </w:rPr>
        <w:tab/>
        <w:t xml:space="preserve">3.1.7. При приеме ребенка в учреждение дополнительного образования </w:t>
        <w:tab/>
        <w:tab/>
        <w:tab/>
        <w:tab/>
        <w:t xml:space="preserve">руководитель обязан ознакомить родителей (законных представителей) с </w:t>
        <w:tab/>
        <w:tab/>
        <w:tab/>
        <w:t xml:space="preserve">уставом учреждения и другими документами, регламентирующими </w:t>
        <w:tab/>
        <w:tab/>
        <w:tab/>
        <w:tab/>
        <w:t xml:space="preserve">организацию образовательного процесса в учреждении дополнительного </w:t>
        <w:tab/>
        <w:tab/>
        <w:tab/>
        <w:t xml:space="preserve">образования. </w:t>
      </w:r>
    </w:p>
    <w:p>
      <w:pPr>
        <w:pStyle w:val="Normal"/>
        <w:rPr>
          <w:color w:val="FF6600"/>
        </w:rPr>
      </w:pPr>
      <w:r>
        <w:rPr>
          <w:color w:val="000000"/>
        </w:rPr>
        <w:tab/>
        <w:t xml:space="preserve">3.2.      Взимание платы с родителей за оказание  муниципальной услуги </w:t>
        <w:tab/>
        <w:tab/>
        <w:tab/>
        <w:tab/>
        <w:t xml:space="preserve">учреждением дополнительного образования производится в соответствии с </w:t>
        <w:tab/>
        <w:tab/>
        <w:t xml:space="preserve">законодательством Российской Федерации, Устава образовательного </w:t>
        <w:tab/>
        <w:tab/>
        <w:tab/>
        <w:t xml:space="preserve">учреждения и на основании Положения о целевых взносах физических и </w:t>
        <w:tab/>
        <w:tab/>
        <w:tab/>
        <w:t>юридических лиц от 6 декабря 2008года.</w:t>
      </w:r>
    </w:p>
    <w:p>
      <w:pPr>
        <w:pStyle w:val="Normal"/>
        <w:ind w:left="704" w:hanging="0"/>
        <w:rPr/>
      </w:pPr>
      <w:r>
        <w:rPr>
          <w:color w:val="000000"/>
        </w:rPr>
        <w:tab/>
        <w:t>3.3.</w:t>
        <w:tab/>
        <w:t xml:space="preserve">Контроль за порядком представления и качеством исполнения </w:t>
        <w:tab/>
        <w:tab/>
        <w:tab/>
        <w:tab/>
        <w:t>муниципальной услуги.</w:t>
      </w:r>
    </w:p>
    <w:p>
      <w:pPr>
        <w:pStyle w:val="Normal"/>
        <w:ind w:left="704" w:hanging="0"/>
        <w:jc w:val="both"/>
        <w:rPr/>
      </w:pPr>
      <w:r>
        <w:rPr>
          <w:color w:val="000000"/>
        </w:rPr>
        <w:tab/>
        <w:t xml:space="preserve">3.3.1   Текущий контроль за порядком представления и качеством исполнения </w:t>
        <w:tab/>
        <w:tab/>
        <w:tab/>
        <w:t xml:space="preserve">муниципальной услуги осуществляется Отделом культуры Администрации </w:t>
        <w:tab/>
        <w:tab/>
        <w:t>Белогорского района и  администрацией МОУ ДОД ДШИ.</w:t>
      </w:r>
    </w:p>
    <w:p>
      <w:pPr>
        <w:pStyle w:val="Normal"/>
        <w:ind w:left="704" w:hanging="0"/>
        <w:rPr/>
      </w:pPr>
      <w:r>
        <w:rPr>
          <w:color w:val="000000"/>
        </w:rPr>
        <w:tab/>
        <w:t xml:space="preserve">3.3.2.  Текущий контроль за порядком предоставления и качеством исполнения </w:t>
        <w:tab/>
        <w:tab/>
        <w:tab/>
        <w:t>муниципальной услуги включает в себя: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>– унифицированный учет регистрации детей для приема в МОУ ДОД ДШИ;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ab/>
        <w:t xml:space="preserve">- проведение проверок соблюдения и исполнения руководителем МОУ ДОД </w:t>
        <w:tab/>
        <w:tab/>
        <w:t>ДШИ действующего законодательства, положений настоящего регламента;</w:t>
      </w:r>
    </w:p>
    <w:p>
      <w:pPr>
        <w:pStyle w:val="Normal"/>
        <w:ind w:left="704" w:hanging="0"/>
        <w:rPr/>
      </w:pPr>
      <w:r>
        <w:rPr>
          <w:color w:val="000000"/>
        </w:rPr>
        <w:tab/>
        <w:tab/>
        <w:t>-  контроль полноты и качества предоставления муниципальной услуги.</w:t>
      </w:r>
    </w:p>
    <w:p>
      <w:pPr>
        <w:pStyle w:val="Normal"/>
        <w:ind w:left="704" w:hanging="0"/>
        <w:jc w:val="both"/>
        <w:rPr>
          <w:color w:val="000000"/>
        </w:rPr>
      </w:pPr>
      <w:r>
        <w:rPr>
          <w:color w:val="000000"/>
        </w:rPr>
        <w:tab/>
        <w:t xml:space="preserve">3.3.3.  В случае  выявления в результате осуществления контроля за оказанием </w:t>
        <w:tab/>
        <w:tab/>
        <w:tab/>
        <w:t xml:space="preserve">муниципальной услуги нарушений порядка предоставления и качеств </w:t>
        <w:tab/>
        <w:tab/>
        <w:tab/>
        <w:t xml:space="preserve">исполнения муниципальной услуги привлечение виновных лиц к </w:t>
        <w:tab/>
        <w:tab/>
        <w:tab/>
        <w:tab/>
        <w:t xml:space="preserve">ответственности осуществляется в соответствии с действующим </w:t>
        <w:tab/>
        <w:tab/>
        <w:tab/>
        <w:tab/>
        <w:t>законодательством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 xml:space="preserve">3.5.  </w:t>
        <w:tab/>
        <w:t xml:space="preserve">Порядок обжалования действий (Бездействия) и решений, </w:t>
        <w:tab/>
        <w:tab/>
        <w:tab/>
        <w:tab/>
        <w:tab/>
        <w:t>осуществляемых (принятых) в ходе исполнения регламента.</w:t>
      </w:r>
    </w:p>
    <w:p>
      <w:pPr>
        <w:pStyle w:val="Normal"/>
        <w:ind w:left="704" w:hanging="0"/>
        <w:rPr/>
      </w:pPr>
      <w:r>
        <w:rPr>
          <w:color w:val="000000"/>
        </w:rPr>
        <w:tab/>
        <w:t xml:space="preserve">3.5.1.  В случае если родитель (законный представитель) не согласен с </w:t>
        <w:tab/>
        <w:tab/>
        <w:tab/>
        <w:tab/>
        <w:t xml:space="preserve">регламентом оказания муниципальной услуги, он вправе обжаловать </w:t>
        <w:tab/>
        <w:tab/>
        <w:tab/>
        <w:t xml:space="preserve">действия (бездействия) и решения, осуществляемые в ходе исполнения </w:t>
        <w:tab/>
        <w:tab/>
        <w:tab/>
        <w:t>регламента, в судебном порядке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ab/>
        <w:t xml:space="preserve">3.5.2.  В административном порядке родители (законный представитель) вправе </w:t>
        <w:tab/>
        <w:tab/>
        <w:tab/>
        <w:t xml:space="preserve">обратиться с жалобой на решение или действие (бездействие), </w:t>
        <w:tab/>
        <w:tab/>
        <w:tab/>
        <w:tab/>
        <w:t xml:space="preserve">осуществляемое (принятое) в ходе представления муниципальной услуги </w:t>
        <w:tab/>
        <w:tab/>
        <w:tab/>
        <w:t xml:space="preserve">(далее – обращение), в Отдел культуры  Администрации Белогорского </w:t>
        <w:tab/>
        <w:tab/>
        <w:tab/>
        <w:t>района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  <w:t xml:space="preserve">3.5.3.  Рассмотрение обращения родителей (законных представителей) </w:t>
        <w:tab/>
        <w:tab/>
        <w:tab/>
        <w:tab/>
        <w:t>осуществляется в соответствии с действующим законом.</w:t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94" w:hanging="0"/>
        <w:jc w:val="center"/>
        <w:rPr/>
      </w:pPr>
      <w:r>
        <w:rPr>
          <w:b/>
          <w:color w:val="000000"/>
        </w:rPr>
        <w:t xml:space="preserve">4.Заключение поло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4.1.    Настоящий регламент является обязательным для исполнения МОУ ДОД </w:t>
        <w:tab/>
        <w:tab/>
        <w:tab/>
        <w:t xml:space="preserve">ДШИ при </w:t>
        <w:tab/>
        <w:t xml:space="preserve">предоставлении муниципальной услуг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4.2.     По вопросам, которые не урегулированы настоящим регламентом, могут </w:t>
        <w:tab/>
        <w:tab/>
        <w:tab/>
        <w:t>приниматься муниципальные правовые ак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заявления </w:t>
      </w:r>
    </w:p>
    <w:p>
      <w:pPr>
        <w:pStyle w:val="Normal"/>
        <w:jc w:val="center"/>
        <w:rPr/>
      </w:pPr>
      <w:r>
        <w:rPr/>
        <w:t>родителей (законного представителя)</w:t>
      </w:r>
    </w:p>
    <w:p>
      <w:pPr>
        <w:pStyle w:val="Normal"/>
        <w:jc w:val="center"/>
        <w:rPr/>
      </w:pPr>
      <w:r>
        <w:rPr/>
        <w:t xml:space="preserve">для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у школы искусств</w:t>
      </w:r>
    </w:p>
    <w:p>
      <w:pPr>
        <w:pStyle w:val="Normal"/>
        <w:jc w:val="right"/>
        <w:rPr/>
      </w:pPr>
      <w:r>
        <w:rPr/>
        <w:t>с.Возжае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в число учащихся Детской школы искусств по классу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моего сына (дочь)</w:t>
      </w:r>
    </w:p>
    <w:p>
      <w:pPr>
        <w:pStyle w:val="Normal"/>
        <w:rPr>
          <w:u w:val="single"/>
        </w:rPr>
      </w:pPr>
      <w:r>
        <w:rPr/>
        <w:t>Фамилия (ребенка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Имя, отчеств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Число, месяц и год рожд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Националь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Домашни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Какой музыкальный инструмент имеет дома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В какой общеобразовательной школе № обучается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Клас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ЕЦ: Фамилия, имя, отчеств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Служебный телефон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МАТЬ: Фамилия, имя, отчество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лужебный телефон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</w:t>
      </w:r>
      <w:r>
        <w:rPr/>
        <w:t>Подпись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«</w:t>
        <w:tab/>
        <w:t xml:space="preserve">»     </w:t>
        <w:tab/>
        <w:tab/>
        <w:tab/>
        <w:tab/>
        <w:tab/>
      </w:r>
      <w:r>
        <w:rPr/>
        <w:t xml:space="preserve"> 20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трудничестве школы искусств и родителе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 подписавшиеся</w:t>
      </w:r>
    </w:p>
    <w:p>
      <w:pPr>
        <w:pStyle w:val="Normal"/>
        <w:rPr>
          <w:u w:val="single"/>
        </w:rPr>
      </w:pPr>
      <w:r>
        <w:rPr/>
        <w:t>Родител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 одной стороны, и школа искусств, в лице директора, с одной  стороны, заключили нижеследующий договор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язанности сторон:</w:t>
      </w:r>
    </w:p>
    <w:p>
      <w:pPr>
        <w:pStyle w:val="Normal"/>
        <w:numPr>
          <w:ilvl w:val="1"/>
          <w:numId w:val="2"/>
        </w:numPr>
        <w:rPr/>
      </w:pPr>
      <w:r>
        <w:rPr/>
        <w:t>Школа создает максимально благоприятные условия для умственного, нравственного эмоционального и физического развития личности, всестороннего раскрытия ее способностей.</w:t>
      </w:r>
    </w:p>
    <w:p>
      <w:pPr>
        <w:pStyle w:val="Normal"/>
        <w:numPr>
          <w:ilvl w:val="1"/>
          <w:numId w:val="2"/>
        </w:numPr>
        <w:rPr/>
      </w:pPr>
      <w:r>
        <w:rPr/>
        <w:t>Школа гарантирует образование в объеме, определяемом Министерством образования и  Министерством культуры РФ. В случае успешного окончания ребенком школы выдается свидетельство установленного образца.</w:t>
      </w:r>
    </w:p>
    <w:p>
      <w:pPr>
        <w:pStyle w:val="Normal"/>
        <w:numPr>
          <w:ilvl w:val="1"/>
          <w:numId w:val="2"/>
        </w:numPr>
        <w:rPr/>
      </w:pPr>
      <w:r>
        <w:rPr/>
        <w:t>Школа обеспечивает учебно-воспитательный процесс по образовательным программам.</w:t>
      </w:r>
    </w:p>
    <w:p>
      <w:pPr>
        <w:pStyle w:val="Normal"/>
        <w:numPr>
          <w:ilvl w:val="1"/>
          <w:numId w:val="2"/>
        </w:numPr>
        <w:rPr/>
      </w:pPr>
      <w:r>
        <w:rPr/>
        <w:t>Педагоги школы оказывают помощь родителям по вопросом обучения и воспитания ребенка.</w:t>
      </w:r>
    </w:p>
    <w:p>
      <w:pPr>
        <w:pStyle w:val="Normal"/>
        <w:numPr>
          <w:ilvl w:val="1"/>
          <w:numId w:val="2"/>
        </w:numPr>
        <w:rPr/>
      </w:pPr>
      <w:r>
        <w:rPr/>
        <w:t>Школа оценивает успешность освоения учебной программы качественной оценкой, отметкой пятибалльной системы или другой системой отметок в соответствии с Уставом школы искусств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Содействие родителей процессу обучения. </w:t>
      </w:r>
    </w:p>
    <w:p>
      <w:pPr>
        <w:pStyle w:val="Normal"/>
        <w:numPr>
          <w:ilvl w:val="1"/>
          <w:numId w:val="2"/>
        </w:numPr>
        <w:rPr/>
      </w:pPr>
      <w:r>
        <w:rPr/>
        <w:t>Родители  совместно со школой контролируют обучение своего ребен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целях создания благоприятных условий для успешного обучения, воспитания и жизни ребенка в школе, родители производят целевой взнос на развитие материально – технической базы школы. 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обеспечивают ребенка всеми необходимыми средствами для успешного  обучения и развития.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несут материальную ответственность за ущерб, причиненный школе по вине ребенка.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несут ответственность за создание благоприятного психологического климата ребенка вне школы.</w:t>
      </w:r>
    </w:p>
    <w:p>
      <w:pPr>
        <w:pStyle w:val="Normal"/>
        <w:numPr>
          <w:ilvl w:val="1"/>
          <w:numId w:val="2"/>
        </w:numPr>
        <w:rPr/>
      </w:pPr>
      <w:r>
        <w:rPr/>
        <w:t>Родители обращаются к классному руководителю, конкретному учителю для разрешения конфликтных ситуаций относительно ребенка.</w:t>
      </w:r>
    </w:p>
    <w:p>
      <w:pPr>
        <w:pStyle w:val="Normal"/>
        <w:numPr>
          <w:ilvl w:val="1"/>
          <w:numId w:val="2"/>
        </w:numPr>
        <w:rPr/>
      </w:pPr>
      <w:r>
        <w:rPr/>
        <w:t>В случае совпадения по времени занятий в общеобразовательной школе и школе искусств, родители совместно с преподавателем находят оптимальный вариант решения вопроса.</w:t>
      </w:r>
    </w:p>
    <w:p>
      <w:pPr>
        <w:pStyle w:val="Normal"/>
        <w:numPr>
          <w:ilvl w:val="1"/>
          <w:numId w:val="2"/>
        </w:numPr>
        <w:rPr/>
      </w:pPr>
      <w:r>
        <w:rPr/>
        <w:t>В каникулярные и праздничные дни занятия не производятся.</w:t>
      </w:r>
    </w:p>
    <w:p>
      <w:pPr>
        <w:pStyle w:val="Normal"/>
        <w:numPr>
          <w:ilvl w:val="1"/>
          <w:numId w:val="2"/>
        </w:numPr>
        <w:rPr/>
      </w:pPr>
      <w:r>
        <w:rPr/>
        <w:t>Отсутствия инструмента дома для занятия не является уважительной причиной для неудовлетворительных домашних занят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Условия отчисления</w:t>
      </w:r>
    </w:p>
    <w:p>
      <w:pPr>
        <w:pStyle w:val="Normal"/>
        <w:numPr>
          <w:ilvl w:val="1"/>
          <w:numId w:val="2"/>
        </w:numPr>
        <w:rPr/>
      </w:pPr>
      <w:r>
        <w:rPr/>
        <w:t>Учащиеся, не освоившие программу учебного года и имеющие задолжность по 2-м и более предметам.</w:t>
      </w:r>
    </w:p>
    <w:p>
      <w:pPr>
        <w:pStyle w:val="Normal"/>
        <w:numPr>
          <w:ilvl w:val="1"/>
          <w:numId w:val="2"/>
        </w:numPr>
        <w:rPr/>
      </w:pPr>
      <w:r>
        <w:rPr/>
        <w:t>Неоднократное грубое нарушение правил поведения и внутренне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В случае расторжения договора (отказа от обучения), родители обязаны поставить в известность администрацию школы в письменном виде, (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КУЮ ПОМОЩЬ МОГУТ ОКАЗАТЬ ШКОЛЕ РОДИТЕЛИ: </w:t>
      </w:r>
    </w:p>
    <w:p>
      <w:pPr>
        <w:pStyle w:val="Normal"/>
        <w:jc w:val="center"/>
        <w:rPr/>
      </w:pPr>
      <w:r>
        <w:rPr/>
        <w:t xml:space="preserve">(материальную (спонсорскую),  транспорт,  фотография, </w:t>
      </w:r>
    </w:p>
    <w:p>
      <w:pPr>
        <w:pStyle w:val="Normal"/>
        <w:jc w:val="center"/>
        <w:rPr/>
      </w:pPr>
      <w:r>
        <w:rPr/>
        <w:t>художественное оформление, помощь в организации концертов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оящий договор действует с момента издания приказа о зачислении ребенка в школу в течении всего периода обучения.</w:t>
      </w:r>
    </w:p>
    <w:p>
      <w:pPr>
        <w:pStyle w:val="Normal"/>
        <w:rPr/>
      </w:pPr>
      <w:r>
        <w:rPr/>
        <w:tab/>
        <w:t>Обе стороны обязаны выполнять все требования, предусмотренные настоящим договором.</w:t>
      </w:r>
    </w:p>
    <w:p>
      <w:pPr>
        <w:pStyle w:val="Normal"/>
        <w:rPr/>
      </w:pPr>
      <w:r>
        <w:rPr/>
        <w:tab/>
        <w:t xml:space="preserve">Договор составлен в двух экземплярах:  один хранится в личном деле ребенка, другой – на руках у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Ы, ПОДПИСАВШИЕ НАСТОЯЩИЙ ДОГОВО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одители: </w:t>
      </w:r>
    </w:p>
    <w:p>
      <w:pPr>
        <w:pStyle w:val="Normal"/>
        <w:rPr/>
      </w:pPr>
      <w:r>
        <w:rPr/>
        <w:t>Мать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Отец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Подпис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Место работы родителей</w:t>
      </w:r>
    </w:p>
    <w:p>
      <w:pPr>
        <w:pStyle w:val="Normal"/>
        <w:rPr/>
      </w:pPr>
      <w:r>
        <w:rPr/>
        <w:t>Мать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Отец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Телефон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Подпись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Школа искусств:</w:t>
      </w:r>
    </w:p>
    <w:p>
      <w:pPr>
        <w:pStyle w:val="Normal"/>
        <w:rPr/>
      </w:pPr>
      <w:r>
        <w:rPr/>
        <w:t>Киктева Наталья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4465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ОПОЛНИТЕЛЬНОЕ ОБРАЗОВАНИЕ ДЕТЕЙ В СФЕРЕ КУЛЬТУРЫ И ИСКУС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бщее полож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Настоящее положение устанавливает категории потребителей, содержание и порядок оказания муниципальной услуги района… «Дополнительное образование детей в сфере культуры и искусства» (далее – муниципальная услуга). </w:t>
      </w:r>
    </w:p>
    <w:p>
      <w:pPr>
        <w:pStyle w:val="Normal"/>
        <w:numPr>
          <w:ilvl w:val="1"/>
          <w:numId w:val="7"/>
        </w:numPr>
        <w:rPr/>
      </w:pPr>
      <w:r>
        <w:rPr/>
        <w:t>Муниципальная услуга оказывается муниципальными учреждениями дополнительного образования детей в сфере культуры и искусства района, имеющими лицензию на осуществление образовательной деятельности и свидетельство государственной аккредитации 9далее – учреждения дополнительного образования или организации, оказывающие услуги).</w:t>
      </w:r>
    </w:p>
    <w:p>
      <w:pPr>
        <w:pStyle w:val="Normal"/>
        <w:numPr>
          <w:ilvl w:val="1"/>
          <w:numId w:val="7"/>
        </w:numPr>
        <w:rPr/>
      </w:pPr>
      <w:r>
        <w:rPr/>
        <w:t>Оказание муниципальной услуги является платным для её потребителей. Размер оплаты и срок её внесения устанавливаются муниципальными правовыми актами района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Финансовое обеспечение расходов по оказанию муниципальной услуги осуществляются за счет средств бюджета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отребители  муниципальной услуг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Потребителями муниципальной услуги являются несовершенные лица в возрасте от 6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держание муниципальной услуг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ab/>
        <w:t xml:space="preserve">Оказание муниципальной услуги подразумевается: 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индивидуальных и (или) групповых занятий по образовательным программам дополнительного образования в сфере культуры 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районных конкурсов, смотров, концертов, фестивалей и иных мероприятий (включая внепрограммные мероприятия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еспечение участия потребителей муниципальной услуги в районах, областных, межрегиональных олимпиадах, конкурсах, соревнованиях, выставках и иных мероприятиях,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обеспечение условий пребывания в учреждении дополнительного образования: охрана общественного порядка и пожарной безопасности, содержания зданий и помещений, а также прилегающей территории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рамках муниципальной услуги, реализуются программы дополнительного   </w:t>
        <w:tab/>
        <w:t xml:space="preserve">образования по художественному направлению и программы </w:t>
        <w:tab/>
        <w:tab/>
        <w:tab/>
        <w:tab/>
        <w:t xml:space="preserve">дополнительного образования (инструментальное исполнительство, </w:t>
        <w:tab/>
        <w:tab/>
        <w:t xml:space="preserve">вокальное исполнительство и хоровое пение). </w:t>
      </w:r>
    </w:p>
    <w:p>
      <w:pPr>
        <w:pStyle w:val="Normal"/>
        <w:numPr>
          <w:ilvl w:val="1"/>
          <w:numId w:val="5"/>
        </w:numPr>
        <w:rPr/>
      </w:pPr>
      <w:r>
        <w:rPr/>
        <w:t>Информацию об образовательных программах, реализуемых в конкретных учреждениях дополнительного образования, а также о расписании занятий и наличии свободных мест, можно получить по контактным телефонам учреждений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орядок оказания муниципальной услуг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97" w:leader="none"/>
        </w:tabs>
        <w:rPr/>
      </w:pPr>
      <w:r>
        <w:rPr/>
        <w:t xml:space="preserve">Для получения муниципальной услуги родитель (законный представитель) ребенка должен подать заявление в учреждении дополнительного образования. Заявление может быть подано самим ребенком, если его возраст более 14лет и при условии письменного согласия родителей (законных представителей).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ab/>
        <w:t xml:space="preserve">Заявление должно быть подано  в письменной форме, допускается машинописное   </w:t>
        <w:tab/>
        <w:t xml:space="preserve">оформление заявления. Перечень сведений, указываемых в заявлении, </w:t>
        <w:tab/>
        <w:t xml:space="preserve">   </w:t>
        <w:tab/>
        <w:t xml:space="preserve">устанавливается организацией, оказывающей услугу. </w:t>
      </w:r>
    </w:p>
    <w:p>
      <w:pPr>
        <w:pStyle w:val="Normal"/>
        <w:tabs>
          <w:tab w:val="clear" w:pos="708"/>
          <w:tab w:val="left" w:pos="796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месте с заявлением необходимо представить следующие документ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гинал и копию документа, удостоверяющего личность одного из родителей (законного представителя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игинал и копию документа, удостоверяющего личность ребенка; 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ую справку о состоянии здоровь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Академическую справку о четвертных и текущих оценках или иной документ, подтверждающий предшествующее обучение в учреждении дополнительного образования по избранному профилю или справку с указанием результатов подготовки (требуется, если поступающий ребенок проходил обучение в ином учреждении дополнительного образования и собирается продолжить обучение).</w:t>
      </w:r>
    </w:p>
    <w:p>
      <w:pPr>
        <w:pStyle w:val="Normal"/>
        <w:numPr>
          <w:ilvl w:val="1"/>
          <w:numId w:val="7"/>
        </w:numPr>
        <w:rPr/>
      </w:pPr>
      <w:r>
        <w:rPr/>
        <w:t>По требованию родителей (законных представителей) организацией, оказывающей услугу, должны быть предоставлены для ознакомления образовательная программа, в соответствии с которой будет проходить обучение, устав учреждения дополнительного образования, лицензия на право ведения образовательной деятельности, свидетельство о государственной аккредитации, а также другие документы, регламентирующие организацию образовательного процесса.</w:t>
      </w:r>
    </w:p>
    <w:p>
      <w:pPr>
        <w:pStyle w:val="Normal"/>
        <w:numPr>
          <w:ilvl w:val="1"/>
          <w:numId w:val="7"/>
        </w:numPr>
        <w:rPr/>
      </w:pPr>
      <w:r>
        <w:rPr/>
        <w:t>Организация оказывающая услугу, вправе отказать в приеме заявления в случае, если возраст ребенка не соответствует требованиям, установленным настоящим Положением, а также при отсутствии обязательных к предоставлению документов и или их копий. Отсутствие мест в учреждении дополнительного образования не может служить основанием для отказа в приеме заявления.</w:t>
      </w:r>
    </w:p>
    <w:p>
      <w:pPr>
        <w:pStyle w:val="Normal"/>
        <w:numPr>
          <w:ilvl w:val="1"/>
          <w:numId w:val="7"/>
        </w:numPr>
        <w:rPr/>
      </w:pPr>
      <w:r>
        <w:rPr/>
        <w:t>При приеме в учреждение дополнительного образования могут проводиться приемные (конкурсные) испытания, если это установлено уставом организации, оказывающей услугу. Порядок проведения приемных (конкурсных) испытаний и  комплектование классов (групп) утверждается организацией, оказывающей услугу.</w:t>
      </w:r>
    </w:p>
    <w:p>
      <w:pPr>
        <w:pStyle w:val="Normal"/>
        <w:numPr>
          <w:ilvl w:val="1"/>
          <w:numId w:val="7"/>
        </w:numPr>
        <w:rPr/>
      </w:pPr>
      <w:r>
        <w:rPr/>
        <w:t>При отсутствии свободных мест в учреждении дополнительного образования, поданное заявление ставиться в очередь, а заявителю выдается расписка в приеме заявления и сообщается номер его очередности.</w:t>
      </w:r>
    </w:p>
    <w:p>
      <w:pPr>
        <w:pStyle w:val="Normal"/>
        <w:numPr>
          <w:ilvl w:val="1"/>
          <w:numId w:val="7"/>
        </w:numPr>
        <w:rPr/>
      </w:pPr>
      <w:r>
        <w:rPr/>
        <w:t>При наступлении очередности заявителя(появление свободных мест) организация, оказывающая услугу, должна уведомить об этом заявителя в течении 3 дней с момента появления свободного места.</w:t>
      </w:r>
    </w:p>
    <w:p>
      <w:pPr>
        <w:pStyle w:val="Normal"/>
        <w:numPr>
          <w:ilvl w:val="1"/>
          <w:numId w:val="7"/>
        </w:numPr>
        <w:rPr/>
      </w:pPr>
      <w:r>
        <w:rPr/>
        <w:t>В течении 7 дней с момента уведомления родителю (законному представителю), заявление которого было удовлетворенно, необходимо обратиться в соответствующее учреждение дополнительного образования дете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  <w:br/>
        <w:t>ОТДЕЛ КУЛЬТУРЫ АДМИНИСТРАЦИИ</w:t>
        <w:br/>
        <w:t>МУНИЦИПАЛЬНОГО ОБРАЗОВАНИЯ</w:t>
        <w:br/>
        <w:t>БЕЛОГОРСКОГО РАЙОНА</w:t>
        <w:b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6.2010 г.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г. Бело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на предоставление </w:t>
      </w:r>
    </w:p>
    <w:p>
      <w:pPr>
        <w:pStyle w:val="Normal"/>
        <w:rPr/>
      </w:pPr>
      <w:r>
        <w:rPr/>
        <w:t xml:space="preserve">муниципальной услуги  </w:t>
      </w:r>
    </w:p>
    <w:p>
      <w:pPr>
        <w:pStyle w:val="Normal"/>
        <w:rPr/>
      </w:pPr>
      <w:r>
        <w:rPr/>
        <w:t>«Дополнительное образование детей.</w:t>
      </w:r>
    </w:p>
    <w:p>
      <w:pPr>
        <w:pStyle w:val="Normal"/>
        <w:rPr/>
      </w:pPr>
      <w:r>
        <w:rPr/>
        <w:t>Обучение музыкальному и художест-</w:t>
      </w:r>
    </w:p>
    <w:p>
      <w:pPr>
        <w:pStyle w:val="Normal"/>
        <w:rPr/>
      </w:pPr>
      <w:r>
        <w:rPr/>
        <w:t>венному творчеств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постановлением главы муниципального образования Белогорского района от 19.03.2010 года № 76 «О порядке разработки и утверждении административных регламентов исполнения муниципальных функций (муниципальных услуг)»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 р и к а з ы в а ю 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Утвердить административный  регламент  на предоставление муниципальной услуги  «Дополнительное образование детей.Обучение музыкальному и художественному творчеств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культуры                                                                    А.П. Желтонож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3"/>
      <w:numFmt w:val="decimal"/>
      <w:lvlText w:val="%1.%2."/>
      <w:lvlJc w:val="left"/>
      <w:pPr>
        <w:tabs>
          <w:tab w:val="num" w:pos="1769"/>
        </w:tabs>
        <w:ind w:left="1769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473"/>
        </w:tabs>
        <w:ind w:left="2473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3192"/>
        </w:tabs>
        <w:ind w:left="3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0"/>
        </w:tabs>
        <w:ind w:left="4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8"/>
        </w:tabs>
        <w:ind w:left="6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2"/>
        </w:tabs>
        <w:ind w:left="7432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388"/>
        </w:tabs>
        <w:ind w:left="1388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274"/>
        </w:tabs>
        <w:ind w:left="2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72"/>
        </w:tabs>
        <w:ind w:left="2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86"/>
        </w:tabs>
        <w:ind w:left="4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4"/>
        </w:tabs>
        <w:ind w:left="4984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5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7:00Z</dcterms:created>
  <dc:creator>Music</dc:creator>
  <dc:description/>
  <cp:keywords/>
  <dc:language>en-US</dc:language>
  <cp:lastModifiedBy>Анастасия</cp:lastModifiedBy>
  <cp:lastPrinted>2010-05-21T09:39:00Z</cp:lastPrinted>
  <dcterms:modified xsi:type="dcterms:W3CDTF">2010-06-30T06:06:00Z</dcterms:modified>
  <cp:revision>60</cp:revision>
  <dc:subject/>
  <dc:title/>
</cp:coreProperties>
</file>