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1977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елогорск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                              №</w:t>
            </w:r>
          </w:p>
        </w:tc>
      </w:tr>
    </w:tbl>
    <w:p>
      <w:pPr>
        <w:pStyle w:val="Style15"/>
        <w:widowControl w:val="false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5"/>
        <w:widowControl w:val="false"/>
        <w:suppressAutoHyphens w:val="tru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о исполнению архивным отделом администрации муниципального образования Белогорского района муниципальной функции по организации комплектования архивного отдела документами Архивного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</w:rPr>
        <w:t>фонда Российской Федерации и другими архивными документами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center"/>
        <w:rPr/>
      </w:pPr>
      <w:r>
        <w:rPr>
          <w:b/>
        </w:rPr>
        <w:t>Наименование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дминистративный регламент предоставления муниципальной функции по организации комплектования</w:t>
      </w:r>
      <w:r>
        <w:rPr>
          <w:b/>
        </w:rPr>
        <w:t xml:space="preserve"> </w:t>
      </w:r>
      <w:r>
        <w:rPr/>
        <w:t>архивного отдела документами Архивного фонда Российской Федерации и другими архивными документами (далее – муниципальная функция) разработан в целях повышения качества ее исполнения и доступности  архивов, создания комфортных условий для участников отношений, возникающих при организации комплектования документами Архивного фонда</w:t>
      </w:r>
      <w:r>
        <w:rPr>
          <w:b/>
        </w:rPr>
        <w:t xml:space="preserve"> </w:t>
      </w:r>
      <w:r>
        <w:rPr/>
        <w:t>Российской Федерации и другими архивными документами, определяет сроки и последовательность действий (административных процедур) и устанавливает порядок взаимодействия между архивным отделом администрации муниципального образования Белогорского района, министерством культуры и архивного дела Амурской области, Государственным учреждением Амурской области «Государственный архив Амурской области» (далее – госархив), архивными отделами администраций муниципальных районов, городских округов Амурской области (далее – архивные учреждения области), органами муниципальной власти, органами местного самоуправления и организациями, являющимися в установленном порядке источниками комплектования архивного отдела, а также физическими лицами, конкурсными управляющими ликвидирован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Цель исполнения муниципальной функции - систематическое пополнение архивных фондов архивного отдела.</w:t>
      </w:r>
    </w:p>
    <w:p>
      <w:pPr>
        <w:pStyle w:val="Style15"/>
        <w:widowControl w:val="false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Орган по исполнению муниципальной функ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нение муниципальной функции осуществляет архивный отдел администрации муниципального образования Белогорского района (далее – архивный отдел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исполнении муниципальной функции участвуют организации – источники комплектования архивного отдела, физические лица, конкурсные управляющие ликвидированных организац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Нормативные правовые ак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ующие исполнение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сполнение муниципальной функции</w:t>
      </w:r>
      <w:r>
        <w:rPr>
          <w:b/>
        </w:rPr>
        <w:t xml:space="preserve"> </w:t>
      </w:r>
      <w:r>
        <w:rPr/>
        <w:t>осуществляется в соответствии со следующими нормативными правовыми актами: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ституцией Российской Федерации от 12.12.1993 (Российская газета», 25.12.1993, № 237); 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в редакции Федерального закона от 13.05.2008           № 125-ФЗ) (Собрание законодательства Российской Федерации, 2004 г., № 43, ст. 4169);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культуры и массовых коммуникаций РФ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в редакции приказа Минкультуры России от 16.02.2009 № 68), (зарегистрирован в Министерстве юстиции Российской Федерации 06.03.2007, регистрационный № 9059. Бюллетень нормативных актов федеральных органов исполнительной власти,    № 20, 14.05.2007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новными правилами работы архивов организаций (одобрены решением коллегии Росархива от 06.02.2002) </w:t>
      </w:r>
      <w:r>
        <w:rPr>
          <w:color w:val="000000"/>
        </w:rPr>
        <w:t>(документ официально опубликован не был);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Законом Амурской области от 27.06.2005 № 21-ОЗ «Об управлении архивным делом в Ам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закона от 12.10.2007           № 400-ОЗ) (Амурская правда, 01.07.2005, № 128);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ередачи архивных документов, находящихся в муниципальной собственности Белогорского района, в собственность Российской Федерации, субъектов Российской Федерации или других муниципальных образований, утвержденным решением Белогорского районного Совета народных депутатов третьего созыва от 09.09.2005 № 194;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«Об архивном отделе администрации муниципального образования Белогорского района», утвержденным постановлением главы от 12.05.2010  № 168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ложением об экспертно-проверочной методической комиссии министерства культуры и архивного дела Амурской области, утвержденным приказом министерства культуры и архивного дела Амурской области от 24.12.2007 № 103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егламентом работы экспертно-проверочной методической комиссии министерства культуры и архивного дела Амурской области, утвержденным приказом министерства культуры и архивного дела Амурской области от 24.12.2007 № 103.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</w:rPr>
        <w:t>1.4. Результат исполнения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Конечным результатом исполнения муниципальной функции я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юридических лиц - акт приема - передачи на муниципальное хранен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физических лиц, передающих документы из личных архивов - сдаточная опись документов личного происхождения при приеме на муниципальное хранение.</w:t>
      </w:r>
    </w:p>
    <w:p>
      <w:pPr>
        <w:pStyle w:val="Normal"/>
        <w:widowControl w:val="false"/>
        <w:suppressAutoHyphens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uppressAutoHyphens w:val="tru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Описание лиц,</w:t>
      </w:r>
    </w:p>
    <w:p>
      <w:pPr>
        <w:pStyle w:val="Style15"/>
        <w:suppressAutoHyphens w:val="tru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щих право взаимодействовать с архивным отделом</w:t>
      </w:r>
    </w:p>
    <w:p>
      <w:pPr>
        <w:pStyle w:val="Style15"/>
        <w:suppressAutoHyphens w:val="true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при исполнении муниципальной функ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1.5.1. В целях комплектования документами Архивного фонда Российской Федерации при исполнении муниципальной функции осуществляется взаимодействие с органами муниципальной власти, органами местного самоуправления, организациями (далее – организации) и граждан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оцедура взаимодействия с организациями и гражданами, обладающими документами, отнесенными к составу Архивного фонда Российской Федерации необходима для пополнения архивного отдела документами в целях сохранения культурно-исторического наследия Белогор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StrongEmphasis"/>
          <w:b w:val="false"/>
        </w:rPr>
        <w:t>1.5.2. Лицами, от которых могут приниматься документы на муниципальное хранение,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граждане Российской Федерации; иностранные граждане и лица без гражданства; российские и иностранные юридические лица; </w:t>
      </w:r>
      <w:r>
        <w:rPr>
          <w:color w:val="000000"/>
        </w:rPr>
        <w:t>международные организ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от имени физических лиц документы могут подавать родственники, у которых хранятся документы, 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от имени юридических лиц  документы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о</w:t>
      </w:r>
      <w:r>
        <w:rPr/>
        <w:t>т имени Российской Федерации, субъектов Российской Федерации и муниципальных образований могут действовать органы государственной власти, местного самоуправления в рамках компетенции, установленной актами, определяющими статус этих органов.</w:t>
      </w:r>
    </w:p>
    <w:p>
      <w:pPr>
        <w:pStyle w:val="Style15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</w:rPr>
        <w:t>исполнения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</w:rPr>
        <w:t>2.1. Порядок информирования об исполнении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1. Информирование по процедуре исполнения муниципальной функции проводи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средством личного обращения в архивный отде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 письменным обращения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 официальном интернет-сайте администрации муниципального образования Белогорского района www.</w:t>
      </w:r>
      <w:r>
        <w:rPr>
          <w:lang w:val="en-US"/>
        </w:rPr>
        <w:t>belogorski</w:t>
      </w:r>
      <w:r>
        <w:rPr/>
        <w:t>-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narod</w:t>
      </w:r>
      <w:r>
        <w:rPr/>
        <w:t>.ru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нформирование посредством личного обращения может осуществляться по предварительной договоренности. Начальник архивного отдела обязан принять заявителя в назначенный день. Прием может быть перенесен на другой день или другое время по договоренности сторон. Организация приема заявителей осуществляется начальником архивного отдела на рабочем месте в соответствии с графиком работы архивного отдела. В день назначенной встречи, по прибытии заявителя, начальник архивного отдела обязан его лично встретить и проводить к своему рабочему мес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 информировании по телефону начальник архивного отдела должен принять все необходимые меры для дачи полного и оперативного ответа на поставленные вопросы. Ответ на телефонный звонок должен содержать информацию о фамилии, имени, отчестве и должности специалиста, принявшего телефонный звонок. В случае если для подготовки ответа требуется продолжительное время, начальник может предложить заинтересованному лицу обратиться за необходимой информацией в письменном виде либо назначить другое удобное время для устного информирования по интересующему его вопросу (с учетом графика работы архивного отдел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информировании по письменному обращению ответ излагается в простой, четкой и понятной форме и направляется в виде почтового отправления в адрес заявителя за подписью главы администрации, либо его заместителя с указанием фамилии, имени, отчества, номера телефона исполнител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 информировании в форме ответов на обращения, поступившие по электронной почте, ответ направляется по почте на почтовый адрес, указанный в обращении заяв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нформация по порядку исполнения муниципальной функции размещается на официальном интернет-сайте администрации муниципального образования Белогорского района www.</w:t>
      </w:r>
      <w:r>
        <w:rPr>
          <w:lang w:val="en-US"/>
        </w:rPr>
        <w:t>belogorski</w:t>
      </w:r>
      <w:r>
        <w:rPr/>
        <w:t>-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narod</w:t>
      </w:r>
      <w:r>
        <w:rPr/>
        <w:t>.ru в разделе «Социальная сфера» подразделе «Архивное дело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2. Сведения о процедуре исполнения муниципальной функции также размещаются в методических папках в архивном отделе, где размещаются извлечения из законодательных и иных нормативных правовых актов, содержащих нормы, регулирующие деятельность по исполнению муниципальной функ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Кроме этого, в рабочем кабинете архивного отдела имеется методическая папка «В помощь ответственному за делопроизводство и архив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Каждому руководителю (конкурсному управляющему) ликвидирующейся организации выдается пакет с комплектом документов по подготовке и передаче дел на хранение.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3. Справочные адреса и время приема организаций и граждан: 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1. Место нахождения архивного отдела и его почтовый адрес: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ая ул., 24, г.Белогорск, 676850.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дрес архивного отдела: </w:t>
      </w:r>
      <w:hyperlink r:id="rId2">
        <w:r>
          <w:rPr>
            <w:rStyle w:val="InternetLink"/>
            <w:lang w:val="en-US"/>
          </w:rPr>
          <w:t>raiarch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очный телефон: (41641) 2-13-94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: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– пятница: 8.00 – 17.00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: 12.00 – 13.00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-воскреснье: выходной день.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.3.2. Место нахождения министерства и его почтовый адрес: Шевченко ул., 24, г. Благовещенск, 675000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firstLine="709"/>
        <w:rPr>
          <w:sz w:val="16"/>
          <w:szCs w:val="16"/>
        </w:rPr>
      </w:pPr>
      <w:r>
        <w:rPr/>
        <w:t xml:space="preserve">Электронный адрес министерства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cult</w:t>
      </w:r>
      <w:r>
        <w:rPr/>
        <w:t>.</w:t>
      </w:r>
      <w:r>
        <w:rPr>
          <w:lang w:val="en-US"/>
        </w:rPr>
        <w:t>amurob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правочные телефоны:</w:t>
      </w:r>
      <w:r>
        <w:rPr>
          <w:sz w:val="16"/>
          <w:szCs w:val="16"/>
        </w:rPr>
        <w:t xml:space="preserve"> </w:t>
      </w:r>
      <w:r>
        <w:rPr/>
        <w:t>(4162) 22-39-33, 22-39-5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акс: (4162) 22-39-2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недельник – пятница: 9.00 - 18.00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ерерыв: 13.00-14.00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уббота-воскресенье: выходной день.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.3.3. Место нахождения госархива и его почтовый адрес: Пионерская, ул., 12, г. Благовещенск, 67500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правочные телефоны:</w:t>
      </w:r>
      <w:r>
        <w:rPr>
          <w:sz w:val="16"/>
          <w:szCs w:val="16"/>
        </w:rPr>
        <w:t xml:space="preserve"> </w:t>
      </w:r>
      <w:r>
        <w:rPr/>
        <w:t>(4162) 51-40-56, 51-44-02.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недельник – пятница: 8.00 - 17.00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ерерыв: 12.00-13.00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уббота-воскресенье: выходной день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2.2. Условия и сроки исполнения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1. Консультации по вопросам исполнения муниципальной функции даются без очереди, при необходимости часы приема граждан для консультаций согласуются по телефон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авовая база, на основании которой ведется прием и хранение архив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ребования к оформлению документов, передаваемых на муниципальное хранен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ребования к подготовке дел постоянного и долговременного (свыше 10 лет) сроков хран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ребования к составлению и рассмотрению описей дел постоянного и долговременного сроков хран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рядок приема на  муниципальное хран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2. Минимальный срок исполнения муниципальной функции составляет – 1 месяц с момента получения  списка источников комплектования, рассмотенного экспертно-проверочной методической комиссии (далее – ЭПМК) министер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едельный срок исполнения муниципальной функции устанавливается в зависимости о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сроков временного хранения документов Архивного фонда Российской Федерации до их передачи на постоянное хранение – для органов муниципальной власти, органов местного самоуправления, организаций и граждан, в процессе деятельности которых образуются документы Архивного фонда Российской Федерации – источников комплектования архивного отдел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 сроков, устанавливаемых положением договора на временное хранение документов – для негосударственных организаций, а также граждан – не являющихся источниками комплектования архивного отде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3. Устанавливаются следующие сроки временного хранения документов Архивного фонда Российской Федерации до их поступления в архивный отдел:</w:t>
      </w:r>
    </w:p>
    <w:p>
      <w:pPr>
        <w:pStyle w:val="Normal"/>
        <w:suppressAutoHyphens w:val="true"/>
        <w:ind w:firstLine="709"/>
        <w:jc w:val="both"/>
        <w:rPr/>
      </w:pPr>
      <w:r>
        <w:rPr/>
        <w:t>1) для включенных в установленном порядке в состав Архивного фонда Российской Федерации документов органов муниципальной власти, органов местного самоуправления и муниципальных организаций - 5 лет;</w:t>
      </w:r>
    </w:p>
    <w:p>
      <w:pPr>
        <w:pStyle w:val="Normal"/>
        <w:suppressAutoHyphens w:val="true"/>
        <w:ind w:firstLine="709"/>
        <w:jc w:val="both"/>
        <w:rPr/>
      </w:pPr>
      <w:r>
        <w:rPr/>
        <w:t>2) для включенных в установленном порядке в состав Архивного фонда Российской Федерации отдельных видов архивн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а) документов по личному составу, записей нотариальных действий, похозяйственных книг и касающихся приватизации жилищного фонда документов - 75 лет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проектной документации по капитальному строительству - 20 лет;</w:t>
      </w:r>
    </w:p>
    <w:p>
      <w:pPr>
        <w:pStyle w:val="Normal"/>
        <w:suppressAutoHyphens w:val="true"/>
        <w:ind w:firstLine="709"/>
        <w:jc w:val="both"/>
        <w:rPr/>
      </w:pPr>
      <w:r>
        <w:rPr/>
        <w:t>в) технологической и конструкторской документации - 20 лет;</w:t>
      </w:r>
    </w:p>
    <w:p>
      <w:pPr>
        <w:pStyle w:val="Normal"/>
        <w:suppressAutoHyphens w:val="true"/>
        <w:ind w:firstLine="709"/>
        <w:jc w:val="both"/>
        <w:rPr/>
      </w:pPr>
      <w:r>
        <w:rPr/>
        <w:t>г) патентов на изобретение, полезную модель, промышленный образец - 20 лет;</w:t>
      </w:r>
    </w:p>
    <w:p>
      <w:pPr>
        <w:pStyle w:val="Normal"/>
        <w:suppressAutoHyphens w:val="true"/>
        <w:ind w:firstLine="709"/>
        <w:jc w:val="both"/>
        <w:rPr/>
      </w:pPr>
      <w:r>
        <w:rPr/>
        <w:t>д) научной документации - 15 лет;</w:t>
      </w:r>
    </w:p>
    <w:p>
      <w:pPr>
        <w:pStyle w:val="Normal"/>
        <w:suppressAutoHyphens w:val="true"/>
        <w:ind w:firstLine="709"/>
        <w:jc w:val="both"/>
        <w:rPr/>
      </w:pPr>
      <w:r>
        <w:rPr/>
        <w:t>е) кино- и фотодокументов - 5 лет;</w:t>
      </w:r>
    </w:p>
    <w:p>
      <w:pPr>
        <w:pStyle w:val="Normal"/>
        <w:suppressAutoHyphens w:val="true"/>
        <w:ind w:firstLine="709"/>
        <w:jc w:val="both"/>
        <w:rPr/>
      </w:pPr>
      <w:r>
        <w:rPr/>
        <w:t>ж) видео- и фонодокументов - 3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2.3. Перечень оснований для приостановления,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либо отказа в исполнении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сутствие утвержденных или согласованных описей дел постоянного или временного (свыше 10 лет) сроков хранения, при необходимости – договора передачи документов на муниципальное хранен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ела, передаваемые на хранение в архивы, не подготовлены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личие правопреемника или вышестоящего органа организации, в случае её ликвидации.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2.4. Требования к местам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исполнения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рганизация исполнения муниципальной функции осуществляется должностными лицами архивного отдела на рабочем месте в соответствии с графиком работы (пункт 2.1.3.1)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</w:rPr>
        <w:t>2.5. Перечень требуемых необходимых документов для исполнения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приема на хранение документов Архивного фонда Российской Федерации и других архивных документов необходимо представ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органов муниципальной власти, органов местного самоуправления и муниципальных организаций - опись дел постоянного или временного (свыше 10 лет) хранения, утвержденную или согласованную ЭПМК министер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юридических лиц негосударственной собственности – кроме вышеуказанных документов – договор о передаче документов на хранен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 ликвидации организации - решение арбитражного суда о введении конкурсного производства или приказ организации о самоликвид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 граждан, передающих личные документы – договор передачи документов на хран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2.6. Другие требования, предъявляемые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к исполнению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сполнение муниципальной функции осуществляется на бесплатной основе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тветственным за исполнение муниципальной функции является начальник архивного отдела, обязанности которого закреплены должностной инструкци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3.1. Последовательность действий при исполнен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следовательность действий при исполнении муниципальной функции представлена в Блок-схеме, являющейся Приложением к настоящему Административному регламент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сполнение муниципральной функци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определение архивным отделом организаций-источников комплект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 принятие решения о включении организации в список источников комплект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 определение состава архивных документов, подлежащих приему в архивный отде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утверждение списка источников комплектования главой  администрации, либо его замест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прием-передача архивных документов в архивный отдел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3.3. Определение архивным отделом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сточников комплектова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3.1. Основанием для начала процедуры я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самостоятельное выявление архивным отделом организаций – предполагаемых источников комплектования в обязательном порядк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письменное обращение юридического или физического лица в архивный отде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3.2. Органы местного самоуправления включаются в списки источников комплектования архивного отдела в обязатель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сточниками комплектования архивного отдела выступают также организации (муниципальные, негосударственные) и граждане, в процессе деятельности которых образуются документы Архивного фонд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егосударственные организации, а также граждане включаются в списки источников комплектования архивного отдела на основании догово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егосударственные организации, временно хранящие документы Архивного фонда Российской Федерации, относящиеся к муниципальной собственности, включаются в списки источников комплектования  архивного отдела, источниками комплектования которых являлись их предшественники – государственные и муниципальные орган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3.3. Списки организаций-источников комплектования составляются архивным отделом на основании законодательства об архивном деле 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рхивный отдел ведет список организаций – источников комплектования по установленной фор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писок граждан (собственников или владельцев архивных документов) – источников комплектования ведется по принятой в архивном отделе форме, с обязательным указанием фамилий, имен, отчеств, адресов места жительства, юридического обоснования возможности передачи их архивных документов в архивный отде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3.4. Проект списка источников комплектования архивного отдела и аналитическая справка с его обоснованием представляется архивным отделом на согласование ЭПМК министерства не позднее чем за 15 дней до дня засед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</w:rPr>
      </w:pPr>
      <w:r>
        <w:rPr>
          <w:b/>
        </w:rPr>
        <w:t>3.4. Принятие решения о включении организаций, граждан в список источников комплектова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4.1. Основанием для начала процедуры является представление архивным отделом проекта списка источников комплектования на согласование  ЭПМК министер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Согласованный министерством список источников комплектования оформляется грифом согласования и направляется в архивный отдел в течение 20 дней после заседания. Список источников комплектования архивного отдела согласовываются ЭПМК министерства не реже одного раза в пять ле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ешение ЭПМК министерства о согласовании списка источников комплектования является основанием для его утверждения главой администрации, либо его заместител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3.5. Определение состава архивных документов,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длежащих приему в архивное учреждени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5.1. Перечень дел, подлежащих приему на хранение в архивный отдел, определяется номенклатурой дел организации на год, утвержденной руководителем организации, и один раз в пять лет согласованной в установленном порядке архивным отделом в соответствии с предоставленными ему полномоч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5.2. По истечении установленного нормативными документами срока в организации ежегодно проводится экспертиза ценности документов, в результате которой осуществляется отбор дел постоянного, временного (свыше 10 лет) хранения для передачи в архив; отбор дел с временными сроками хранения, подлежащих хранению в структурных подразделениях; выделение к уничтожению дел за предыдущие годы, сроки, хранения которых истек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о результатам экспертизы ценности документов в организации составляются описи дел постоянного, временного (свыше 10 лет) хранения, по личному составу, акты о неисправимых повреждениях документов, акты о выделении к уничтожению дел, не подлежащих хранению, акты о необнаружении дел, пути розыска которых исчерпан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5.3. Ежегодно описи дел постоянного, временного (свыше 10 лет) хранения, описи дел по личному составу, акты о неисправимых повреждениях документов, акты о необнаружении дел, пути розыска которых исчерпаны, представляются архивным отделом на ЭПМК министерства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ЭПМК министерства принимает реше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 об утверждении годовых разделов описей дел постоянного хранения, образовавшихся в деятельности источников комплектования архивного отдел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о согласовании описей дел по личному составу, описей дел временного (свыше 10 лет) хранения, актов о неисправимых повреждениях документов, актов о необнаружении дел, пути розыска которых исчерпаны источников комплектования архивного отде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 наличии замечаний, представленные документы с замечаниями, изложенными в письменном виде, передаются в архивный отдел для анализа полученных замечаний и их устран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5.4. После утверждения описей дел постоянного хранения ЭПМК министерства на основании проведенной экспертизы ценности архивные документы включаются в состав Архивного фонд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3.6. Прием-передача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архивных документов в архивный отде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6.1. Основаниями для начала процедуры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 наличие у юридического лица выписки из утвержденного главой администрации, либо его заместителя в конце предыдущего года графика приема документов на муниципальное  хранение, которая направляется в начале календарного го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устное или письменное обращение юридического или физического лица в архивный отдел посредством почтовой, телефонной связ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 решение арбитражного суда о введении конкурсного производства или приказ организации о самоликвидац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6.2. Документы, включенные в состав Архивного фонда Российской Федерации, по истечении установленных законодательством сроков временного хранения в источниках комплектования архивного отдела передаются на хранение в архивный отдел в упорядоченном состоянии с соответствующим научно-справочным аппарат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се работы, связанные с отбором, подготовкой и передачей архивных документов на хранение, в том числе с их упорядочением и транспортировкой, выполняются за счет средств источников комплектования, передающих указанные докумен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6.3. В определенные графиком сроки архивный отдел организует прием документов на хранение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Архивный отдел за месяц до установленного срока в письменной форме информируют источники комплектования о предстоящих сроках и объемах передачи на хранение докумен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исключительных случаях по просьбе источника комплектования архивного отдела, изложенной в письменной форме, и по согласованию с архивным отделом, возможна корректировка сроков приема документов в пределах календарного год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6.4. Архивные документы, находящиеся в частной собственности организаций и физических лиц, прошедшие в установленном порядке экспертизу ценности, включаются в состав Архивного фонда Российской Федерации и принимаются в архивный отдел на основании  договоров между собственником или владельцем архивных документов и администрацией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окументы от граждан поступают в архивный отдел и включаются в состав Архивного фонда Российской Федерации по договору дарения, по завещанию, по договору купли-продажи, по решению с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ем указанных документов в архивный отдел осуществляется на основании решения  ЭПМК министерства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3.6.5. В случае ликвидации органов муниципальной власти, органов местного самоуправления, муниципальных организаций, являющихся источниками комплектования архивного отдела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архивный отде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лучае ликвидации негосударственной организации, в том числе в результате банкротства, образовавшиеся в процессе их деятельности и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передаются ликвидационной комиссией (ликвидатором) или конкурсным управляющим в упорядоченном состоянии на хранение в архивный отдел на основании договора. При этом ликвидационная комиссия (ликвидатор) или конкурсный управляющий организует упорядочение архивных документов ликвидируемой организации, в том числе организации, ликвидируемой в результате банкрот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, уполномоченными на то учредительными документам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6.7. Архивный отдел определяет сроки и условия передачи документов на хранение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едельный срок административной процедур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 приему документов – до 3-х дн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 хранению документов: временное – согласно сроку хранения документов или договора; постоянное – бессрочно.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за исполнением муниципальной фун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, осуществляется начальником архивного отдела, а в случае обращения с жалобой на неправомерные действия или нарушение сроков исполнения – главой муниципального образования или его заместител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2. Контроль за полнотой и качеством исполнения муниципальной функции включает в себ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нализ выполнения плановых показателей в полугодовых и годовых отчетах по упорядочению и приему документов на хранение в архивный отдел от источников комплектования в соответствии с представленным график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оверки достоверности представляемых показателей и соблюдения установленного порядка передачи документов на хранение в период плановых проверок работы архивного отде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оверки могут быть плановыми (осуществляться на основании годовых планов работы архивного отдела) и внеплановыми. Проверка может проводиться по конкретному обращению заявителя.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3. По итог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 (принятых) в ходе исполнения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.1. Заявители имеют право на обжалование (оспаривание) действий (бездействия) и решений, осуществляемых (принятых) в ходе исполнения муниципальной функции, в досудебном и судебном порядке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.2. Заявители могут обратиться лично или письменно с жалобой на действия (бездействие) и решения, осуществляемые (принятые) в ходе исполнения муниципальной функции (далее – жалоба) непосредственно к главе муниципального образования либо лицу, исполняющему его обяза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письменной жалобе  указы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именование органа, в который направляется обращение, либо фамилия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лное наименование заявителя (либо фамилия, имя, отчество (последнее – при наличии) его уполномоченного представител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едмет (суть) жалоб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дпис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Жалоба должна быть рассмотрена в срок,  не превышающий 30 дней со дня ее регистр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е к ответственности специалистов, допустивших нарушения в ходе исполнения муниципальной функ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Заявителю направляется письменное сообщение о принятом решении и действиях, осуществленных в соответствии с принятым решение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Если заявитель не удовлетворен решением, принятым в ходе рассмотрения жалобы, или решение не было принято, действия (бездействия) архивного отдела  могут быть обжалованы в вышестоящие органы в досудебном и судебном порядке в соответствии с действующим законодательством.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316"/>
      </w:tblGrid>
      <w:tr>
        <w:trPr/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архивным отделом администрации муниципального образования Белогор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функции п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комплектовани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го отдела документами Архивного фонда Российской Федерации и другими архивными документ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действ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полнению муниципальной фун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амостоятельно</w:t>
      </w:r>
      <w:r>
        <w:rPr>
          <w:sz w:val="20"/>
          <w:szCs w:val="20"/>
        </w:rPr>
        <w:tab/>
        <w:t>посредст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9685</wp:posOffset>
                </wp:positionV>
                <wp:extent cx="151193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источников комплект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7pt;mso-wrap-distance-left:9.05pt;mso-wrap-distance-right:9.05pt;mso-wrap-distance-top:0pt;mso-wrap-distance-bottom:0pt;margin-top:1.5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ение источников комплект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79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pt" to="35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pt" to="360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1511935" cy="509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0.15pt;mso-wrap-distance-left:9.05pt;mso-wrap-distance-right:9.05pt;mso-wrap-distance-top:0pt;mso-wrap-distance-bottom:0pt;margin-top:2.8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3906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браще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ю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фи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8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Обращени</w:t>
                      </w:r>
                      <w:r>
                        <w:rPr>
                          <w:sz w:val="20"/>
                          <w:szCs w:val="20"/>
                        </w:rPr>
                        <w:t>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юр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физ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8425</wp:posOffset>
                </wp:positionH>
                <wp:positionV relativeFrom="paragraph">
                  <wp:posOffset>25400</wp:posOffset>
                </wp:positionV>
                <wp:extent cx="354965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80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ный отдел составляет список источников комплектования и представляет на согласование ЭПМК министе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45.7pt;mso-wrap-distance-left:9.05pt;mso-wrap-distance-right:9.05pt;mso-wrap-distance-top:0pt;mso-wrap-distance-bottom:0pt;margin-top:2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рхивный отдел составляет список источников комплектования и представляет на согласование ЭПМК министе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24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0</wp:posOffset>
                </wp:positionV>
                <wp:extent cx="29908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списков источников комплектования ЭПМК 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9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списков источников комплектования ЭПМК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5pt" to="243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-16510</wp:posOffset>
                </wp:positionV>
                <wp:extent cx="36766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писка источников комплектования главой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-1.3pt;mso-position-vertical-relative:text;margin-left:9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ие списка источников комплектования главой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5pt" to="243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135890</wp:posOffset>
                </wp:positionV>
                <wp:extent cx="36766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 проводит процедуру подготовки описей дел постоянного хранения источников комплектования и представляет их для утверждения  на ЭПМК министерства. Проведение экспертиз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нности архивны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10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ивный отдел проводит процедуру подготовки описей дел постоянного хранения источников комплектования и представляет их для утверждения  на ЭПМК министерства. Проведение экспертиз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ценности архивны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43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62230</wp:posOffset>
                </wp:positionV>
                <wp:extent cx="36766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ключение архивных документов в состав Архивного фонда Российской Феде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ключение архивных документов в состав Архивного фонда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  <w:tab w:val="left" w:pos="642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5pt" to="243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453390</wp:posOffset>
                </wp:positionV>
                <wp:extent cx="36766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-передача архивных документов в 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35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-передача архивных документов в 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archi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40:00Z</dcterms:created>
  <dc:creator>Arhiv</dc:creator>
  <dc:description/>
  <dc:language>en-US</dc:language>
  <cp:lastModifiedBy>Архивный Отдел</cp:lastModifiedBy>
  <cp:lastPrinted>2010-05-06T10:56:00Z</cp:lastPrinted>
  <dcterms:modified xsi:type="dcterms:W3CDTF">2010-10-06T03:37:00Z</dcterms:modified>
  <cp:revision>28</cp:revision>
  <dc:subject/>
  <dc:title>УТВЕРЖДЕН</dc:title>
</cp:coreProperties>
</file>