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РОССИЙСКАЯ ФЕДЕРАЦИ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ГОРСКОГО  РАЙОНА  АМУРСКОЙ 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 МУНИЦИПАЛЬНОГО 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ГОРСКОГО 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/>
        <w:t>От                                                                                                                              №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елого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слуг, оказываемых отделами администрац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логор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исполнения мероприятий по проведению административной реформы органов исполнительной власти муниципального образования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реестр муниципальных услуг, оказываемых отделами администрации, муниципального образования согласно приложению № 1. </w:t>
      </w:r>
    </w:p>
    <w:p>
      <w:pPr>
        <w:pStyle w:val="Normal"/>
        <w:ind w:firstLine="540"/>
        <w:rPr/>
      </w:pPr>
      <w:r>
        <w:rPr>
          <w:sz w:val="28"/>
          <w:szCs w:val="28"/>
        </w:rPr>
        <w:t>2  Начальнику  общего отдела администрации муниципального образования Белогорского района (Матус Т.Н.)  довести настоящее постановление до всех руководителей отделов, комитетов, у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61"/>
        <w:widowControl/>
        <w:tabs>
          <w:tab w:val="clear" w:pos="708"/>
          <w:tab w:val="left" w:pos="-142" w:leader="none"/>
          <w:tab w:val="left" w:pos="567" w:leader="none"/>
        </w:tabs>
        <w:spacing w:lineRule="exact" w:line="317"/>
        <w:rPr/>
      </w:pPr>
      <w:r>
        <w:rPr>
          <w:rStyle w:val="FontStyle12"/>
          <w:sz w:val="28"/>
          <w:szCs w:val="28"/>
        </w:rPr>
        <w:tab/>
      </w:r>
      <w:r>
        <w:rPr>
          <w:sz w:val="28"/>
          <w:szCs w:val="28"/>
        </w:rPr>
        <w:t>4. Контроль за выполнением настоящего постановления возложить на 1-го заместителя главы администрации муниципального образования Белогорского района Инюточкина Д.В.</w:t>
      </w:r>
    </w:p>
    <w:p>
      <w:pPr>
        <w:pStyle w:val="Style61"/>
        <w:widowControl/>
        <w:tabs>
          <w:tab w:val="clear" w:pos="708"/>
          <w:tab w:val="left" w:pos="-142" w:leader="none"/>
          <w:tab w:val="left" w:pos="567" w:leader="none"/>
        </w:tabs>
        <w:spacing w:lineRule="exact" w:line="317"/>
        <w:rPr>
          <w:rStyle w:val="FontStyle12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2"/>
          <w:sz w:val="28"/>
          <w:szCs w:val="28"/>
        </w:rPr>
        <w:t>5 Рекомендовать главам сельских поселений разработать и принять аналогичные  нормативно-правовые акты.</w:t>
      </w:r>
    </w:p>
    <w:p>
      <w:pPr>
        <w:pStyle w:val="Normal"/>
        <w:autoSpaceDE w:val="false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орского района                                                          В.А.Афанась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ы  М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го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2010  №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оказываемых отделами администрации МО Белого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980"/>
        <w:gridCol w:w="1800"/>
        <w:gridCol w:w="1080"/>
        <w:gridCol w:w="900"/>
        <w:gridCol w:w="46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лномоч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ая усл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держание муниципальной 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лучатель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туральный показатель оценки услуг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ормативно-правовые акты, регламентирующие предоставление услуг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ства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услуг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1.Организация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информационного обеспечения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граждан, органов государственной власти, местного самоуправления,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организаций,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учреждений и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общественных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объединений на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основе документов архивного фонда Российской Федерации и других архив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Исполнение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тематических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запросов – о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предоставлении информации по определенной проблеме, теме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Событию, факту; и социально-правовых запросов ,связанных с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социальной защитой российских граждан,предусматривающей их пенсионное обеспечение, а также получение льгот и компенс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Российские и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иностранные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граждане и лица без гражданства,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органы государственной власти, местного самоуправления, организации. Учреждения и общественные объединения, юридические и физические лица, имеющие право в соответствии с законодательством РФ, либо в силу наделения их пользователями в порядке, установленном законодательством РФ, полномочиями выступать от их и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исполненных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за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Район-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ный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бюд-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нституция РФ 12.12.1993, Закон РФ от 21.07.1993 №5485 «О государственной тайне», ФЗ от 22.10.2004 №125-ФЗ «Об архивном деле в РФ»,ФЗ от 02.05.2006 №59-ФЗ «О порядке рассмотрения обращений граждан Ф»,ФЗ от 27.07.2006 №149-ФЗ «Об информации, информационных технологиях и о защите информации» Указ Президента РФ от 31.12.1993 №2334 «О доп.гарантиях прав граждан на информацию».Приказ Министерства культуры и массовых коммуникаций РФ от 18.01.2007 №19«Об утверждении Правил организации хранения, комплектования, учета и использования документов Архивного фонда РФ и др.архивных документов в государственных и муниципальных архивах, музеях и библиотеках, организациях РАН» .Закон Амурской области от27.06.2005 №21 -03 «Об управлении архивным делом в Амурской области», Положение об архивном отделе администрации МО Белогор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2. Согласование инструкций по делопроизводству , номенклатур дел, положений об экспертных комиссиях, архивах органов государственной власти, органов местного самоуправления, организаций всех организационно-правовых форм и форм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Рассмотрение представленных инструкций по делопроизводству, номенклатур дел, положений об экспертных комиссиях, архивах, подготовка их к согласованию и согла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Органы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государственной власти, органы местного самоуправления, организации всех организационно-правовых форм и форм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личество решений отдела о согласовании инструкций, номенклатур, положений, оформленных в виде грифа согласования, располагающегося ниже рекви</w:t>
              <w:softHyphen/>
              <w:t>зита подпись в левом нижнем поле представленного на согласование документа и количество решений об отказе в согласо</w:t>
              <w:softHyphen/>
              <w:t>вании инструк</w:t>
              <w:softHyphen/>
              <w:t>ций, по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Район</w:t>
              <w:softHyphen/>
              <w:t>ный бюд</w:t>
              <w:softHyphen/>
              <w:t>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нституция РФ от 12.12.1993,, ФЗ от 22.10 .2004 №125-ФЗ «Об архивном деле в РФ», Закон Амурской области от 27.06.2005 №21-03 «Об управлении архивным делом в Амурской области», Положение об архивном отделе администрации МО Белогорского района, Приказ Министерства культуры и массовых коммуникаций РФ от 18.01.2007 №19 «Об утверждении Правил организации хранения, комплектования, учета и использования документов Архивного фонда РФ и др. архивных документов в государственных и муниципальных архивах, музеях и библиотеках, организациях РАН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3. Согласование описей дел по личному составу, актов об утрате и неисправимых повреждениях документов постоянного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хранения и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других нормативных и методических документов по архивному делу и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делопроизводству органов местного самоуправления. организаций всех организационно -правовых форм и форм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Рассмотрение представленных описей ,актов об утрате и неисправимых повреждениях документов постоянного хранения и других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нормативных и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методических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документов по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архивному делу и делопроизводству,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подготовка их к согласованию и представление на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экспертно-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проверочную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методическую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миссию (ЭНМК)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министерства культуры и архивного дела Ам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Органы местного самоуправления, организации всех организационно-пра-вовых форм и форм собственности, являющиеся источниками комплектования архив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личество решений ЭПМК мин. культуры и архивного дела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Амурской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области о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согласовании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описей дел,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актов об утрате и неисправимых повреждениях документов и других нормативных и методических документов по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 xml:space="preserve">архивному делу и делопроизводству                           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оформленное в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виде грифа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согласования, располагающегося ниже реквизита подпись в левом нижнем поле представленного на соглас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Район</w:t>
              <w:softHyphen/>
              <w:t>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нституция РФ от 12.12.1993, ФЗ от 22.10 2004 №125-ФЗ «Об архивном деле в РФ», Закон Амурской области от 27.06.2005 №21-03 «Об управлении архивным делом в Амурской области», Положение об архивном отделе администрации МО Белогорского района. Приказ Министерства культуры и массовых коммуникаций РФ от 18.01.2007 №19 «Об утверждении Правил организации хранения, комплектования, учета и использования документов Архивного фонда РФ и др. архивных документов в государственных, и муниципальных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архивах, музеях и библиотеках, организациях РАН», Положение об экспертно-проверочной методической комиссии министерства культуры и архивного дела Амурской области от 24.12.2007 №1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Административные у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 Предоставление муниципального имущества в аренду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технической и землеустроительной документации, размещение информационного сообщения, услуги оцен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проживающи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договоров, пополнение доходной части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муниципальном учреждении Комитет по имуществу и управлению объектами муниципальной собственности администрации муниципального образования Белогорского района, утвержденного постановлением главы муниципального образования Белогорского района от 05.05.2008 г. № 127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управления и распоряжения имуществом, находящимся в муниципальной собственности муниципального образования Белогорского района, утвержденного Белогорским районным Советом народных депутатов от 31.05.2008 г. № 03/2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Положение об организации продажи муниципального имущества муниципального образования Белогорского района посредством публичного предложения, утвержденное Белогорским районным Советом народных депутатов 26.07.2009 г. № 11/23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Положение об организации продажи муниципального имущества муниципального образования Белогорского района без объявления цены, утвержденное Белогорским районным Советом народных депутатов от 01.06.2009 г. № 11/2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Решение Белогорского районного Совета народных депутатов от 11.12.2009 г. № 15/335 «Об утверждении норматива ставки (базовой ставки за 1 кв.м.) арендной платы за пользование недвижимым имуществом, находящимся в муниципальной собственност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Решение Белогорского районного Совета народных депутатов от 11.12.2009 г. № 15/333 «Об утверждении прогнозного плана (программы) приватизации муниципального недвижимого имущества на 2010 год и определении порядка принятия решений об условиях его приватиза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Положение о порядке сдачи в аренду (субаренду) муниципального имущества муниципального образования Белогорского района, утвержденного Белогорским районным Советом народных депутатов от 27.04.2007 г. № 39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 РФ от 21.12.2001г. № 178-ФЗ «О приватизации государственного и муниципального имуще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Положение «Об организации продажи государственного или муниципального имущества на аукционе», утвержденное постановлением Правительства РФ от 12 августа 2002 г. № 5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</w:tabs>
              <w:autoSpaceDE w:val="false"/>
              <w:spacing w:lineRule="exact" w:line="274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ием заявлений и выдача документов о согласовании проектов границ земельных участков и постановка на государственный кадастровый учет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проживающи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переданных межевых дел на ГК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муниципальном учреждении Комитет по имуществу и управлению объектами муниципальной собственности администрации муниципального образования Белогорского района, утвержденного постановлением главы муниципального образования Белогорского района от 05.05.2008 г. № 127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кодекс Российской Федера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Федеральный закон от 25.10.2001 г. № 137-ФЗ «О введении в действие Земельного кодекса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Федеральный закон от 24.07.2007 г. № 221-ФЗ «О государственном кадастре недвижим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ind w:left="-98" w:right="7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Предоставление земельных участков под строительство (за исключением жилищного и индивидуального строитель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емлеустроительные мероприятия, размещение информационного со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проживающи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 площадь предоставле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муниципальном учреждении Комитет по имуществу и управлению объектами муниципальной собственности администрации муниципального образования Белогорского района, утвержденного постановлением главы муниципального образования Белогорского района от 05.05.2008 г. № 127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кодекс Российской Федера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Федеральный закон от 25.10.2001 г. № 137-ФЗ «О введении в действие Земельного кодекса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Положение о процедурах и критериях предоставления земельных участков на территории муниципального образования Белогорского района, утвержденного Белогорским районным Советом народных депутатов от 28.04.2009 г. № 10/19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Решение Белогорского районного Совета народных депутатов от 25.03.2009 г. № 09/175 «О предельных размерах земельных участков, предоставляемых гражданам для ведения личного подсобного хозяйства и индивидуального жилищного строитель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07.1997 г. № 122-ФЗ «О государственной регистрации прав на недвижимое имущество и сделок с ним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ind w:left="-98" w:right="7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 Предоставление земельных участков под жилищное строительство (за исключением и индивидуального жилищного строитель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емлеустроительные мероприятия, размещение информационного со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проживающи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 площадь предоставле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муниципальном учреждении Комитет по имуществу и управлению объектами муниципальной собственности администрации муниципального образования Белогорского района, утвержденного постановлением главы муниципального образования Белогорского района от 05.05.2008 г. № 127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кодекс Российской Федера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Федеральный закон от 25.10.2001 г. № 137-ФЗ «О введении в действие Земельного кодекса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Положение о процедурах и критериях предоставления земельных участков на территории муниципального образования Белогорского района, утвержденного Белогорским районным Советом народных депутатов от 28.04.2009 г. № 10/19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Решение Белогорского районного Совета народных депутатов от 25.03.2009 г. № 09/175 «О предельных размерах земельных участков, предоставляемых гражданам для ведения личного подсобного хозяйства и индивидуального жилищного строитель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07.1997 г. № 122-ФЗ «О государственной регистрации прав на недвижимое имущество и сделок с ним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ind w:left="-98" w:right="7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редоставление земельных участков под индивидуальное жилищное строительство (за исключением жилищного строитель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емлеустроительные мероприятия, размещение информационного со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проживающи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 площадь предоставле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муниципальном учреждении Комитет по имуществу и управлению объектами муниципальной собственности администрации муниципального образования Белогорского района, утвержденного постановлением главы муниципального образования Белогорского района от 05.05.2008 г. № 127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кодекс Российской Федера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Федеральный закон от 25.10.2001 г. № 137-ФЗ «О введении в действие Земельного кодекса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Положение о процедурах и критериях предоставления земельных участков на территории муниципального образования Белогорского района, утвержденного Белогорским районным Советом народных депутатов от 28.04.2009 г. № 10/19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Решение Белогорского районного Совета народных депутатов от 25.03.2009 г. № 09/175 «О предельных размерах земельных участков, предоставляемых гражданам для ведения личного подсобного хозяйства и индивидуального жилищного строитель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07.1997 г. № 122-ФЗ «О государственной регистрации прав на недвижимое имущество и сделок с ним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2"/>
                <w:szCs w:val="22"/>
              </w:rPr>
              <w:t>9. Установление и прекращение публичных сервитутов  в отношении земельных участков, находящихся в муниципальной собственности, в интересах местного самоуправления  и местн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емлеустроительные мероприятия, размещение информационного со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проживающи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 площадь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муниципальном учреждении Комитет по имуществу и управлению объектами муниципальной собственности администрации муниципального образования Белогорского района, утвержденного постановлением главы муниципального образования Белогорского района от 05.05.2008 г. № 127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кодекс Российской Федера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Федеральный закон от 25.10.2001 г. № 137-ФЗ «О введении в действие Земельного кодекса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Закон Амурской области от 21.12.2009 г. № 284-ОЗ «О порядке установления земельного публичного сервитута на территории Амурской област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07.1997 г. № 122-ФЗ «О государственной регистрации прав на недвижимое имущество и сделок с ним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2"/>
                <w:szCs w:val="22"/>
              </w:rPr>
              <w:t xml:space="preserve">10. Предоставление земельных участков в собственность (бесплатн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емлеустроительные мероприятия, размещение информационного со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проживающи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 площадь перед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муниципальном учреждении Комитет по имуществу и управлению объектами муниципальной собственности администрации муниципального образования Белогорского района, утвержденного постановлением главы муниципального образования Белогорского района от 05.05.2008 г. № 127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кодекс Российской Федера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Федеральный закон от 25.10.2001 г. № 137-ФЗ «О введении в действие Земельного кодекса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Положение о процедурах и критериях предоставления земельных участков на территории муниципального образования Белогорского района, утвержденного Белогорским районным Советом народных депутатов от 28.04.2009 г. № 10/19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Решение Белогорского районного Совета народных депутатов от 25.03.2009 г. № 09/175 «О предельных размерах земельных участков, предоставляемых гражданам для ведения личного подсобного хозяйства и индивидуального жилищного строительств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180"/>
              <w:rPr/>
            </w:pPr>
            <w:r>
              <w:rPr>
                <w:sz w:val="22"/>
                <w:szCs w:val="22"/>
              </w:rPr>
              <w:t>Положение о максимальных размерах земельных участков, предоставляемых гражданам бесплатно из земель, находящихся в муниципальной собственности муниципального образования Белогорского района, утвержденное Белогорским районным советом народных депутатов от 28.04.2009 г. № 10/21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180"/>
              <w:rPr/>
            </w:pPr>
            <w:r>
              <w:rPr>
                <w:sz w:val="22"/>
                <w:szCs w:val="22"/>
              </w:rPr>
              <w:t>Закон Амурской области от 21.01.2005 г. № 422-ОЗ «Об основаниях (случаях) бесплатного предоставления и предельных размерах земельных участков, предоставляемых гражданам в собственность, на территории Амурской област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07.1997 г. № 122-ФЗ «О государственной регистрации прав на недвижимое имущество и сделок с ним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 w:val="22"/>
                <w:szCs w:val="22"/>
              </w:rPr>
              <w:t>11. Предоставление земельных участков в бессрочное (постоянное) пользование государственным и муниципальным учреждениям, казенным предприятиям, а также органам государственной власти и органам местного самоупр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землеустроительные мероприятия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проживающи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 площадь перед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муниципальном учреждении Комитет по имуществу и управлению объектами муниципальной собственности администрации муниципального образования Белогорского района, утвержденного постановлением главы муниципального образования Белогорского района от 05.05.2008 г. № 127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кодекс Российской Федера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Федеральный закон от 25.10.2001 г. № 137-ФЗ «О введении в действие Земельного кодекса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07.1997 г. № 122-ФЗ «О государственной регистрации прав на недвижимое имущество и сделок с ним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2. Предоставление земельных участков в арен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емлеустроительные мероприятия, размещение информационного сообщения, услуги оцен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проживающи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заключенных договоров, пополнение доходной части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оссийской Федерации», Земельный кодекс Российской Федерации , 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муниципальном учреждении Комитет по имуществу и управлению объектами муниципальной собственности администрации муниципального образования Белогорского района, утвержденного постановлением главы муниципального образования Белогорского района от 05.05.2008 г. № 127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Федеральный закон от 25.10.2001 г. № 137-ФЗ «О введении в действие Земельного кодекса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Положение о процедурах и критериях предоставления земельных участков на территории муниципального образования Белогорского района, утвержденного Белогорским районным Советом народных депутатов от 28.04.2009 г. № 10/19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Закон Амурской области от 11.12.2003 г. № 278-ОЗ «Об обороте земель сельскохозяйственного назначения на территории Амурской област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Федеральный закон от 24.07.2002 г. № 101-ФЗ «Об обороте земель сельскохозяйственного назнач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Федеральный закон от 21.07.1997 г. № 122-ФЗ «О государственной регистрации прав на недвижимое имущество и сделок с ни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1.11.2002 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2"/>
                <w:szCs w:val="22"/>
              </w:rPr>
              <w:t xml:space="preserve">13. Предоставление земельных участков в собственность (за плату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емлеустроительные мероприятия, размещение информационного со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проживающи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площадь переданных земельных участков, пополнение доходной части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оссийской Федерации», Земельный кодекс Российской Федерации , 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муниципальном учреждении Комитет по имуществу и управлению объектами муниципальной собственности администрации муниципального образования Белогорского района, утвержденного постановлением главы муниципального образования Белогорского района от 05.05.2008 г. № 127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ind w:left="28" w:firstLine="180"/>
              <w:rPr/>
            </w:pPr>
            <w:r>
              <w:rPr>
                <w:sz w:val="22"/>
                <w:szCs w:val="22"/>
              </w:rPr>
              <w:t>Федеральный закон от 25.10.2001 г. № 137-ФЗ «О введении в действие Земельного кодекса Российской Федерац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180"/>
              <w:rPr/>
            </w:pPr>
            <w:r>
              <w:rPr>
                <w:sz w:val="22"/>
                <w:szCs w:val="22"/>
              </w:rPr>
              <w:t>Федеральный закон от 21.07.1997 г. № 122-ФЗ «О государственной регистрации прав на недвижимое имущество и сделок с ним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мурской области от 24.10.2007 г. № 410-ОЗ «Об установлении цены находящихся в государственной или муниципальной собственности земельных участков при их продаже собственникам расположенных на них зданий, строений, сооружений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у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Дополнительное образование детей в сфере культуры и искусства. Обучение музыкальному и художественному искусст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направленное  обучение детей  и подростков музыкальным  и художественным дисциплинам. Подготовка  к участию в областных, межрегиональных, всероссийских, международных  фестивалях и конкурсах. Создание детских творческих коллекти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 и подростки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хваченных детей дополнительным образование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ачества образования учащихс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и поступающие в ВУЗы и СУ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левые взносы физических лиц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З-131 «Об общих принципах организации местного самоуправления в РФ» ст.15 под.11 п. 1 от 06.10.2003 г.,  438-ОЗ «Об образовании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он Амурской области от 21.05.2005 г. № 420-ОЗ «О финансовом обеспечении государственных гарантий на получение общедоступного и бесплатного общего образования в общеобразовательных учреждениях»  от 21.02.2005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шение райсовета народных депутатов  Белогорского района № 223 от 05.09.1991 г. Постановление главы от 19.04.1996 г. № 117 «Об образовании на территории района сети образовательных учреждений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Организация досуга и обеспечение жителей поселений услугами организации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районных культурно- досуговых и  массовых мероприятий: фестивалей, конкурсов,  смотров коллективов худож. самодеятельности. Подготовка  к участию в областных и региональных фестивалях и праздни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тел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населения участвующего  и обслуженного  культурно- массовыми мероприятиями на территории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циальные партнер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З-131 «Об общих принципах организации местного самоуправления в РФ» ст. 15, под.19,1 п.1 от 06.10.2003 г. Решение Совета народных депутатов Белогорского района от 26.06.2009 г. Ст.44 Конституции РФ от 12.12.1993 г., ФЗ-3611-1 «Основы законодательства РФ о культуре» от  09.10.1992 г.,  Постановление Правительства РФ № 609 «Об утверждении Положения об основах хозяйственной деятельности и финансирования организаций  культуры и искусства» от 26.06.1995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Организация библиотечного обслуживания населения и поселений рай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тование, обеспечение сохранности и обменом библиотечным фондом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ое обеспечение деятельности библиотек района, объединение и координация деятельности библиотек района, комплектование и обеспечение сохранности библиотечных фондов, предоставление их во временное пользование гражда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информации о наличии в библиотечном фонде конкретных доку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тел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показателей книговыдачи и посещаем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З-131 «Об общих принципах организации местного самоуправления в РФ» ст. 15, под.19 п.1,от 29.12..94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8-ФЗ «О библиотечном деле», Закон Амурской области от 29. 08. 97 «О библиотечном деле». Решение Совета народных депутатов Белогорского района от 26.06.2009 г. Ст.44 Конституции РФ от 12.12.1993 г. ФЗ-3611-1 «Основы законодательства РФ о культуре»от 09.10.1992 г., ОЗ-150 «О библиотечном деле» от 03.05.1997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Организация работы по развитию местного традиционного народного и художественного творчества в посел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здание любительских объединений на территории поселений. Создание условий для организации и проведения районных фольклорных праздников и обря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тели 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 любительских объединений и клубных формирований . Повышение профессионального уровня проводимых меропри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, бюджет посе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ные средст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З-131 «Об общих принципах организации местного самоуправления в РФ» ст. под.19,2 п.1 от 06.10.2003 г. решение Совета народных депутатов Белогорского района от 26.06.2009 г. Ст.44 Конституции РФ от 12.12.1993 г. ФЗ-3611-1 «Основы законодательства РФ о культуре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услуг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Разработка и реализация  целевых муниципальных  программ по развитию и сохранению в сфере культуры.</w:t>
            </w:r>
          </w:p>
          <w:p>
            <w:pPr>
              <w:pStyle w:val="Normal"/>
              <w:ind w:left="-3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 Информирование населения о детельности в сфере культу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Осуществление учета и содействие в сохранении памятников истории и культу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Координация основной деятельности межпоселенческих учреждений культуры, учреждений культуры района по вопросам отнесенных к компетенции Отдел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Создание условий активного содержательного досуга в поселен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 Рассмотрение обращения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учреждений культуры поселений района, физические лица населения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е Законы, Постановления Правительства РФ, Указами Президента РФ, нормативно- правовыми актами, уставом муниципального образования Белогорского района, решениями районного Совета народных депутатов, Постановлениями и распоряжениями главы МО района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услуг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 Предоставление услуг дошкольного   образования и воспит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Организация общедоступного бесплатного дошкольного образования по основной общеобразовательной программе дошкольного образования в группах общеразвивающе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Кадровое обеспечение воспитательно-образовательного процесса в ДОУ (подбор и расстановка кадров, повышение квалификации сотрудников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рганизация деятельности ДОУ (руководство и управление, создание условий для индивидуального подхода к ребенку, соблюдение правил пожарной безопасности жизнедеятельности воспитанников и сотрудников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беспечение материально-технических и медико-социальных условий пребывания в ДОУ (предметно-развивающая среда, безопасность, охрана здоровья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Создание условий для максимального удовлетворения социального запроса жителей Белогорского района по воспитанию и обучению детей дошкольного возраста; обеспечение условий для полноправного участия родителей в воспитательно-образовательном процессе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селение дошкольного возра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воспитанников, посещающих дошкольные образовательные учреждения (чел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ный бюджет,      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ьск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ые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Бюджетный кодекс РФ ; 2.Федеральный закон от 06.10.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Закон РФ от 24.07.1998г. № 124-ФЗ  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Закон Российской Федерации от 10.07.1992 №3266-1 "Об образовании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Постановление Правительства Российской Федерации от 12.09.2008 №666 "Об утверждении Типового положения о дошкольном образовательном учреждении"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ы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Закон Амурской области об областном бюджете на очередной финансовый год, другие нормативные акты, постановления и распоряжения губернатора Амурской области, правительства Амурской области по организации бюджетного уче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Закон Амурской области «О государственных гарантиях прав граждан на получение общедоступного и бесплатного дошкольного, общего, дополнительного образования в общеобразовательных учреждениях» № 98 от 01.09.2008 го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Целевая муниципальная долгосрочная  программа «Развитие образования Белогорского района на 2010-2014 годы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Подпрограмма «Развитие дошкольного образования Белогорского района на 2009 – 2014 годы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Подпрограмма «Обеспечение пожарной и антитеррористической безопасности  образовательных учреждений.  Безопасная  и комфортная  школ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Подпрограмма «Совершенствование питания в общеобразовательных учреждениях Белогорского района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дпрограмм «</w:t>
            </w:r>
            <w:r>
              <w:rPr>
                <w:sz w:val="20"/>
                <w:szCs w:val="20"/>
                <w:lang w:eastAsia="en-US" w:bidi="en-US"/>
              </w:rPr>
              <w:t>Повышение социального престижа профессии учителя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ожение о порядке организации общедоступного и бесплатного дошкольного образования  на территории муниципального образования Белогорский район (решение Белогорского районного Совета народных депутатов от 26 июня 2009 г. № 11/247)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5. Предоставление  общедоступного  и бесплатного начального общего,              основного общего,                       среднего (полного) обще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Обеспечение педагогическим и прочим персоналом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Материально-техническое обеспечение образовательного процесса, в т.ч. организационно-техническое и программно-методическое обеспечение ЕЭГ, экзамена по русскому языку и математике в 9-х классах в новой форме, олимпиад, научно- практических конференций, техническое консультационное, информационно-аналитическое сопровождение образовательного процесса, в рамках индивидуального обучения на дому, в группах продленного дн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редоставление обучающимся здания и иных помещений, отвечающих установленным строительным, санитарным и т.п. правилам и норм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беспечение содержания и ремонта предоставленных здания и иных помещений в соответствии со стандартами ка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Обеспечение помещения услугами тепло, электро и водоснабжения, услугами водоотве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питания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Обеспечение материальными запасами, в т.ч. медикамен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селение школьного возра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бучающихся (чел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йонный бюджет,   областной бюдж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Бюджетный кодекс РФ ; 2.Федеральный закон от 06.10.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Закон РФ от 24.07.1998г. № 124-ФЗ  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Закон Российской Федерации от 10.07.1992 №3266-1 "Об образовании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Постановление Правительства Российской Федерации от 19.03.2001 №196 "Об утверждении Типового положения об общеобразовательном учреждении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Приказ Минобразования России от 19 мая 1998 г. N 1236 "Об утверждении Временных требований к обязательному минимуму содержания основного общего образования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Приказ Министерства образования и науки РФ от 09.03.2004 № 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Постановление Правительства РФ от 05.03.08 №148 «Об обеспечении отдыха, оздоровления и занятости детей 2009г.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Приказ Министерства образования и науки РФ от 28.11.2008 № 362 «Об утверждении Положения о формах государственной (итоговой) аттестации обучающихся, освоивших основные общеобразовательные программы среднего (полного) общего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Приказ Министерства образования и науки РФ от 23.12.2009 г. № 822 «Об утверждении Федеральных перечней учебников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 2010-2011 учебный год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Приказ Министерства образования и науки РФ от 05.03.2004 г. № 1089 «Об утверждении Федерального компонента государственного образовательного стандартов начального общего, основного общего, среднего (полного) общего образования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Закон Амурской области об областном бюджете на очередной финансовый год, другие нормативные акты, постановления и распоряжения губернатора Амурской области, правительства Амурской области по организации бюджетного уче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Закон Амурской области «О государственных гарантиях прав граждан на получение общедоступного и бесплатного дошкольного, общего, дополнительного образования в общеобразовательных учреждениях» № 98 от 01.09.2008 г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Региональный базисный учебный план для образовательных учреждений Амурской области на 2006-2010 го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Целевая муниципальная долгосрочная  программа «Развитие образования Белогорского района на 2010-2014 годы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Подпрограмма «Одарённые дет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Подпрограмма «Обеспечение пожарной и антитеррористической безопасности  образовательных учреждений.  Безопасная  и комфортная  школ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Подпрограмма «Совершенствование питания в общеобразовательных учреждениях Белогорского района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Подпрограмма «Развитие ученических производственных бригад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дпрограмм «</w:t>
            </w:r>
            <w:r>
              <w:rPr>
                <w:sz w:val="20"/>
                <w:szCs w:val="20"/>
                <w:lang w:eastAsia="en-US" w:bidi="en-US"/>
              </w:rPr>
              <w:t>Повышение социального престижа профессии учителя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7. </w:t>
            </w:r>
            <w:r>
              <w:rPr>
                <w:sz w:val="20"/>
                <w:szCs w:val="20"/>
              </w:rPr>
              <w:t>Положение о порядке организации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Белогорский район (решение Белогорского районного Совета народных депутатов от 26 июня 2009 г. № 11/244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Положение о порядке организации отдыха детей в каникулярное время на территории муниципального образования Белогорский район (решение Белогорского районного Совета народных депутатов от 26 июня 2009 г. № 11/245)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 Предоставление 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Обеспечение педагогическим и прочим персоналом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едоставление обучающимся здания и иных помещений, отвечающих установленным строительным, санитарным и т.п. правилам и норм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беспечение помещения услугами тепло, электро и водоснабжения, услугами водоотвед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Образовательная деятельность по программам дополнительного образования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селение дошкольного и школьного возра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бучающихся (чел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ный бюджет,        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юджетный кодекс РФ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Федеральный закон от 06.10.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Закон РФ от 24.07.1998г. № 124-ФЗ  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Закон Российской Федерации от 10.07.1992 №3266-1 "Об образовании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Постановление Правительства Российской Федерации от 07.03.1995 № 233 "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Постановление Правительства РФ от 05.03.08 №148 «Об обеспечении отдыха, оздоровления и занятости детей 2009г.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Закон Амурской области об областном бюджете на очередной финансовый год, другие нормативные акты, постановления и распоряжения губернатора Амурской области, правительства Амурской области по организации бюджетного уче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Закон Амурской области «О государственных гарантиях прав граждан на получение общедоступного и бесплатного дошкольного, общего, дополнительного образования в общеобразовательных учреждениях» № 98 от 01.09.2008 го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Целевая муниципальная долгосрочная  программа «Развитие образования Белогорского района на 2010-2014 годы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Подпрограмма «Одарённые дет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Подпрограмма «Обеспечение пожарной и антитеррористической безопасности  образовательных учреждений.  Безопасная  и комфортная  школ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4.Подпрограмма «Развитие ученических производственных бригад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 Подпрограмма «Развитие дошкольного образования Белогорского района на 2009 – 2014 годы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программ «</w:t>
            </w:r>
            <w:r>
              <w:rPr>
                <w:sz w:val="20"/>
                <w:szCs w:val="20"/>
                <w:lang w:eastAsia="en-US" w:bidi="en-US"/>
              </w:rPr>
              <w:t>Повышение социального престижа профессии учител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7. </w:t>
            </w:r>
            <w:r>
              <w:rPr>
                <w:sz w:val="20"/>
                <w:szCs w:val="20"/>
              </w:rPr>
              <w:t xml:space="preserve">Положение о порядке организации дополнительного образования детям на территории муниципального образования Белогорский район (решение Белогорского районного Совета народных депутатов от 26 июня 2009 г. № 11/246);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 Организация отдыха детей в каникуля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Обеспечение педагогическим и прочим персоналом процесса отдыха, оздоровления и труда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Материально-техническое обеспечение процесса, в т.ч. организационно-технического, методического обеспечения, информационно-аналитического сопровождения отдыха, оздоровления и труда детей в каникулярное время через организацию работы  пришкольных оздоровительных лагерей, пришкольных площадок, ученических производственных бригад, профильных смен, ремонтных бригад, пришкольных учебно-опытных участков, оборонно-спортивных и туристических лагер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редоставление обучающимся здания и иных помещений, отвечающих установленным строительным, санитарным и т.п. правилам и норм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беспечение содержания и ремонта предоставленных здания и иных помещений в соответствии со стандартами ка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Обеспечение помещения услугами тепло, электро и водоснабжения, услугами водоотве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питания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Обеспечение материальными запасами, в т.ч. медикамен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селение школьн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, областной, муницип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Бюджетный кодекс РФ ; 2.Федеральный закон от 06.10.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Закон РФ от 24.07.1998г. № 124-ФЗ  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Закон Российской Федерации от 10.07.1992 №3266-1 "Об образовании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Постановление Правительства Российской Федерации от 19.03.2001 №196 "Об утверждении Типового положения об общеобразовательном учреждении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Постановление Правительства РФ от 05.03.08 №148 «Об обеспечении отдыха, оздоровления и занятости детей 2009г.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Закон Амурской области об областном бюджете на очередной финансовый год, другие нормативные акты, постановления и распоряжения губернатора Амурской области, правительства Амурской области по организации бюджетного уче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Закон Амурской области «О государственных гарантиях прав граждан на получение общедоступного и бесплатного дошкольного, общего, дополнительного образования в общеобразовательных учреждениях» № 98 от 01.09.2008 го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Целевая муниципальная долгосрочная  программа «Развитие образования Белогорского района на 2010-2014 годы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Подпрограмма «Одарённые дет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Подпрограмма «Обеспечение пожарной и антитеррористической безопасности  образовательных учреждений.  Безопасная  и комфортная  школ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Подпрограмма «Совершенствование питания в общеобразовательных учреждениях Белогорского района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Подпрограмма «Развитие ученических производственных бригад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Положение о порядке организации отдыха детей в каникулярное время на территории муниципального образования Белогорский район (решение Белогорского районного Совета народных депутатов от 26 июня 2009 г. № 11/245)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услуги</w:t>
            </w:r>
          </w:p>
        </w:tc>
      </w:tr>
      <w:tr>
        <w:trPr>
          <w:trHeight w:val="2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 Организация проведения аттестации педагогических работников муниципальных 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аттестованных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, областной, муницип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Бюджетный кодекс РФ ; 2.Федеральный закон от 06.10.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Закон РФ от 24.07.1998г. № 124-ФЗ  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Закон Российской Федерации от 10.07.1992 №3266-1 "Об образовании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Постановление Правительства Российской Федерации от 19.03.2001 №196 "Об утверждении Типового положения об общеобразовательном учреждении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Приказ Минобразования России от 19 мая 1998 г. N 1236 "Об утверждении Временных требований к обязательному минимуму содержания основного общего образования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.Приказ Министерства образования и науки РФ от 09.03.2004 № 312 «Об утверждении Федерального Базисного учебного плана и примерных учебных планов для образовательных учреждений Росс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Контроль  качества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ральный, областной, муницип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 Контроль  за финансово-хозяйствен-ной деятельностью учреждений образования, соблюдения ими бюджетной и финансовой дисциплины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, областной, муниципаль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ой Федерации, реализующих программы общего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Постановление Правительства РФ от 05.03.08 №148 «Об обеспечении отдыха, оздоровления и занятости детей 2009г.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Приказ Министерства образования и науки РФ от 28.11.2008 № 362 «Об утверждении Положения о формах государственной (итоговой) аттестации обучающихся, освоивших основные общеобразовательные программы среднего (полного) общего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Приказ Министерства образования и науки РФ от 23.12.2009 г. № 822 «Об утверждении Федеральных перечней учебников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 2010-2011 учебный год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Приказ Министерства образования и науки РФ от 05.03.2004 г. № 1089 «Об утверждении Федерального компонента государственного образовательного стандартов начального общего, основного общего, среднего (полного) общего образования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Закон Амурской области об областном бюджете на очередной финансовый год, другие нормативные акты, постановления и распоряжения губернатора Амурской области, правительства Амурской области по организации бюджетного уче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Закон Амурской области «О государственных гарантиях прав граждан на получение общедоступного и бесплатного дошкольного, общего, дополнительного образования в общеобразовательных учреждениях» № 98 от 01.09.2008 г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Региональный базисный учебный план для образовательных учреждений Амурской области на 2006-2010 го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Целевая муниципальная долгосрочная  программа «Развитие образования Белогорского района на 2010-2014 годы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Подпрограмма «Одарённые дет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Подпрограмма «Обеспечение пожарной и антитеррористической безопасности  образовательных учреждений.  Безопасная  и комфортная  школ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Подпрограмма «Совершенствование питания в общеобразовательных учреждениях Белогорского района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Подпрограмма «Развитие ученических производственных бригад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дпрограмм «</w:t>
            </w:r>
            <w:r>
              <w:rPr>
                <w:sz w:val="20"/>
                <w:szCs w:val="20"/>
                <w:lang w:eastAsia="en-US" w:bidi="en-US"/>
              </w:rPr>
              <w:t>Повышение социального престижа профессии учителя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7. </w:t>
            </w:r>
            <w:r>
              <w:rPr>
                <w:sz w:val="20"/>
                <w:szCs w:val="20"/>
              </w:rPr>
              <w:t>Положение о порядке организации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Белогорский район (решение Белогорского районного Совета народных депутатов от 26 июня 2009 г. № 11/244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.Положение о порядке организации отдыха детей в каникулярное время на территории муниципального образования Белогорский район (решение Белогорского районного Совета народных депутатов от 26 июня 2009 г. № 11/245)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. Подготовка и проведение мероприятий для процедур лицензирования и аккредитации образовательной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, областной, муницип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. Представление  работников системы образования к награждению государственными наградами и знаками отличия в сфере образования и нау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, областной, муницип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3. Осуществление надзора и контроля за соблюдением законодательства Российской Федерации в области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, областной, муницип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Рассмотрение  обращений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ральный, областной, муницип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.Организация и проведение райных конкурсов, олимпиад (в том числе районного этапа Всероссийского конкурса «Учитель года России», Всероссийской олимпиады школьников), семинаров и других мероприятий в установленной сфере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учающихся (чел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, областной, муницип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Организация  подготовки, переподготовки,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, областной, муницип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услуги субъек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7. Осуществление функции по опеке и попечительству несовершеннолетних, защите прав детей. Выявление неблагополучных семей и организация работы с н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категори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, областной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Бюджетный кодекс РФ ; 2.Федеральный закон от 06.10.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Закон РФ от 24.07.1998г. № 124-ФЗ  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Закон Российской Федерации от 10.07.1992 №3266-1 "Об образовании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Постановление Правительства Российской Федерации от 19.03.2001 №196 "Об утверждении Типового положения об общеобразовательном учреждении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Приказ Минобразования России от 19 мая 1998 г. N 1236 "Об утверждении Временных требований к обязательному минимуму содержания основного общего образования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Приказ Министерства образования и науки РФ от 09.03.2004 № 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Постановление Правительства РФ от 05.03.08 №148 «Об обеспечении отдыха, оздоровления и занятости детей 2009г.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Приказ Министерства образования и науки РФ от 28.11.2008 № 362 «Об утверждении Положения о формах государственной (итоговой) аттестации обучающихся, освоивших основные общеобразовательные программы среднего (полного) общего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Приказ Министерства образования и науки РФ от 23.12.2009 г. № 822 «Об утверждении Федеральных перечней учебников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 2010-2011 учебный год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Приказ Министерства образования и науки РФ от 05.03.2004 г. № 1089 «Об утверждении Федерального компонента государственного образовательного стандартов начального общего, основного общего, среднего (полного) общего образования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Закон Амурской области об областном бюджете на очередной финансовый год, другие нормативные акты, постановления и распоряжения губернатора Амурской области, правительства Амурской области по организации бюджетного уче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Закон Амурской области «О государственных гарантиях прав граждан на получение общедоступного и бесплатного дошкольного, общего, дополнительного образования в общеобразовательных учреждениях» № 98 от 01.09.2008 г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Региональный базисный учебный план для образовательных учреждений Амурской области на 2006-2010 го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Целевая муниципальная долгосрочная  программа «Развитие образования Белогорского района на 2010-2014 годы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Подпрограмма «Одарённые дет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Подпрограмма «Обеспечение пожарной и антитеррористической безопасности  образовательных учреждений.  Безопасная  и комфортная  школ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Подпрограмма «Совершенствование питания в общеобразовательных учреждениях Белогорского района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Подпрограмма «Развитие ученических производственных бригад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дпрограмм «</w:t>
            </w:r>
            <w:r>
              <w:rPr>
                <w:sz w:val="20"/>
                <w:szCs w:val="20"/>
                <w:lang w:eastAsia="en-US" w:bidi="en-US"/>
              </w:rPr>
              <w:t>Повышение социального престижа профессии учителя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7. </w:t>
            </w:r>
            <w:r>
              <w:rPr>
                <w:sz w:val="20"/>
                <w:szCs w:val="20"/>
              </w:rPr>
              <w:t>Положение о порядке организации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Белогорский район (решение Белогорского районного Совета народных депутатов от 26 июня 2009 г. № 11/244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оложение о порядке организации отдыха детей в каникулярное время на территории муниципального образования Белогорский район (решение Белогорского районного Совета народных депутатов от 26 июня 2009 г. № 11/245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8. Обеспечение жилой площадью детей-сирот и детей, оставшихся без попечения родителей, детей, находящихся под опекой (попечительством), детей, переданных в приемную семью, а также лиц из числа детей-сирот и детей, оставшихся безе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-сироты и дети, оставшиеся без попечения родителей, дети, находящиеся под опекой (попечительством), дети, переданные в приемную сем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, областной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услуг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Организация и проведение физкультурно-оздоровительных и спортивно-массов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и проведение межпоселенческ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х мероприят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спортивных мероприят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спортивных объеди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тренировочного процесса для сборных команд района по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лиц, систематически занимающихся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-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-131 «Об общих принципах организации местного самоуправления в Российской Федерации» от 06.10.200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4 Конституции Российской Федерации от 12.12.199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мурской области от 10.03.2009 № 187-ОЗ «О физической культуре и спорте в Амурской  обла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ародных депутатов Белогорского района №11/236 от 26.06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 ,спорту и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 Организация и осуществление мероприятий по работе с детьми и  молодё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и проведение межпоселенческих мероприят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работы с общественными молодёжными и детскими  организа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гражд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– лица в возрасте от 14 до 3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величение показателей участия детей и молодёжи в мероприяти-ях различ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-чён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З - 131 «Об общих принципах организации местного самоуправления в Российской Федерации от 06.10.200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4 Конституции Российской Федерации от 12.12.199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закон от 28.06.19965 № 98-ФЗ «О государственной поддержке молодёжных и детских общественных объединен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мурской  области от 28..06.2005 № 26-ОЗ  «О государственной молодёжной политике в Амурской област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овета народных  депутатов Белого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/256 от  26.06.200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по физической культуре ,спорту и молодежной политике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услуг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 Разработка и реализация проектов муниципальных целевых  программ  развития физической культуры и массового спорта на территории 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 Рассмотрение обращений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Информирование населения об услугах в сфере физической культуры,   спорта и молодёжной поли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Создание условий для пропаганды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>физической культуры, массового спорта, здорового 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Разработка и реализация муниципальных  целевых программ по работе с детьми и молодёжью на территории муниципального образования Белогор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детьми и молодёжь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6.  Содействие проведению районных культурно-массовых и </w:t>
            </w:r>
            <w:r>
              <w:rPr/>
              <w:t xml:space="preserve">досуговых </w:t>
            </w:r>
            <w:r>
              <w:rPr>
                <w:sz w:val="22"/>
                <w:szCs w:val="22"/>
              </w:rPr>
              <w:t>мероприятий для детей и молодёжи (соревнований, фестивалей, смотров, конкурсов, праздников, концертов, акций и т.д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 – ме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ы 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ий района, моло-дёжные и детские орга-низ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 лица насе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-чён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Законы, Постановления Правительства РФ, Указами Президента РФ, нормативно-правовыми актами, уставом муниципального образования Белогорского района, решениями Районного Совета народных депутатов, Постановлениями и распоряжениями главы М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здравоохранения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услуг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47. Услуги стационаров (включая стационары дневного пребывания и стационар на дому) в разрезе профилей кое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>1.  Оказание первичной медико-санитарной помощи в стационарных учреждениях для взрослых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казание первичной медико-санитарной помощи в стационарных учреждениях дл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леченных боль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обследований</w:t>
              <w:br/>
              <w:t>Количество консуль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Белого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законодательства Российской Федерации по охране здоровья граждан от 22.07.1993 № 5487-1 (в редакции Федерального закона от 18.10.2007 № 230-ФЗ «О внесении изменений в отдельные законодательные акты Российской Федерации в связи с совершенствованием разграничения полномочий») Постановление Правительства Российской Федерации от 02.10.2009 № 811 «О программе государственных гарантий оказания гражданам Российской Федерации бесплатной медицинской помощи на 2010 г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мурской области от 20.02.2006 № 150-ОЗ «Об охране здоровья населения Амурской области» (с изменениями внесенными Законом Амурской области от 25.03.2008 № 11-ОЗ, от 10.10.08 № 109-ОЗ, от 08.06.09 № 217-ОЗ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Амурской области от 27.12.2007 года № 44 «Об утверждении Концепции совершенствования первичной медико-санитарной помощи в Амурской области на 2008-2012 год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Амурской области от 30.12.2009 № 637 «Об утверждении территориальной программы государственных гарантий оказания населению Амурской области бесплатной медицинской помощи на 2010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У «Отдел здравоохранения администрации МО Белогорского района» </w:t>
            </w:r>
            <w:r>
              <w:rPr>
                <w:bCs/>
                <w:sz w:val="22"/>
                <w:szCs w:val="22"/>
              </w:rPr>
              <w:t>об утверждении административного регламента предоставления муниципальных услу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8. Услуги поликлиник (включая амбулат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>Оказание первичной медико-санитарной помощи в поликлинических учреждениях для взросл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первичной медико-санитарной помощи в поликлинических учреждениях дл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ринятых пациентов</w:t>
              <w:br/>
              <w:t>Количество обследований</w:t>
              <w:br/>
              <w:t>Количество диспансерных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ного образования Белогорск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Услуги скор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азание скорой медицинской помощи населению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енных вызо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Белогорского района Областной бюджет 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50. Услуги по содержанию социальных коек для детей находящихся в социально опасном положе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здравоохранения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услуг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1. Работа с предложениями, заявлениями и жалобами граждан и принятие по ним необходимых 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отрение заявлений, предложений и жалоб гражда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ятие конкретных 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рассмотренных жалоб и предлож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законодательства Российской Федерации об охране здоровья граждан от 22 июля 1993 года № 5487-1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ожение об отделе здравоохранения администрации МО Белогорского  района, утвержденное решением Собрания депутатов Белогорского райо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едеральный закон Российской Федерации от 2 мая 2006 г. № 59-ФЗ «О порядке рассмотрения  обращений  граждан Российской Федераци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52. Разработка и контроль за выполнением муниципальных целевых программ обеспечивающих охрану здоровья насел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муниципальных целевых программ обеспечивающих охрану здоровь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разработанных муниципальных целевых програм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финансирован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новы законодательства Российской Федерации об охране здоровья граждан от 22 июля 1993 года № 5487-1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ложение об отделе здравоохранения администрации МО Белогорского  района, утвержденное решением Собрания депутатов Белогорского района;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здравоохранения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услуг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53. Установление опеки и попечительства в отношении  совершеннолетних лиц,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ли наркотическими средств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явление и учет граждан нуждающихся в опеке и попечительст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тановление опеки и попечи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уществление надзора за деятельностью опекунов и попе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свобождение и отстранение  опекунов и попечител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дача разрешений на совершение сделок  с имуществом подопечных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рассмотренных заявлений о назначении опекун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З от 24.04.2008 года № 48 «Об опеке и попечительств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он Амурской области от 25.03.2008 года № 10 «Об организации и осуществлении деятельности по опеке и попечительству в Амурской области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3"/>
    <w:qFormat/>
    <w:rPr>
      <w:rFonts w:ascii="Lucida Sans Unicode" w:hAnsi="Lucida Sans Unicode" w:cs="Lucida Sans Unicode"/>
      <w:b/>
      <w:bCs/>
      <w:spacing w:val="-10"/>
      <w:sz w:val="18"/>
      <w:szCs w:val="18"/>
    </w:rPr>
  </w:style>
  <w:style w:type="character" w:styleId="FontStyle15">
    <w:name w:val="Font Style15"/>
    <w:basedOn w:val="Style13"/>
    <w:qFormat/>
    <w:rPr>
      <w:rFonts w:ascii="Arial Black" w:hAnsi="Arial Black" w:cs="Arial Black"/>
      <w:spacing w:val="10"/>
      <w:sz w:val="10"/>
      <w:szCs w:val="1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i/>
      <w:iCs/>
      <w:w w:val="60"/>
      <w:sz w:val="30"/>
      <w:szCs w:val="3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1">
    <w:name w:val="Font Style21"/>
    <w:basedOn w:val="Style13"/>
    <w:qFormat/>
    <w:rPr>
      <w:rFonts w:ascii="Arial Black" w:hAnsi="Arial Black" w:cs="Arial Black"/>
      <w:smallCaps/>
      <w:sz w:val="10"/>
      <w:szCs w:val="1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23">
    <w:name w:val="Font Style23"/>
    <w:basedOn w:val="Style13"/>
    <w:qFormat/>
    <w:rPr>
      <w:rFonts w:ascii="Bookman Old Style" w:hAnsi="Bookman Old Style" w:cs="Bookman Old Style"/>
      <w:smallCaps/>
      <w:spacing w:val="20"/>
      <w:sz w:val="8"/>
      <w:szCs w:val="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19">
    <w:name w:val="Font Style19"/>
    <w:basedOn w:val="Style13"/>
    <w:qFormat/>
    <w:rPr>
      <w:rFonts w:ascii="Lucida Sans Unicode" w:hAnsi="Lucida Sans Unicode" w:cs="Lucida Sans Unicode"/>
      <w:sz w:val="8"/>
      <w:szCs w:val="8"/>
    </w:rPr>
  </w:style>
  <w:style w:type="character" w:styleId="InternetLink">
    <w:name w:val="Hyperlink"/>
    <w:basedOn w:val="Style13"/>
    <w:rPr>
      <w:strike w:val="false"/>
      <w:dstrike w:val="false"/>
      <w:color w:val="0000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3">
    <w:name w:val="Основной текст с отступом 3"/>
    <w:basedOn w:val="Normal"/>
    <w:qFormat/>
    <w:pPr>
      <w:ind w:firstLine="32"/>
      <w:jc w:val="both"/>
    </w:pPr>
    <w:rPr>
      <w:rFonts w:ascii="Arial" w:hAnsi="Arial" w:cs="Arial"/>
      <w:szCs w:val="22"/>
    </w:rPr>
  </w:style>
  <w:style w:type="paragraph" w:styleId="31">
    <w:name w:val="Основной текст 3"/>
    <w:basedOn w:val="Normal"/>
    <w:qFormat/>
    <w:pPr/>
    <w:rPr>
      <w:rFonts w:ascii="Arial" w:hAnsi="Arial" w:cs="Arial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3:42:00Z</dcterms:created>
  <dc:creator>Пользователь</dc:creator>
  <dc:description/>
  <cp:keywords/>
  <dc:language>en-US</dc:language>
  <cp:lastModifiedBy>Пользователь</cp:lastModifiedBy>
  <cp:lastPrinted>2010-05-13T17:48:00Z</cp:lastPrinted>
  <dcterms:modified xsi:type="dcterms:W3CDTF">2010-05-13T07:49:00Z</dcterms:modified>
  <cp:revision>24</cp:revision>
  <dc:subject/>
  <dc:title>РЕЕСТР</dc:title>
</cp:coreProperties>
</file>