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ссмотрении заявок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Николь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Никольское                                                                                       02июля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конкурса – право заключения договора аренды муниципального имущества коммунальной инфраструктуры муниципального образования Никольский сельсовет  сроком на 10 лет (сто двадцать месяце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оменко А.И. – глава МО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нсы-чан С.А. –специалист МО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горова В.И. – главный бухгалтер МО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щак И.В. – депутат Николь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сленко О.С. – главный специалист МУ «Комитет по имуществу и управлению объектами муниципальной собственности администрации МО Белогорского район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знецова Т.И. – начальник отдела муниципального хозяйства администрации МО Белогор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деенко О.Н. – депутат  Белогорского районного Совета народных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на заседании присутствовало 7 членов конкурсной комиссии, что составило 100% от общего количества членов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конкурсе проводилась 02.07.2010 года с 08 часов 30 минут по 10 часов 30 минут по адресу: с.Никольское, ул.Юбилейная, 1-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окументы, представленные к заявкам участниками конкурса конкурсная комиссия установ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Документы, представленные ООО «Водосток-Сервис»», не соответствуют требованиям, определенным п.п. 1е п.52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решение об одобрении или совершении крупной сделки либо копия такого решении, так как такое требование установлено учредительными документами (Уставом) ООО «Водосток- Серви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кументация, представленная участником конкурса МУП «Монтажник», не соответствует требованиям,  определенным п.п.1б п.9.3 конкурсной документ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 получения выписки из ЕГРЮЛ, представленной в заявке, превышает установленный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основании пп 1) п.4.2. конкурсной документации отказать в допуске к участию в открытом конкурсе, как несоответствующего требованиям конкурсной документации, ООО «Водосток-Сервис», МУП «Монтажни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Никольского сельсовета по Лоту №2 не 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администрации Никольского сельсовета объявить о проведении нового конкурса в установленном порядке (п.102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менко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ансы-чан С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ова В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щак И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сленко О.С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вдеенко О.Н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  Лот №2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едставленные ГУП АО «Облкоммунсервис» документы соответствуют требованиям, установленным конкурсной документ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Документация, представленная участником конкурса ООО «Теплоэнергоресурс», не соответствует требованиям,  определенным п.п. 1е п.52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решение об одобрении или совершении крупной сделки либо копия такого решении, так как такое требование установлено учредительными документами (Уставом) ООО «Теплоэнергоресур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ГУП АО  «Облкоммун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.п. 1) п.4.2. конкурсной документации отказать в допуске к участию в открытом конкурсе, как несоответствующего требованиям конкурсной документации, ООО «Теплоэнергоресурс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открытый конкурс на право заключения договора аренды муниципального имущества коммунальной инфраструктуры муниципального образования Никольского сельсовета по Лоту №2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Администрации муниципального образования Никольского сельсовета, в соответствии с п.14.7. конкурсной документации, передать ГУП АО  «Облкоммун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менко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ансы-чан С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ова В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щак И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сленко О.С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вдеенко О.Н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   Лот №3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Документы, представленные ООО «Водосток-Сервис»», не соответствуют требованиям, определенным п.п. 1е п.52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решение об одобрении или совершении крупной сделки либо копия такого решении, так как такое требование установлено учредительными документами (Уставом) ООО «Водосток- Серви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кументация, представленная участником конкурса МУП «Монтажник», не соответствует требованиям п.п.1б п.9.3 конкурсной документ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 получения выписки из ЕГРЮЛ, представленной в заявке, превышает установленный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основании пп 1) п.4.2. конкурсной документации отказать в допуске к участию в открытом конкурсе, как несоответствующего требованиям конкурсной документации, ООО «Водосток-Сервис», МУП «Монтажни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Никольского сельсовета по Лоту №2 не состоявшим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икольского сельсовета объявить о проведении нового конкурса в установленном порядке (п.102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менко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ансы-чан С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ова В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щак И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сленко О.С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вдеенко О.Н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ий протокол подлежит хранению в течение трех лет с даты подведения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менко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нсы-чан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щак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ленко О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нецова Т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деенко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6:00Z</dcterms:created>
  <dc:creator>XTreme</dc:creator>
  <dc:description/>
  <cp:keywords/>
  <dc:language>en-US</dc:language>
  <cp:lastModifiedBy>Пользователь</cp:lastModifiedBy>
  <cp:lastPrinted>2010-07-01T09:59:00Z</cp:lastPrinted>
  <dcterms:modified xsi:type="dcterms:W3CDTF">2010-07-02T00:00:00Z</dcterms:modified>
  <cp:revision>9</cp:revision>
  <dc:subject/>
  <dc:title>ПРОТОКОЛ № 1</dc:title>
</cp:coreProperties>
</file>