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ценки и рассмотрения котировочных заявок на поставк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юче-смазочных материалов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. Белогорск                                                                                                  20 октября  2010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bCs/>
          <w:sz w:val="40"/>
          <w:szCs w:val="40"/>
        </w:rPr>
      </w:pPr>
      <w:r>
        <w:rPr>
          <w:b/>
          <w:sz w:val="24"/>
          <w:szCs w:val="24"/>
        </w:rPr>
        <w:t>1. Наименование предмета запроса котировок:</w:t>
      </w:r>
      <w:r>
        <w:rPr>
          <w:sz w:val="24"/>
          <w:szCs w:val="24"/>
        </w:rPr>
        <w:t xml:space="preserve"> поставка горюче-смазочных материалов для нужд администрации муниципального образования Белогорский район</w:t>
      </w:r>
    </w:p>
    <w:p>
      <w:pPr>
        <w:pStyle w:val="Normal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>Состав комиссии:</w:t>
      </w:r>
      <w:r>
        <w:rPr>
          <w:sz w:val="24"/>
          <w:szCs w:val="24"/>
        </w:rPr>
        <w:t xml:space="preserve">    на заседании комиссии по рассмотрению и оценке котировочных заявок присутствовали: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дседатель комиссии: 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.В. Инюточкин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Члены комиссии: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.И. Зиновьева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.И.  Кузнецова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.П. Васильчук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284" w:hanging="284"/>
        <w:jc w:val="both"/>
        <w:rPr>
          <w:b/>
          <w:b/>
          <w:bCs/>
          <w:sz w:val="40"/>
          <w:szCs w:val="40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Муниципальным      заказчиком    является   администрации муниципального  образования Белогорский район</w:t>
      </w:r>
    </w:p>
    <w:p>
      <w:pPr>
        <w:pStyle w:val="Normal"/>
        <w:ind w:left="284" w:hanging="284"/>
        <w:jc w:val="both"/>
        <w:rPr>
          <w:b/>
          <w:b/>
          <w:bCs/>
          <w:sz w:val="40"/>
          <w:szCs w:val="40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Почтовый адрес: 676800 Амурская область, г. Белогорск, ул. Гагарина, 2</w:t>
      </w:r>
    </w:p>
    <w:p>
      <w:pPr>
        <w:pStyle w:val="Normal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 Процедура рассмотрения и оценки   котировочных заявок проводилась    комиссией 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период с 10 часов 30 минут до 10 часов 45 минут  20 октября 2010 года  по    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дресу: г. Белогорск, ул.  Гагарина, 2.   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Извещение о запросе ценовых котировок было размещено на сайте </w:t>
      </w:r>
      <w:hyperlink r:id="rId2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belogorski</w:t>
        </w:r>
        <w:r>
          <w:rPr>
            <w:rStyle w:val="InternetLink"/>
            <w:color w:val="000000"/>
            <w:lang w:val="ru-RU"/>
          </w:rPr>
          <w:t>-</w:t>
        </w:r>
        <w:r>
          <w:rPr>
            <w:rStyle w:val="InternetLink"/>
            <w:color w:val="000000"/>
          </w:rPr>
          <w:t>raio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ar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/>
        <w:t xml:space="preserve"> </w:t>
      </w:r>
      <w:r>
        <w:rPr>
          <w:sz w:val="24"/>
          <w:szCs w:val="24"/>
        </w:rPr>
        <w:t>сети Интернет 13 октября 2010 года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ется наименьшая цена  приобретаемых горюче-смазочных материалов (бензина).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сле дня  окончания срока подачи котировочных заявок, указанного в извещении, было подано две заявки,  зафиксированные в «Журнале регистрации поступления котировочных заявок»,  от следующих участников размещения заказа:</w:t>
      </w:r>
    </w:p>
    <w:tbl>
      <w:tblPr>
        <w:tblW w:w="928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2385"/>
        <w:gridCol w:w="2293"/>
        <w:gridCol w:w="1667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анго Плюс»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лаговещенск, ул. Пионерская, 8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Cs w:val="24"/>
                  <w:lang w:eastAsia="ru-RU"/>
                </w:rPr>
                <w:t>sangobi</w:t>
              </w:r>
              <w:r>
                <w:rPr>
                  <w:rStyle w:val="InternetLink"/>
                  <w:color w:val="000000"/>
                  <w:szCs w:val="24"/>
                  <w:lang w:val="ru-RU" w:eastAsia="ru-RU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eastAsia="ru-RU"/>
                </w:rPr>
                <w:t>sango</w:t>
              </w:r>
              <w:r>
                <w:rPr>
                  <w:rStyle w:val="InternetLink"/>
                  <w:color w:val="000000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eastAsia="ru-RU"/>
                </w:rPr>
                <w:t>ru</w:t>
              </w:r>
            </w:hyperlink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часов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ут</w:t>
            </w:r>
          </w:p>
        </w:tc>
      </w:tr>
      <w:tr>
        <w:trPr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мурнефтепродукт»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лаговещенск, ул. Первомайская, 1, литер А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9.10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6 часо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0 минут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заявки соответствуют требованиям, установленным извещением о проведении запроса котировок, и содержат предложения о цене контракта, не превышающей максимальную цену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6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основании полученных результатов комиссия приняла решение:                           - в соответствии со ст. 47 п. 2 ФЗ-94  «О размещении заказов на поставки товаров, выполнение работ, оказание услуг для государственных и муниципальных нужд» заключи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ый контрак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 ОАО «Санго Плюс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сумму 167640 (сто шестьдесят семь тысяч шестьсот сорок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ублей, в том числе: бензин АИ – 80 в количестве 2800 литров по цене 20  рублей  90 копеек  за литр, АИ-92 в количестве 4400 литров по цене 24 рублей 80 копеек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pacing w:before="120" w:after="60"/>
        <w:ind w:left="284" w:firstLine="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токол рассмотрения и оценки котировочных заявок составлен в трех экземплярах, один из которых остается у заказчика, второй экземпляр у уполномоченного органа,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 участником размещения заказа, передается  участнику размещения заказа признанному победителем в проведении запроса котировок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60"/>
        <w:ind w:left="426" w:hanging="6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опубликованию размещению на официальном    сайте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www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belogorski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</w:rPr>
          <w:t>raio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naro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сети Интернет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60"/>
        <w:ind w:left="0" w:firstLine="36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p>
      <w:pPr>
        <w:pStyle w:val="Normal"/>
        <w:ind w:left="8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дседатель комиссии: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.В. Инюточкин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Члены комиссии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.И. Зиновьев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.И.  Кузнецова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.П. Васильчук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казчик: 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107"/>
        </w:tabs>
        <w:ind w:left="1107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4"/>
      <w:u w:val="single"/>
      <w:lang w:val="en-US" w:bidi="ar-SA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gorski-raion.narod.ru/" TargetMode="External"/><Relationship Id="rId3" Type="http://schemas.openxmlformats.org/officeDocument/2006/relationships/hyperlink" Target="mailto:sangobi@sango.ru" TargetMode="External"/><Relationship Id="rId4" Type="http://schemas.openxmlformats.org/officeDocument/2006/relationships/hyperlink" Target="http://www.belogorski-raion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21:00Z</dcterms:created>
  <dc:creator>Пользователь</dc:creator>
  <dc:description/>
  <cp:keywords/>
  <dc:language>en-US</dc:language>
  <cp:lastModifiedBy>Admin</cp:lastModifiedBy>
  <cp:lastPrinted>2008-12-18T15:24:00Z</cp:lastPrinted>
  <dcterms:modified xsi:type="dcterms:W3CDTF">2010-10-20T06:16:00Z</dcterms:modified>
  <cp:revision>42</cp:revision>
  <dc:subject/>
  <dc:title>ПРОТОКОЛ</dc:title>
</cp:coreProperties>
</file>