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рассмотрении заявок на участие в открытом конкурсе на право заключения договора аренды </w:t>
      </w:r>
      <w:r>
        <w:rPr>
          <w:sz w:val="26"/>
          <w:szCs w:val="28"/>
        </w:rPr>
        <w:t>недвижимого имущества - коммунальной инфраструктуры, находящегося в муниципальной собственности  муниципального образования Амурский сельсовет Белогорского района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.Амурское                                                                                                 23июля 201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конкурса – право заключения договора аренды </w:t>
      </w:r>
      <w:r>
        <w:rPr>
          <w:sz w:val="26"/>
        </w:rPr>
        <w:t xml:space="preserve">недвижимого имущества - коммунальной инфраструктуры, находящегося в муниципальной собственности  муниципального образования Амурский сельсовет Белогорского района </w:t>
      </w:r>
      <w:r>
        <w:rPr>
          <w:sz w:val="26"/>
          <w:szCs w:val="26"/>
        </w:rPr>
        <w:t>сроком на 10 лет (сто двадцать месяцев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рисутствовал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сликова Н.П. – глава МО Амурского сельсове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ысак Л.Д – главный бухгалтер МО Амурского сельсовет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ртюшенко А.П. –специалист МО Амурского сельсове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иколаев В.А. – председатель Амурского сельского Совета народных депутат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знецова Т.И. – начальник отдела муниципального хозяйства администрации МО Белогорского район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сего на заседании присутствовало 5 членов конкурсной комиссии, что составило 100% от общего количества членов конкурс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цедура рассмотрения заявок на участие в конкурсе проводилась 23.07.2010 года с 08 часов 30 минут по 10 часов 30 минут по адресу: с.Амурское, ул.Кооперативная, 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документы, представленные к заявкам участниками конкурса конкурсная комиссия установила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1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Представленные ГУП Амурской области «Облкоммунсервис» документы соответствуют требованиям, установленным конкурсной документ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Допустить к участию в открытом конкурсе, как соответствующего требованиям конкурсной документации, ГУП Амурской области  «Облкоммунсервис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знать открытый конкурс на право заключения договора аренды муниципального имущества коммунальной инфраструктуры муниципального образования Амурского сельсовета по Лоту №1 не состоявшим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 Администрации муниципального образования Амурского сельсовета, в соответствии с п.14.7. конкурсной документации, передать ГУП Амурской области  «Облкоммунсервис» в течение трех рабочих дней со дня подписания данного протокола проект Договора, с включением условий, которые представлены им в заявке на участие в конкурс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сликова Н.П.   – «за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ысак Л.Д.       –   «за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ртюшенко А.П. – «за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иколаев В.А.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узнецова Т.И. – «за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    Лот №2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1. Представленные общества с ограниченной ответственностью «Водосток-Сервис» документы соответствуют требованиям, установленным конкурсной документ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реш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Допустить к участию в открытом конкурсе, как соответствующего требованиям конкурсной документации, общества с ограниченной ответственностью «Водосток-Сервис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знать открытый конкурс на право заключения договора аренды муниципального имущества коммунальной инфраструктуры муниципального образования Амурского сельсовета по Лоту №2 не состоявшим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 Администрации муниципального образования Амурского сельсовета, в соответствии с п.14.7. конкурсной документации, передать общества с ограниченной ответственностью «Водосток-Сервис» в течение трех рабочих дней со дня подписания данного протокола проект Договора, с включением условий, которые представлены им в заявке на участие в конкурс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сликова Н.П.  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ысак Л.Д.       –  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ртюшенко А.П. – «з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иколаев В.А.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узнецова Т.И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    Лот №3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1. Представленные общества с ограниченной ответственностью «Водосток-Сервис» документы соответствуют требованиям, установленным конкурсной документ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реш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Допустить к участию в открытом конкурсе, как соответствующего требованиям конкурсной документации, общества с ограниченной ответственностью «Водосток-Сервис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знать открытый конкурс на право заключения договора аренды муниципального имущества коммунальной инфраструктуры муниципального образования Амурского сельсовета по Лоту №3 не состоявшим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 Администрации муниципального образования Амурского сельсовета, в соответствии с п.14.7. конкурсной документации, передать общества с ограниченной ответственностью «Водосток-Сервис» в течение трех рабочих дней со дня подписания данного протокола проект Договора, с включением условий, которые представлены им в заявке на участие в конкурс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сликова Н.П.  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ысак Л.Д.       –  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ртюшенко А.П. – «з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иколаев В.А.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узнецова Т.И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дписи членов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усликова Н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ысак Л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ртюшенко А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иколаев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узнецова Т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03:00Z</dcterms:created>
  <dc:creator>XTreme</dc:creator>
  <dc:description/>
  <cp:keywords/>
  <dc:language>en-US</dc:language>
  <cp:lastModifiedBy>Пользователь</cp:lastModifiedBy>
  <cp:lastPrinted>2010-07-22T15:38:00Z</cp:lastPrinted>
  <dcterms:modified xsi:type="dcterms:W3CDTF">2010-07-22T06:07:00Z</dcterms:modified>
  <cp:revision>14</cp:revision>
  <dc:subject/>
  <dc:title>ПРОТОКОЛ № 1</dc:title>
</cp:coreProperties>
</file>