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sub_1002"/>
      <w:bookmarkStart w:id="1" w:name="sub_50"/>
      <w:bookmarkEnd w:id="0"/>
      <w:bookmarkEnd w:id="1"/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4253" w:hanging="0"/>
        <w:jc w:val="right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 граждан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У «Отдел образования администрации МО Белогорского район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Информация о местонахождении МУ «Отдел образовании  администрации  муниципального образования Белогорского района»: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676850, Амурская область, г.Белогорск, ул.Малиновская, 12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Телефоны: 2-28-10; факс  2-04-71;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/>
        <w:t xml:space="preserve">Адрес электронной почты: </w:t>
      </w:r>
      <w:r>
        <w:rPr>
          <w:color w:val="000000"/>
          <w:lang w:val="en-US"/>
        </w:rPr>
        <w:t>Raionbel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Адрес официального сайта: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loqrsk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График работы: понедельник – пятница  8:00 до 17:00, перерыв – с 12:00 до 13:00,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ыходные – суббота, воскресенье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bookmarkStart w:id="2" w:name="sub_1002"/>
      <w:bookmarkEnd w:id="2"/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4253" w:hanging="0"/>
        <w:jc w:val="right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left="6096" w:firstLine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образовательных учреждениях Бел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142"/>
        <w:gridCol w:w="1694"/>
        <w:gridCol w:w="1413"/>
        <w:gridCol w:w="299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разовательные  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образовательных  учрежд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сайт, электронная почт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разовательное учреждение муниципальная средняя общеобразовательная школ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/>
              <w:t>(далее МСОШ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Аму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15 Россия, Амурская область, Белогорский район,</w:t>
            </w:r>
          </w:p>
          <w:p>
            <w:pPr>
              <w:pStyle w:val="Normal"/>
              <w:rPr/>
            </w:pPr>
            <w:r>
              <w:rPr/>
              <w:t>с. Амурское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Ирина Евген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97-7-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</w:t>
            </w:r>
            <w:r>
              <w:rPr>
                <w:lang w:val="en-US"/>
              </w:rPr>
              <w:t>a</w:t>
            </w:r>
            <w:r>
              <w:rPr/>
              <w:t>murschool1.</w:t>
            </w:r>
            <w:r>
              <w:rPr>
                <w:lang w:val="en-US"/>
              </w:rPr>
              <w:t>narod</w:t>
            </w:r>
            <w:r>
              <w:rPr/>
              <w:t xml:space="preserve">.ru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mur</w:t>
            </w:r>
            <w:r>
              <w:rPr/>
              <w:t>_</w:t>
            </w:r>
            <w:r>
              <w:rPr>
                <w:lang w:val="en-US"/>
              </w:rPr>
              <w:t>msosh</w:t>
            </w:r>
            <w:r>
              <w:rPr/>
              <w:t>-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72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. Белоцерков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10 Россия, Амурская область, Белогорский район,</w:t>
            </w:r>
          </w:p>
          <w:p>
            <w:pPr>
              <w:pStyle w:val="Normal"/>
              <w:rPr/>
            </w:pPr>
            <w:r>
              <w:rPr/>
              <w:t>с. Белоцерковка</w:t>
            </w:r>
          </w:p>
          <w:p>
            <w:pPr>
              <w:pStyle w:val="Normal"/>
              <w:rPr/>
            </w:pPr>
            <w:r>
              <w:rPr/>
              <w:t>ул. Школьная, 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Наталья Степан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55424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kolasbelocerco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elocerko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. Васильевк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21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Васильевка</w:t>
            </w:r>
          </w:p>
          <w:p>
            <w:pPr>
              <w:pStyle w:val="Normal"/>
              <w:rPr/>
            </w:pPr>
            <w:r>
              <w:rPr/>
              <w:t>ул. Школьная 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чук Елена Пет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-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silevkaso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asilevkasos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МСОШ № 1 с.Возжаев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11 Россия, Амурская область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Возжаевка, ДО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 Геннадий Викто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5-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ozzhaevska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voz</w:t>
            </w:r>
            <w:r>
              <w:rPr/>
              <w:t>1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5. МСОШ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. Возжаевка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10 Россия. Амурская область, Белогорский район,</w:t>
            </w:r>
          </w:p>
          <w:p>
            <w:pPr>
              <w:pStyle w:val="Normal"/>
              <w:rPr/>
            </w:pPr>
            <w:r>
              <w:rPr/>
              <w:t>с. Возжаевка</w:t>
            </w:r>
          </w:p>
          <w:p>
            <w:pPr>
              <w:pStyle w:val="Normal"/>
              <w:rPr/>
            </w:pPr>
            <w:r>
              <w:rPr/>
              <w:t>ул. Гагарина, 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ко Тамара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7-6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oz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z</w:t>
            </w:r>
            <w:r>
              <w:rPr/>
              <w:t>_</w:t>
            </w:r>
            <w:r>
              <w:rPr>
                <w:lang w:val="en-US"/>
              </w:rPr>
              <w:t>msosh</w:t>
            </w:r>
            <w:r>
              <w:rPr/>
              <w:t>.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МСОШ с. Великокнязе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02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Великокнязевка</w:t>
            </w:r>
          </w:p>
          <w:p>
            <w:pPr>
              <w:pStyle w:val="Normal"/>
              <w:rPr/>
            </w:pPr>
            <w:r>
              <w:rPr/>
              <w:t>пер. Школьный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Валентина Дмитри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2-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velshkola.narod.ru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7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Зареч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36 Россия, Амурская область. Белогорский район,  с. Заречное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Николай Васил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8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Кустанае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06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Кустанаевка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Владимир Пет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-2-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ustanae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ustanae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9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Лохв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04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Лохвицы</w:t>
            </w:r>
          </w:p>
          <w:p>
            <w:pPr>
              <w:pStyle w:val="Normal"/>
              <w:rPr/>
            </w:pPr>
            <w:r>
              <w:rPr/>
              <w:t>ул. Школьная, 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а Ирина Иванов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4-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5klass.ru/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942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0.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Никольск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34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пер. Школьная,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Маргарита Борисов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3-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ttp://nikolsosh2009.narod.ru 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ikolso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1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Некрас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31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Некрасовка</w:t>
            </w:r>
          </w:p>
          <w:p>
            <w:pPr>
              <w:pStyle w:val="Normal"/>
              <w:rPr/>
            </w:pPr>
            <w:r>
              <w:rPr/>
              <w:t>ул. Садовая, 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 Ольга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5-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ekrasovkashkol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rkow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2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Нов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23 Россия, Амурская область, Белогорский район,  с. Новое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Ирина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5-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sh-novoe.ucoz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eks</w:t>
            </w:r>
            <w:r>
              <w:rPr/>
              <w:t>60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3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Пригород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06 Россия, Амурская область, Белогорский район,  с. Пригородное</w:t>
            </w:r>
          </w:p>
          <w:p>
            <w:pPr>
              <w:pStyle w:val="Normal"/>
              <w:rPr/>
            </w:pPr>
            <w:r>
              <w:rPr/>
              <w:t>ул. Садовая, 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Татьяна Викто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3-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igorodno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75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_28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prigorodnoe</w:t>
            </w:r>
            <w:r>
              <w:rPr/>
              <w:t>197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4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Светило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35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Светиловка</w:t>
            </w:r>
          </w:p>
          <w:p>
            <w:pPr>
              <w:pStyle w:val="Normal"/>
              <w:rPr/>
            </w:pPr>
            <w:r>
              <w:rPr/>
              <w:t>ул. Школьная, 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3-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://svetilovka2008.narod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vetljatscho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5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. Томи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00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Томичи</w:t>
            </w:r>
          </w:p>
          <w:p>
            <w:pPr>
              <w:pStyle w:val="Normal"/>
              <w:rPr/>
            </w:pPr>
            <w:r>
              <w:rPr/>
              <w:t>ул. Комсомольская, 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мышев Петр Никола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-2-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mich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305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ic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7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michi</w:t>
            </w:r>
            <w:r>
              <w:rPr/>
              <w:t>-2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6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Успе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003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Успеновка</w:t>
            </w:r>
          </w:p>
          <w:p>
            <w:pPr>
              <w:pStyle w:val="Normal"/>
              <w:rPr/>
            </w:pPr>
            <w:r>
              <w:rPr/>
              <w:t>ул. Школьная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Андрей Никола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3-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http://uspenovka05.narod.ru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spe</w:t>
              </w:r>
            </w:hyperlink>
            <w:r>
              <w:rPr>
                <w:lang w:val="en-US"/>
              </w:rPr>
              <w:t>novka</w:t>
            </w:r>
            <w:r>
              <w:rPr/>
              <w:t>1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административному регламенту</w:t>
      </w:r>
      <w:r>
        <w:rPr>
          <w:rStyle w:val="InternetLink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4253" w:hanging="0"/>
        <w:jc w:val="right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родителей (законных представителей) на предоставление информации о текущей успеваемости их ребенка в форме электронного дневник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ind w:left="39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Style14"/>
        <w:ind w:left="43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___________                                 </w:t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(место регистрации )</w:t>
      </w:r>
    </w:p>
    <w:p>
      <w:pPr>
        <w:pStyle w:val="Style14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Прошу предоставлять информацию о текущей успеваемости моего ребенка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амилия, имя, отчество ребенка)</w:t>
      </w:r>
    </w:p>
    <w:p>
      <w:pPr>
        <w:pStyle w:val="Normal"/>
        <w:rPr>
          <w:bCs/>
        </w:rPr>
      </w:pPr>
      <w:r>
        <w:rPr>
          <w:bCs/>
        </w:rPr>
        <w:t>обучающегося в _______ классе 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(указать отделение)</w:t>
      </w:r>
    </w:p>
    <w:p>
      <w:pPr>
        <w:pStyle w:val="Normal"/>
        <w:rPr>
          <w:bCs/>
        </w:rPr>
      </w:pPr>
      <w:r>
        <w:rPr>
          <w:bCs/>
        </w:rPr>
        <w:t>В электронном дневнике по следующему адресу электронной почты 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 указать адрес электронной почты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  «______»  _________________ 20 _____ года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4253" w:hanging="0"/>
        <w:jc w:val="right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родителей (законных представителей) о прекращении предоставления информации о текущей успеваемости их ребенка в форме электронного дневник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ind w:left="39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Style14"/>
        <w:ind w:left="43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___________                                 </w:t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(место регистрации )</w:t>
      </w:r>
    </w:p>
    <w:p>
      <w:pPr>
        <w:pStyle w:val="Style14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Прошу  отменить предоставление информации о текущей успеваемости моего ребенка 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амилия, имя, отчество ребенка)</w:t>
      </w:r>
    </w:p>
    <w:p>
      <w:pPr>
        <w:pStyle w:val="Normal"/>
        <w:rPr>
          <w:bCs/>
        </w:rPr>
      </w:pPr>
      <w:r>
        <w:rPr>
          <w:bCs/>
        </w:rPr>
        <w:t>обучающегося в _______ классе 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(указать отделение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з  электронную почту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ять ее в традиционной форме (школьного дневника обучающегося).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0__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4253" w:hanging="0"/>
        <w:jc w:val="right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по предо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346575" cy="43421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4341960"/>
                          <a:chOff x="0" y="0"/>
                          <a:chExt cx="4346640" cy="43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96400"/>
                            <a:ext cx="42670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3320"/>
                            <a:ext cx="43434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53280"/>
                            <a:ext cx="396252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т родителей (законных представителей) н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я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оставлению информации о текущей успеваемости учащегося, ведению электронного дневника и электронного журнала успевае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829520"/>
                            <a:ext cx="411480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н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650040"/>
                            <a:ext cx="419112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родителей (законных представителей) о текущей успеваемости учащегося, ведение электронного дневника и электронного журнала успевае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10749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8893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pt;width:342.25pt;height:341.9pt" coordorigin="1080,252" coordsize="6845,6838">
                <v:rect id="shape_0" fillcolor="white" stroked="t" o:allowincell="f" style="position:absolute;left:1080;top:252;width:6599;height:167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02;top:3081;width:6719;height:170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85;top:5943;width:6839;height:114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8;top:336;width:6239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от родителей (законных представителей) н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я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оставлению информации о текущей успеваемости учащегося, ведению электронного дневника и электронного журнала успевае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1;top:3133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н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2;top:6000;width:659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родителей (законных представителей) о текущей успеваемости учащегося, ведение электронного дневника и электронного журнала успевае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18,1945" to="4218,30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09,4802" to="4209,58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3" w:name="sub_1003"/>
      <w:bookmarkStart w:id="4" w:name="sub_1003"/>
      <w:bookmarkEnd w:id="4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sub_1003"/>
      <w:bookmarkStart w:id="6" w:name="sub_1003"/>
      <w:bookmarkEnd w:id="6"/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  <w:bookmarkStart w:id="7" w:name="sub_50"/>
      <w:bookmarkStart w:id="8" w:name="sub_50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 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qrskraion.ru/" TargetMode="External"/><Relationship Id="rId3" Type="http://schemas.openxmlformats.org/officeDocument/2006/relationships/hyperlink" Target="mailto:72@mail.ru" TargetMode="External"/><Relationship Id="rId4" Type="http://schemas.openxmlformats.org/officeDocument/2006/relationships/hyperlink" Target="http://shkolasbelocercovka.narod.ru/" TargetMode="External"/><Relationship Id="rId5" Type="http://schemas.openxmlformats.org/officeDocument/2006/relationships/hyperlink" Target="mailto:belocerkovka@mail.ru" TargetMode="External"/><Relationship Id="rId6" Type="http://schemas.openxmlformats.org/officeDocument/2006/relationships/hyperlink" Target="http://vasilevkasosh.narod.ru/" TargetMode="External"/><Relationship Id="rId7" Type="http://schemas.openxmlformats.org/officeDocument/2006/relationships/hyperlink" Target="http://msosh1.vozzhaevskaya.pochta.ru/" TargetMode="External"/><Relationship Id="rId8" Type="http://schemas.openxmlformats.org/officeDocument/2006/relationships/hyperlink" Target="http://voz-msosh2.narod.ru/" TargetMode="External"/><Relationship Id="rId9" Type="http://schemas.openxmlformats.org/officeDocument/2006/relationships/hyperlink" Target="http://velshkola.narod.ru/" TargetMode="External"/><Relationship Id="rId10" Type="http://schemas.openxmlformats.org/officeDocument/2006/relationships/hyperlink" Target="mailto:VK_msosh01@mail.ru" TargetMode="External"/><Relationship Id="rId11" Type="http://schemas.openxmlformats.org/officeDocument/2006/relationships/hyperlink" Target="http://kustanaevka.narod.ru/" TargetMode="External"/><Relationship Id="rId12" Type="http://schemas.openxmlformats.org/officeDocument/2006/relationships/hyperlink" Target="mailto:kustanaevka@yandex.ru" TargetMode="External"/><Relationship Id="rId13" Type="http://schemas.openxmlformats.org/officeDocument/2006/relationships/hyperlink" Target="http://5klass.ru/" TargetMode="External"/><Relationship Id="rId14" Type="http://schemas.openxmlformats.org/officeDocument/2006/relationships/hyperlink" Target="mailto:VAL9421@yandex.ru" TargetMode="External"/><Relationship Id="rId15" Type="http://schemas.openxmlformats.org/officeDocument/2006/relationships/hyperlink" Target="mailto:nikolsosh@mail.ru" TargetMode="External"/><Relationship Id="rId16" Type="http://schemas.openxmlformats.org/officeDocument/2006/relationships/hyperlink" Target="http://nekrasovkashkola.narod.ru/" TargetMode="External"/><Relationship Id="rId17" Type="http://schemas.openxmlformats.org/officeDocument/2006/relationships/hyperlink" Target="mailto:Zarkowa1@yandex.ru" TargetMode="External"/><Relationship Id="rId18" Type="http://schemas.openxmlformats.org/officeDocument/2006/relationships/hyperlink" Target="http://sh-novoe.ucoz.ru/" TargetMode="External"/><Relationship Id="rId19" Type="http://schemas.openxmlformats.org/officeDocument/2006/relationships/hyperlink" Target="http://prigorodnoe1975.narod.ru/" TargetMode="External"/><Relationship Id="rId20" Type="http://schemas.openxmlformats.org/officeDocument/2006/relationships/hyperlink" Target="mailto:School_28.pr@mail.ru" TargetMode="External"/><Relationship Id="rId21" Type="http://schemas.openxmlformats.org/officeDocument/2006/relationships/hyperlink" Target="http://svetilovka2008.narod.ru/" TargetMode="External"/><Relationship Id="rId22" Type="http://schemas.openxmlformats.org/officeDocument/2006/relationships/hyperlink" Target="http://tomichi2305.narod.ru/" TargetMode="External"/><Relationship Id="rId23" Type="http://schemas.openxmlformats.org/officeDocument/2006/relationships/hyperlink" Target="mailto:nicl7@mail.ru" TargetMode="External"/><Relationship Id="rId24" Type="http://schemas.openxmlformats.org/officeDocument/2006/relationships/hyperlink" Target="http://uspenovka05.narod.ru/" TargetMode="External"/><Relationship Id="rId25" Type="http://schemas.openxmlformats.org/officeDocument/2006/relationships/hyperlink" Target="mailto:duhan.25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22:00Z</dcterms:created>
  <dc:creator>Пользователь</dc:creator>
  <dc:description/>
  <cp:keywords/>
  <dc:language>en-US</dc:language>
  <cp:lastModifiedBy>Пользователь</cp:lastModifiedBy>
  <dcterms:modified xsi:type="dcterms:W3CDTF">2010-06-26T09:18:00Z</dcterms:modified>
  <cp:revision>9</cp:revision>
  <dc:subject/>
  <dc:title/>
</cp:coreProperties>
</file>