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284"/>
        <w:rPr/>
      </w:pPr>
      <w:r>
        <w:rPr/>
        <w:t xml:space="preserve">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2"/>
        <w:gridCol w:w="6668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(ю) сына(дочь)___________________________,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</w:t>
        <w:tab/>
        <w:tab/>
        <w:tab/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ые группы, в группу______________________МСОШ с. _____________________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груп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желательный срок начала посещения дошкольной группы ребенком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, лицензией на право ведения образовательной деятельности, свидетельством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и  образовательного учреждения ознакомлен(а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                                                          Подпись</w:t>
      </w:r>
    </w:p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4:00Z</dcterms:created>
  <dc:creator>1111</dc:creator>
  <dc:description/>
  <cp:keywords/>
  <dc:language>en-US</dc:language>
  <cp:lastModifiedBy>school9</cp:lastModifiedBy>
  <dcterms:modified xsi:type="dcterms:W3CDTF">2010-07-02T07:14:00Z</dcterms:modified>
  <cp:revision>2</cp:revision>
  <dc:subject/>
  <dc:title/>
</cp:coreProperties>
</file>