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ab/>
        <w:t>к решению районного Совета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ab/>
        <w:t>народных депутатов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ab/>
        <w:t>от  23.06.2010г</w:t>
      </w:r>
    </w:p>
    <w:p>
      <w:pPr>
        <w:pStyle w:val="Normal"/>
        <w:tabs>
          <w:tab w:val="clear" w:pos="708"/>
          <w:tab w:val="left" w:pos="4140" w:leader="none"/>
          <w:tab w:val="left" w:pos="6100" w:leader="none"/>
        </w:tabs>
        <w:rPr/>
      </w:pPr>
      <w:r>
        <w:rPr/>
        <w:tab/>
        <w:t xml:space="preserve">                                 №  18/4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, предусмотренных к финанс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2160"/>
        <w:gridCol w:w="1325"/>
        <w:gridCol w:w="1254"/>
        <w:gridCol w:w="13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 район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09 г (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 на 2006-2010 год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Бел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радостроительная программа на 2008-2010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звитие социальной и инженерной инфраструктуры территории Белогорского района до 2013 года» (строительство школы на 192 учащихся с. Заречное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беспечение безопасности дорожного движ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звитие объектов коммунальной инфраструктуры муниципальной собственности Белогорского района на 2009-2011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 по администрации рай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«Развитие и сохранение культуры и искусства на территории Белогорского района на 2000-2011гг 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 «Отдел культуры администрации МО Белогорского райо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олодежь - это сила для возрождения села на 2009-2011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Белогорском районе на 2009-2011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 по культур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еотложные меры борьбы с туберкулезом на 2009-2011 гг.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тдел здравоохранения администрации  МО Белогорского райо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акцинопрофилактика в Белогорском районе на 2009-2011 гг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 мерах по предупреждению дальнейшего распространения инфекций, передаваемых половым путем в Белогорском районе на 2009-2011 гг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доровое поколение на 2009-2011гг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 по здравоохранен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Одаренные дети на 2009-2011 годы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тдел образования администрации МО Белогорского райо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беспечение жизнедеятельности образовательных учреждений на 2009-2011 гг. 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звитие дошкольного образования Белогорского района на 2009-2011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овершенствование питания в общеобразовательных учреждениях Белогорского района на 2009-2011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 по образован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36:00Z</dcterms:created>
  <dc:creator>Alpha</dc:creator>
  <dc:description/>
  <dc:language>en-US</dc:language>
  <cp:lastModifiedBy>User</cp:lastModifiedBy>
  <cp:lastPrinted>2010-06-08T14:20:00Z</cp:lastPrinted>
  <dcterms:modified xsi:type="dcterms:W3CDTF">2010-07-14T00:38:00Z</dcterms:modified>
  <cp:revision>27</cp:revision>
  <dc:subject/>
  <dc:title/>
</cp:coreProperties>
</file>