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ИМЯ ПАМЯ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мя памяти, готовя материал, я взяла в качестве эпиграфа слова Юлиуса Фучика: «Об одном прошу тех, кто переписывает это время,- не забудьте!...Терпеливо собирайте свидетельства о них, кто пал за себя и за Вас… Пусть же люди будут всегда близки Вам, как родные, как Вы сами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устя более чем полвека, архивные свидетельства доносят до нас, живущих уже в третьем тысячелетии, голоса из грозовых - сороковых. Думаю, что не раз сожмется сердце старого солдата, которому они напомнят «о боях-пожарищах, о друзьях-товарищах». Не останется равнодушным и молодой читатель, услышав голос своего сверстника, отдавшего жизнь, «не долюбив, не докурив последней сигаре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продолжаем рассказывать об участниках Великой Отечественной войны, документы которых находятся на хранении в архивном отделе администрации Белогор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льничук Степан Венедиктович, участвовал в боевых действиях на Западном фронте в составе 194 стрелкового корпуса, был рядовым, затем командиром отделения, чертежником. Первый бой принял под Винницей, а последний – под Прагой. Награжден орденами «Красной Звезды», «Отечественной войны 2 степени», медалями «За боевые заслуги», «За Победу над Германией», юбилейными медалями, проживал в селе Великокнязевка Белого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удко Петр Яковлевич принимал участие в боевых действиях в составе 1-Украинского фронта, был пулеметчиком в звании рядового. 14 марта 1942 года Петр Яковлевич получил тяжелое ранение, лечился в госпитале, ему ампутировали пальцы на левой руке, кисть правой руки и пальцы обеих ног. Дудко П.Я. был комиссован инвалидом 1 группы. Награжден орденом «Красной Звезды», юбилейными медалями, медалью «За освоение целинных и залежных земель». Решением общего собрания колхозников колхоза имени Ленина Белогорского района в июле 1970 года Дудко П.Я. удостоен звания «Почетный колхоз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мельяненко Николай Федорович во время войны служил на флоте, охранял Дальневосточные рубежи. С 1943 по 1945 годы служил в Америке в Лин-Лизо старшиной 1 статьи. После создания пятого отряда кораблей Военно-морских сил СССР под командованием контр-адмирала Попова, Николай Федорович был переброшен с отрядом на Аляску для приема и изучения военных кораблей. 8 августа 1945 года команду-эскадру из 45 кораблей отправили в Петропавловск-Камчатский. С 9 августа 1945 года Емельяненко Н.Ф. принимал участие в войне с Японией, освобождал Курильские острова от японских захватчиков. Награжден орденом «Красного Знамени, медалями «За Победу над Японией», «За Победу над Германией», юбилейными медалями, проживал в селе Великокнязевка Белого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порнюк Василий Кириллович с января 1942 года учился в снайперской школе в Приморье. Через 6 месяцев был направлен на фронт, служил в пехотных войсках. Прошел дорогой войны по Белоруссии. Был тяжело ранен, лечился в госпитале города Саратова. После лечения продолжал учебу в снайперской школе города Горький. Закончив учебу, рядовой снайпер-наводчик Чепорнюк В.К. в составе 391-го стрелкового полка 6-й гвардейской минометной бригады направлен в Москву в Шимиловские лагеря ракетной техники. Затем воевал в Польше, Берлине. После окончания войны четыре года служил в Германии, демобилизовался в 1949 году. Награжден орденом «Отечественной войны 2 степени», медалями «За отвагу», «За Победу над Германией», юбилейными медалями, проживал в селе Великокнязевка Белого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олещук Федор Силантьевич участвовал в войне с Японией в составе 333 гвардейского тяжелого самоходного артиллерийского полка трактористом с 9 августа 1945 года по 3 сентября 1945 года. Освобождал города Северной Кореи: Дулин и Пхеньян. В ходе боевых действий получил ранение в ключицу. После лечения обучался в автошколе, проходил военную службу в войсковой части 23572 командиром отделения. Награжден медалями «За боевые заслуги», «За Победу над Японией», юбилейными медалями, проживал в селе Лохвицы Белого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слов Алексей Михайлович принимал участие в боевых действиях в составе 395 стрелкового полка рядовым с ноября 1943г по август 1945г, затем участвовал в войне с Японией  в составе 614 стрелкового полка стрелком, освобождал Айгунь, Сахалян. По окончании войны охранял лагерь военнопленных в Магадане, имел легкую контузию. Награжден медалью «За Победу над Японией», юбилейными медалями, проживал в селе Новое Белого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ивительно емкое слово «память», как же много оно в себя вбирает! И разве не справедливо, что отношение к памяти – это показатель нравственного здорового общества в целом и каждого гражданина в отдельности. Поэтому важнейшим направлением возрождения патриотизма у молодого поколения является воспитание историей на подвигах героев нашего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мять о воинах-героях, отдавших жизнь во имя своего народа, не должна исчезнуть, она должна жить в сердце каждого из нас. Каждый должен знать и помнить, что сражались за него, за его будущее, а для молодежи – и за счастливое детство, детство без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                                                                Л.И.Кул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59:00Z</dcterms:created>
  <dc:creator>1</dc:creator>
  <dc:description/>
  <cp:keywords/>
  <dc:language>en-US</dc:language>
  <cp:lastModifiedBy>Маргорита</cp:lastModifiedBy>
  <cp:lastPrinted>2010-03-23T08:56:00Z</cp:lastPrinted>
  <dcterms:modified xsi:type="dcterms:W3CDTF">2010-03-25T01:31:00Z</dcterms:modified>
  <cp:revision>4</cp:revision>
  <dc:subject/>
  <dc:title>ВО ИМЯ ПАМЯТИ</dc:title>
</cp:coreProperties>
</file>