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exact" w:line="28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ЩЕНИЕ</w:t>
      </w:r>
    </w:p>
    <w:p>
      <w:pPr>
        <w:pStyle w:val="Heading1"/>
        <w:suppressAutoHyphens w:val="true"/>
        <w:spacing w:lineRule="exact" w:line="28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оведении запроса котировок по размещению муниципального заказа на заключение муниципального контракта на поставку автомобиля ВАЗ-2131 «НИВА» или «эквивалент»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Заказчик: Администрация Великокнязевского сельсовета.</w:t>
      </w:r>
    </w:p>
    <w:p>
      <w:pPr>
        <w:pStyle w:val="Normal"/>
        <w:keepNext w:val="true"/>
        <w:suppressAutoHyphens w:val="tru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1. Почтовый и юридический адрес: </w:t>
      </w:r>
      <w:r>
        <w:rPr>
          <w:rFonts w:cs="Times New Roman" w:ascii="Times New Roman" w:hAnsi="Times New Roman"/>
          <w:bCs/>
          <w:sz w:val="24"/>
          <w:szCs w:val="24"/>
        </w:rPr>
        <w:t>676802, Амурская область, Белогорский район, с. Великокнязевка, ул. Садовая15 « а »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(416-41) 96-1-89</w:t>
      </w:r>
    </w:p>
    <w:p>
      <w:pPr>
        <w:pStyle w:val="Normal"/>
        <w:keepNext w:val="true"/>
        <w:shd w:fill="FFFFFF" w:val="clear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риглашает Вас подать котировочную </w:t>
      </w:r>
      <w:r>
        <w:rPr>
          <w:rFonts w:cs="Times New Roman" w:ascii="Times New Roman" w:hAnsi="Times New Roman"/>
          <w:spacing w:val="2"/>
          <w:sz w:val="24"/>
          <w:szCs w:val="24"/>
        </w:rPr>
        <w:t>заявку на поставку автомобиля ВАЗ-2131 « НИВА» или «эквивалент» согласно спецификации (приложение № 1 к запросу котировок).</w:t>
      </w:r>
    </w:p>
    <w:p>
      <w:pPr>
        <w:pStyle w:val="Normal"/>
        <w:keepNext w:val="true"/>
        <w:shd w:fill="FFFFFF" w:val="clear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Источник финансирования заказа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униципальный бюджет.</w:t>
      </w:r>
    </w:p>
    <w:p>
      <w:pPr>
        <w:pStyle w:val="Normal"/>
        <w:keepNext w:val="true"/>
        <w:suppressAutoHyphens w:val="tru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Место поставки: Амурская область,  </w:t>
      </w:r>
      <w:r>
        <w:rPr>
          <w:rFonts w:cs="Times New Roman" w:ascii="Times New Roman" w:hAnsi="Times New Roman"/>
          <w:bCs/>
          <w:sz w:val="24"/>
          <w:szCs w:val="24"/>
        </w:rPr>
        <w:t>Белогорский район, с. Великокнязевка, ул. Садовая 15 «а»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ing1"/>
        <w:keepNext w:val="false"/>
        <w:widowControl w:val="false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Срок исполнения контракта  – в течение 30(тридцати) календарных дней с момента  заключения муниципального контракта.</w:t>
      </w:r>
    </w:p>
    <w:p>
      <w:pPr>
        <w:pStyle w:val="Heading1"/>
        <w:keepNext w:val="false"/>
        <w:widowControl w:val="false"/>
        <w:spacing w:lineRule="exact" w:line="28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 Начальная (максимальная) цена контракта составляет</w:t>
      </w:r>
      <w:r>
        <w:rPr>
          <w:b/>
          <w:sz w:val="24"/>
          <w:szCs w:val="24"/>
          <w:lang w:val="ru-RU"/>
        </w:rPr>
        <w:t xml:space="preserve"> 335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(триста тридцать пять  тысяч) рублей.</w:t>
      </w:r>
    </w:p>
    <w:p>
      <w:pPr>
        <w:pStyle w:val="Heading1"/>
        <w:keepNext w:val="false"/>
        <w:widowControl w:val="fals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6. </w:t>
      </w:r>
      <w:r>
        <w:rPr>
          <w:bCs/>
          <w:sz w:val="24"/>
          <w:szCs w:val="24"/>
          <w:lang w:val="ru-RU"/>
        </w:rPr>
        <w:t xml:space="preserve">Цена контракта назначается в рублях Российской Федерации и должна включать все расходы поставщика, включая </w:t>
      </w:r>
      <w:r>
        <w:rPr>
          <w:sz w:val="24"/>
          <w:szCs w:val="24"/>
          <w:lang w:val="ru-RU"/>
        </w:rPr>
        <w:t>налоги, сборы и другие обязательные платежи, предусмотренные законодательством Российской Федерации, а также иные расходы поставщика, связанные с исполнением настоящего контракта.</w:t>
      </w:r>
    </w:p>
    <w:p>
      <w:pPr>
        <w:pStyle w:val="Heading1"/>
        <w:keepNext w:val="false"/>
        <w:widowControl w:val="false"/>
        <w:spacing w:lineRule="exact" w:line="28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7. Котировочную заявку на участие в запросе котировок, следует представлять надлежащим образом </w:t>
      </w:r>
      <w:r>
        <w:rPr>
          <w:spacing w:val="-1"/>
          <w:sz w:val="24"/>
          <w:szCs w:val="24"/>
          <w:lang w:val="ru-RU"/>
        </w:rPr>
        <w:t xml:space="preserve">подписанную, в письменной форме, </w:t>
      </w:r>
      <w:r>
        <w:rPr>
          <w:sz w:val="24"/>
          <w:szCs w:val="24"/>
          <w:lang w:val="ru-RU"/>
        </w:rPr>
        <w:t>в соответствии с прилагаемой формой (приложение № 2)</w:t>
      </w:r>
      <w:r>
        <w:rPr>
          <w:spacing w:val="-1"/>
          <w:sz w:val="24"/>
          <w:szCs w:val="24"/>
          <w:lang w:val="ru-RU"/>
        </w:rPr>
        <w:t xml:space="preserve">. </w:t>
      </w:r>
    </w:p>
    <w:p>
      <w:pPr>
        <w:pStyle w:val="Normal"/>
        <w:keepNext w:val="true"/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В случае Вашего согласия на участие в запросе котировок, просим представлять котировочные заявки в Администрацию Великокнязевского сельсовета расположенную по адресу: 676821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мурская область, Белогорский район, с. Великокнязевка, ул. Садовая 15»а»  </w:t>
      </w:r>
      <w:r>
        <w:rPr>
          <w:rFonts w:cs="Times New Roman" w:ascii="Times New Roman" w:hAnsi="Times New Roman"/>
          <w:b/>
          <w:sz w:val="24"/>
          <w:szCs w:val="24"/>
        </w:rPr>
        <w:t>в срок до   19 октября  2010   года 16  час. 00 мин. местного времени.</w:t>
      </w:r>
    </w:p>
    <w:p>
      <w:pPr>
        <w:pStyle w:val="Heading1"/>
        <w:keepNext w:val="false"/>
        <w:widowControl w:val="false"/>
        <w:spacing w:lineRule="exact" w:line="28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            </w:t>
      </w:r>
      <w:r>
        <w:rPr>
          <w:spacing w:val="-4"/>
          <w:sz w:val="24"/>
          <w:szCs w:val="24"/>
          <w:lang w:val="ru-RU"/>
        </w:rPr>
        <w:t>9. Любой участник размещения заказа, в том числе участник размещения заказа которому не направлялся запрос котировок, вправе подать только одну котировочную заявку, внесение изменений в которую не допускается</w:t>
      </w:r>
    </w:p>
    <w:p>
      <w:pPr>
        <w:pStyle w:val="Heading1"/>
        <w:keepNext w:val="false"/>
        <w:widowControl w:val="false"/>
        <w:spacing w:lineRule="exact" w:line="28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0. Порядок и сроки оплаты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й з</w:t>
      </w:r>
      <w:r>
        <w:rPr>
          <w:spacing w:val="-5"/>
          <w:sz w:val="24"/>
          <w:szCs w:val="24"/>
          <w:lang w:val="ru-RU"/>
        </w:rPr>
        <w:t xml:space="preserve">аказчик производит все расчеты с поставщиком за фактически поставленный товар в течение 10 дней  после подписанного обеими сторонами акта приемки-передачи товара (товарной </w:t>
      </w:r>
      <w:r>
        <w:rPr>
          <w:spacing w:val="-4"/>
          <w:sz w:val="24"/>
          <w:szCs w:val="24"/>
          <w:lang w:val="ru-RU"/>
        </w:rPr>
        <w:t xml:space="preserve">накладной, счета, счета-фактуры). </w:t>
      </w:r>
    </w:p>
    <w:p>
      <w:pPr>
        <w:pStyle w:val="Heading7"/>
        <w:suppressAutoHyphens w:val="true"/>
        <w:spacing w:lineRule="exact" w:line="280"/>
        <w:jc w:val="both"/>
        <w:rPr/>
      </w:pPr>
      <w:r>
        <w:rPr>
          <w:b w:val="false"/>
          <w:sz w:val="24"/>
          <w:szCs w:val="24"/>
          <w:u w:val="none"/>
        </w:rPr>
        <w:t xml:space="preserve">         </w:t>
      </w:r>
      <w:r>
        <w:rPr>
          <w:b w:val="false"/>
          <w:sz w:val="24"/>
          <w:szCs w:val="24"/>
          <w:u w:val="none"/>
        </w:rPr>
        <w:t>11. Участник, признанный победителем в проведении запроса котировок, обязан подписать муниципальный контракт с заказчиком указанным в запросе котировок по прилагаемой форме (приложение № 3) не ранее 7 дней со дня размещения на официальном сайте  протокола оценки и рассмотрения котировочных заявок и не позднее 20 дней со дня подписания протокола оценки и рассмотрения котировочных заявок.</w:t>
      </w:r>
    </w:p>
    <w:p>
      <w:pPr>
        <w:pStyle w:val="Normal"/>
        <w:keepNext w:val="true"/>
        <w:shd w:fill="FFFFFF" w:val="clear"/>
        <w:tabs>
          <w:tab w:val="clear" w:pos="708"/>
          <w:tab w:val="left" w:pos="2056" w:leader="underscore"/>
        </w:tabs>
        <w:suppressAutoHyphens w:val="tru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случае если победитель в проведении запроса котировок в срок, указанный в</w:t>
      </w:r>
      <w:r>
        <w:rPr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вещении о проведении запроса котировок, не представил заказчику подписанный контракт, такой победитель признается уклонившимся от заключения муниципального контра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Великокнязевского сельсовета :                        А.И.Ионов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к запросу котиров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2"/>
        <w:gridCol w:w="6163"/>
      </w:tblGrid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поновочная схема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ноприводный с продольным расположением двигателя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езная нагрузка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0 кг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наряженная масса, кг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абаритные размеры автомобиля, мм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лина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24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ирина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сота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за, мм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рожный просвет , мм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ея передних колес, мм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ея задних колес, мм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ксимальная скорость, км/ч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мерность шин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5/80 R1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СПЕЦИФИК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втомобиль:  </w:t>
      </w:r>
      <w:r>
        <w:rPr>
          <w:rFonts w:cs="Times New Roman" w:ascii="Times New Roman" w:hAnsi="Times New Roman"/>
          <w:spacing w:val="2"/>
          <w:sz w:val="24"/>
          <w:szCs w:val="24"/>
        </w:rPr>
        <w:t>автомобиль ВАЗ-2131 « НИВА» или «эквивалент»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225"/>
        <w:gridCol w:w="5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дверная 1,7 л. 8-кл. (Евро-3)</w:t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лина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ирина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ота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а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ея передних колес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ея задних колес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багажного отделения, куб. дм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/78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а в снаряженном состоянии, кг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1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ая масса автомобиля, кг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1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устимая полная масса буксируемого прицепа с тормозами, кг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устимая полная масса буксируемого прицепа без тормозов, кг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есная формула / ведущие колеса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x 4 / все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оновочная схема автомобиля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приводная, расположение двигателя переднее, продольное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кузова / количество дверей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 / 5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двигателя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тактный, бензиновый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3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истема питания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ный впрыск с электронным управлением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3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и расположение цилиндров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в ряд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3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бочий объём двигателя, куб. с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3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ая мощность, кВт / об.мин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 / 500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3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ый крутящий момент, Нм при об/мин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5 / 400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опливо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тилированный бензин АИ-95 (min)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 топлива по ездовому циклу, л/100 к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ая скорость, км/ч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обка передач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учным управлением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о передач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вперед, 1 назад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5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даточное число главной пары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5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левое управление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мобезопасное с телескопическим валом, рулевой механизм типа ''глобоидальный червяк-двухгребневой ролик''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5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аточная коробка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, с блокируемым межосевым дифференциалом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5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о передач РК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высшая, низшая)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5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ины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/80 R16 (85, P, Q); 185/75 R16 (92, Q)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6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мкость топливного бака, л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ому: Комиссия по размещению заказ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ликокнязе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учив Ваш запрос ценовых котировок, мы, нижеподписавшиеся, 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поставщ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\факс: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налогоплательщика:  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 поставить автомобиль марки _______________ согласно прилагаемой нами спецификации, на сумму_______________________________________________________ рублей. Цена  поставляемого товара включает все расходы поставщика, в том чис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и, сборы и другие обязательные платежи, предусмотренные законодательством Российской Федерации, а также иные расходы поставщика, связанные с исполнением настоящего контракта.</w:t>
      </w:r>
    </w:p>
    <w:p>
      <w:pPr>
        <w:pStyle w:val="33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ки цен поставить товар в соответствии со сроком, указанном в извещении, и согласны с имеющимся в нем порядком платеже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й заявкой подтверждаем, что в отношении ____________________________________________________________________________________     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поставщ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ся процедура ликвидации, банкротства, деятельность не приостановлена, не находимся в реестре недобросовестных поставщиков, а также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(двадцати пяти процентов)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ризнаем,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.</w:t>
      </w:r>
    </w:p>
    <w:p>
      <w:pPr>
        <w:pStyle w:val="TextBodyIndent"/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орреспонденцию в наш адрес просим направлять по адресу: _________________________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(Ф.И.О., подпись)</w:t>
      </w:r>
    </w:p>
    <w:p>
      <w:pPr>
        <w:pStyle w:val="21"/>
        <w:tabs>
          <w:tab w:val="clear" w:pos="708"/>
          <w:tab w:val="left" w:pos="12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21"/>
        <w:tabs>
          <w:tab w:val="clear" w:pos="708"/>
          <w:tab w:val="left" w:pos="1260" w:leader="none"/>
        </w:tabs>
        <w:spacing w:before="0" w:after="0"/>
        <w:rPr/>
      </w:pPr>
      <w:r>
        <w:rPr>
          <w:sz w:val="22"/>
          <w:szCs w:val="22"/>
        </w:rPr>
        <w:t xml:space="preserve">Приложение к котировочной заявке: спецификация на автомобиль.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26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</w:rPr>
      </w:pPr>
      <w:bookmarkStart w:id="0" w:name="_ЧАСТЬ_III._ТЕХНИЧЕСКАЯ_ЧАСТЬ"/>
      <w:bookmarkEnd w:id="0"/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контракт № ____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</w:rPr>
        <w:t>на поставку автотранспортного средства</w:t>
      </w:r>
    </w:p>
    <w:p>
      <w:pPr>
        <w:pStyle w:val="Normal"/>
        <w:shd w:fill="FFFFFF" w:val="clear"/>
        <w:spacing w:before="0" w:after="0"/>
        <w:ind w:firstLine="480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с. Великокнязевка</w:t>
        <w:tab/>
        <w:tab/>
        <w:tab/>
        <w:tab/>
        <w:tab/>
        <w:t xml:space="preserve">                        </w:t>
        <w:tab/>
        <w:t xml:space="preserve">    «___» ___________ 2010г.</w:t>
      </w:r>
    </w:p>
    <w:p>
      <w:pPr>
        <w:pStyle w:val="Normal"/>
        <w:shd w:fill="FFFFFF" w:val="clear"/>
        <w:spacing w:before="0" w:after="0"/>
        <w:ind w:first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дминистрация Великокнязевского сельсовета именуемая в дальнейшем «Муниципальный заказчик», в лице  главы администрации Ионова  Александра Ивановича, действующего на основании Устава с одной стороны, </w:t>
      </w:r>
      <w:r>
        <w:rPr>
          <w:rFonts w:cs="Times New Roman" w:ascii="Times New Roman" w:hAnsi="Times New Roman"/>
          <w:color w:val="000000"/>
        </w:rPr>
        <w:t xml:space="preserve">и  __________________________, именуемый в дальнейшем «Поставщик», в лице _________________________, действующего на основании _____________, (далее – Стороны), </w:t>
      </w:r>
      <w:r>
        <w:rPr>
          <w:rFonts w:cs="Times New Roman" w:ascii="Times New Roman" w:hAnsi="Times New Roman"/>
        </w:rPr>
        <w:t xml:space="preserve">на основании Протокола единой комиссии № ____ от ________ 2010 г. заключили настоящий Муниципальный контракт о нижеследующем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72" w:leader="none"/>
          <w:tab w:val="left" w:pos="3840" w:leader="none"/>
          <w:tab w:val="left" w:pos="3960" w:leader="none"/>
          <w:tab w:val="left" w:pos="49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. Предмет контракта</w:t>
      </w:r>
    </w:p>
    <w:p>
      <w:pPr>
        <w:pStyle w:val="Normal"/>
        <w:widowControl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</w:rPr>
        <w:t xml:space="preserve">1.1. Поставщик обязуется поставить автомобиль марки ______________, в количестве 1 единица (далее - Товар) в соответствии со Спецификацией (Приложение № 1 к настоящему Контракту), и передать </w:t>
      </w:r>
      <w:r>
        <w:rPr>
          <w:rFonts w:cs="Times New Roman" w:ascii="Times New Roman" w:hAnsi="Times New Roman"/>
          <w:color w:val="000000"/>
        </w:rPr>
        <w:t xml:space="preserve">Муниципальному </w:t>
      </w:r>
      <w:r>
        <w:rPr>
          <w:rFonts w:cs="Times New Roman" w:ascii="Times New Roman" w:hAnsi="Times New Roman"/>
        </w:rPr>
        <w:t>заказчику техническую документацию к нему.</w:t>
      </w:r>
    </w:p>
    <w:p>
      <w:pPr>
        <w:pStyle w:val="Normal"/>
        <w:widowControl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обязуется принять и оплатить Товар в размере, сроки и на условиях настоящего Контракта.</w:t>
      </w:r>
    </w:p>
    <w:p>
      <w:pPr>
        <w:pStyle w:val="Normal"/>
        <w:widowControl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момент передачи заказчику Товар должен принадлежать Поставщику на праве собственности, не быть заложенным и арестованным, не являться предметом исков третьих лиц.</w:t>
      </w:r>
    </w:p>
    <w:p>
      <w:pPr>
        <w:pStyle w:val="Normal"/>
        <w:widowControl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>. Цена контракта и порядок расчетов</w:t>
      </w:r>
    </w:p>
    <w:p>
      <w:pPr>
        <w:pStyle w:val="Normal"/>
        <w:widowControl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</w:rPr>
        <w:t xml:space="preserve">2.1. Цена контракта составляет </w:t>
      </w:r>
      <w:r>
        <w:rPr>
          <w:rFonts w:cs="Times New Roman" w:ascii="Times New Roman" w:hAnsi="Times New Roman"/>
          <w:bCs/>
          <w:iCs/>
        </w:rPr>
        <w:t>___________ (________________)</w:t>
      </w:r>
      <w:r>
        <w:rPr>
          <w:rFonts w:cs="Times New Roman" w:ascii="Times New Roman" w:hAnsi="Times New Roman"/>
        </w:rPr>
        <w:t xml:space="preserve"> рублей. Цена контракта включает НДС, расходы по страхованию, уплате налогов, сборов, стоимость таможенного оформления, транспортные расходы, погрузочно-разгрузочные работы, стоимости тары и упаковки, и другие обязательные платежи и расходы, связанные с исполнением контракта.</w:t>
      </w:r>
    </w:p>
    <w:p>
      <w:pPr>
        <w:pStyle w:val="Heading1"/>
        <w:keepNext w:val="false"/>
        <w:widowControl w:val="false"/>
        <w:spacing w:lineRule="exact" w:line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2.2. Авансирование не предусмотрено. </w:t>
      </w:r>
      <w:r>
        <w:rPr>
          <w:color w:val="000000"/>
          <w:sz w:val="22"/>
          <w:szCs w:val="22"/>
          <w:lang w:val="ru-RU"/>
        </w:rPr>
        <w:t>Муниципальный заказчик</w:t>
      </w:r>
      <w:r>
        <w:rPr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 xml:space="preserve">производит все расчеты с Поставщиком за фактически поставленный товар </w:t>
      </w:r>
      <w:r>
        <w:rPr>
          <w:spacing w:val="-5"/>
          <w:sz w:val="24"/>
          <w:szCs w:val="24"/>
          <w:lang w:val="ru-RU"/>
        </w:rPr>
        <w:t xml:space="preserve">в течение 10 дней  после подписанного обеими сторонами акта приемки-передачи товара (товарной </w:t>
      </w:r>
      <w:r>
        <w:rPr>
          <w:spacing w:val="-4"/>
          <w:sz w:val="24"/>
          <w:szCs w:val="24"/>
          <w:lang w:val="ru-RU"/>
        </w:rPr>
        <w:t xml:space="preserve">накладной, счета, счета-фактур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Контракта устанавливается на весь период действия Контракта и может быть изменена, только в случаях, предусмотренных Федеральным законом от 21.07.2005 № 94-ФЗ «О размещении заказов на поставки товаров, выполнения работ, оказания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Качество, комплектность и гарантийные обязательства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овар по качеству и комплектности должен соответствовать техническим условиям и стандартам, предусмотренным действующим законодательством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3.2. Поставщик гарантирует передать </w:t>
      </w:r>
      <w:r>
        <w:rPr>
          <w:rFonts w:cs="Times New Roman" w:ascii="Times New Roman" w:hAnsi="Times New Roman"/>
          <w:color w:val="000000"/>
        </w:rPr>
        <w:t>Муниципальному заказчику</w:t>
      </w:r>
      <w:r>
        <w:rPr>
          <w:rFonts w:cs="Times New Roman" w:ascii="Times New Roman" w:hAnsi="Times New Roman"/>
        </w:rPr>
        <w:t xml:space="preserve"> новый, технически исправный и свободный от каких-либо третьих лиц и иных обременений указанный в п. 1.1. настоящего Контракта Товар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ставщик гарантирует, что поставляемый Товар не имеет недостатков, связанных с качеством изготовления и предоставляет гарантийное обслуживание в соответствии с гарантийным талоном, прилагаемым к Товару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ставщик предоставляет гарантийные обязательства в соответствии с сервисной книжкой, прилагаемой к Товару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>3.5. Поставщик обязуется в течение гарантийного срока производить бесплатную замену или ремонт неисправных агрегатов, узлов и деталей Товара, вызванных производственным дефектом или браком материала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3.6. При обнаружении производственных дефектов Товара при его эксплуатации в течение гарантийного срока, Поставщик обязан заменить некачественный Товар своими силами и за свой счет в течение 30 календарных дней с момента выставленной претензии  </w:t>
      </w:r>
      <w:r>
        <w:rPr>
          <w:rFonts w:cs="Times New Roman" w:ascii="Times New Roman" w:hAnsi="Times New Roman"/>
          <w:color w:val="000000"/>
        </w:rPr>
        <w:t xml:space="preserve"> Муниципальным з</w:t>
      </w:r>
      <w:r>
        <w:rPr>
          <w:rFonts w:cs="Times New Roman" w:ascii="Times New Roman" w:hAnsi="Times New Roman"/>
        </w:rPr>
        <w:t>аказчиком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 требовать полного возмещения убытков, причиненных ему впоследствии поставки ему Товара ненадлежащего качества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3.8. Риск случайной гибели или порчи Товара до момента передачи его </w:t>
      </w:r>
      <w:r>
        <w:rPr>
          <w:rFonts w:cs="Times New Roman" w:ascii="Times New Roman" w:hAnsi="Times New Roman"/>
          <w:color w:val="000000"/>
        </w:rPr>
        <w:t>Муниципальному заказчику</w:t>
      </w:r>
      <w:r>
        <w:rPr>
          <w:rFonts w:cs="Times New Roman" w:ascii="Times New Roman" w:hAnsi="Times New Roman"/>
        </w:rPr>
        <w:t xml:space="preserve"> лежит на Поставщике Това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9. Гарантийный срок на поставляемый Товар, включая все комплектующие, составные части и принадлежности, составляет 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Требовать от Поставщика надлежащего исполнения обязательств в соответствии с условиями Контрак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Требовать от Поставщика предоставления надлежащим образом оформленных документов, указанных в настоящем контрак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Запрашивать у Поставщика информацию о ходе и состоянии исполнения обязательств Поставщика по настоящему Контра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Осуществлять контроль за порядком и сроком поставки Това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Своевременно принять и оплатить Товар в соответствии с условиями Контрак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щик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1. Требовать подписания в соответствии с раздело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стоящего Контракта  </w:t>
      </w:r>
      <w:r>
        <w:rPr>
          <w:rFonts w:cs="Times New Roman" w:ascii="Times New Roman" w:hAnsi="Times New Roman"/>
          <w:color w:val="000000"/>
        </w:rPr>
        <w:t xml:space="preserve">Муниципальным заказчиком </w:t>
      </w:r>
      <w:r>
        <w:rPr>
          <w:rFonts w:cs="Times New Roman" w:ascii="Times New Roman" w:hAnsi="Times New Roman"/>
        </w:rPr>
        <w:t>Акта приемки-передачи товара по настоящему Контра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тавщик обяза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Своевременно и надлежащим образом поставить товар в соответствии с условиями Контрак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4.2. Предоставить по запросу </w:t>
      </w:r>
      <w:r>
        <w:rPr>
          <w:rFonts w:cs="Times New Roman" w:ascii="Times New Roman" w:hAnsi="Times New Roman"/>
          <w:color w:val="000000"/>
        </w:rPr>
        <w:t>Муниципального заказчика</w:t>
      </w:r>
      <w:r>
        <w:rPr>
          <w:rFonts w:cs="Times New Roman" w:ascii="Times New Roman" w:hAnsi="Times New Roman"/>
        </w:rPr>
        <w:t xml:space="preserve">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4.3. Произвести замену поставленного Товара ненадлежащего качества в  срок указанный </w:t>
      </w:r>
      <w:r>
        <w:rPr>
          <w:rFonts w:cs="Times New Roman" w:ascii="Times New Roman" w:hAnsi="Times New Roman"/>
          <w:color w:val="000000"/>
        </w:rPr>
        <w:t>Муниципальным заказчик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Исполнять иные обязательства, предусмотренные действующим законодательством и Контракт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рядок, сроки поставки и приемки Товара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1. Поставка Товара осуществляется с момента подписания  Контракта в  течение 30 дне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2. Доставка осуществляется силами и за счет средств Поставщика. Получение Товара осуществляется</w:t>
      </w:r>
      <w:r>
        <w:rPr>
          <w:rFonts w:cs="Times New Roman" w:ascii="Times New Roman" w:hAnsi="Times New Roman"/>
          <w:color w:val="000000"/>
        </w:rPr>
        <w:t xml:space="preserve"> Муниципальным заказчиком</w:t>
      </w:r>
      <w:r>
        <w:rPr>
          <w:rFonts w:cs="Times New Roman" w:ascii="Times New Roman" w:hAnsi="Times New Roman"/>
        </w:rPr>
        <w:t xml:space="preserve"> с базы Поставщика находящейся на территории Амурской области г. Благовещенска либо с железнодорожной станции (для иногородних поставщиков) в г. Благовещенске и оформляется двусторонним актом приемки-передачи, подписанным уполномоченными представителями Сторон.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Cs w:val="24"/>
        </w:rPr>
        <w:t xml:space="preserve">5.3. Поставщик обязан известить </w:t>
      </w:r>
      <w:r>
        <w:rPr>
          <w:rFonts w:cs="Times New Roman" w:ascii="Times New Roman" w:hAnsi="Times New Roman"/>
          <w:color w:val="000000"/>
        </w:rPr>
        <w:t>Муниципального заказчика</w:t>
      </w:r>
      <w:r>
        <w:rPr>
          <w:rFonts w:cs="Times New Roman" w:ascii="Times New Roman" w:hAnsi="Times New Roman"/>
          <w:szCs w:val="24"/>
        </w:rPr>
        <w:t xml:space="preserve"> о точном времени и дате поставки за 3 (три) рабочих дня до момента поставки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  <w:szCs w:val="24"/>
        </w:rPr>
        <w:t xml:space="preserve"> проверяет Товар по количеству, качеству и комплектности. Комплектность товара проверяется в соответствии с технической документацией на товар,</w:t>
      </w:r>
      <w:r>
        <w:rPr>
          <w:rFonts w:cs="Times New Roman" w:ascii="Times New Roman" w:hAnsi="Times New Roman"/>
          <w:color w:val="000000"/>
        </w:rPr>
        <w:t xml:space="preserve"> Муниципальный заказчик</w:t>
      </w:r>
      <w:r>
        <w:rPr>
          <w:rFonts w:cs="Times New Roman" w:ascii="Times New Roman" w:hAnsi="Times New Roman"/>
          <w:szCs w:val="24"/>
        </w:rPr>
        <w:t xml:space="preserve"> осуществляет внешний осмотр товара и проверяет его работоспособность.</w:t>
      </w:r>
    </w:p>
    <w:p>
      <w:pPr>
        <w:pStyle w:val="TextBody"/>
        <w:widowControl w:val="false"/>
        <w:spacing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Товар, поставляемый Поставщиком должен соответствовать характеристикам, указанным в Приложение №1 (Спецификация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и поставке Товара Поставщик обязан передать  паспорт транспортного средства, техническую документацию изготовителя на русском языке и иные документы, подтверждающие качество Товара, оформленные в соответствии с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6. По факту приемки Товара составляется  акт приемки-передачи Товара. При отсутствии претензий относительно качества, количества, комплектности и других характеристик товара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подписывает Акт приемки-передачи Това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7.Если в результате приемки Товара Муниципальным заказчиком выявлены недостатки, Поставщику направляется акт с перечнем выявленных недостатков и дефектов, и сроком их устране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00" w:leader="none"/>
          <w:tab w:val="left" w:pos="16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8. В случае невозможности устранения недостатков и дефектов, выявленных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, а также замены некачественного товара в срок, установленный </w:t>
      </w:r>
      <w:r>
        <w:rPr>
          <w:rFonts w:cs="Times New Roman" w:ascii="Times New Roman" w:hAnsi="Times New Roman"/>
          <w:color w:val="000000"/>
        </w:rPr>
        <w:t>Муниципальным заказчик</w:t>
      </w:r>
      <w:r>
        <w:rPr>
          <w:rFonts w:cs="Times New Roman" w:ascii="Times New Roman" w:hAnsi="Times New Roman"/>
        </w:rPr>
        <w:t xml:space="preserve">ом,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 отказаться от дальнейшего исполн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00" w:leader="none"/>
          <w:tab w:val="left" w:pos="162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мент расторжения настоящего Контракта определяется в порядке, установленном действующим гражданским законодательством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Датой поставки Товара считается дата подписания сторонами акта приемки-передачи Товара.</w:t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3"/>
        </w:rPr>
        <w:t>. Ответственность сторон</w:t>
      </w:r>
    </w:p>
    <w:p>
      <w:pPr>
        <w:pStyle w:val="32"/>
        <w:keepNext w:val="false"/>
        <w:keepLines w:val="false"/>
        <w:suppressAutoHyphens w:val="false"/>
        <w:spacing w:before="0" w:after="0"/>
        <w:ind w:firstLine="60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1. За неисполнение или ненадлежащее исполнение обязательств по настоящему Контракту,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6.2. В случае поставки Товара ненадлежащего качества или выявления скрытых дефектов Поставщик должен устранить дефекты, а в случае невозможности устранения дефектов произвести замену дефектных узлов и агрегатов, в течение 30 календарных дней с даты предъявления соответствующей претензии </w:t>
      </w:r>
      <w:r>
        <w:rPr>
          <w:rFonts w:cs="Times New Roman" w:ascii="Times New Roman" w:hAnsi="Times New Roman"/>
          <w:color w:val="000000"/>
        </w:rPr>
        <w:t>Муниципальным заказчиком</w:t>
      </w:r>
      <w:r>
        <w:rPr>
          <w:rFonts w:cs="Times New Roman" w:ascii="Times New Roman" w:hAnsi="Times New Roman"/>
        </w:rPr>
        <w:t xml:space="preserve"> (если установление причины возникновения дефекта не требует проведения специальной технической экспертизы), иначе – с даты получения заключения специальной технической экспертизы.</w:t>
      </w:r>
    </w:p>
    <w:p>
      <w:pPr>
        <w:pStyle w:val="Normal"/>
        <w:widowControl w:val="false"/>
        <w:spacing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Если в течение гарантийного срока обнаружатся недостатки или дефекты, то гарантийный срок продлевается на период устранения недостатков или дефектов. Устранение недостатков или дефектов осуществляется Поставщиком за свой счет.</w:t>
      </w:r>
    </w:p>
    <w:p>
      <w:pPr>
        <w:pStyle w:val="32"/>
        <w:keepNext w:val="false"/>
        <w:keepLines w:val="false"/>
        <w:suppressAutoHyphens w:val="false"/>
        <w:spacing w:before="0" w:after="0"/>
        <w:ind w:firstLine="60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4. В случае просрочки установленного настоящим контрактом срока поставки Товара или не поставки Товара, а так же несвоевременного устранение дефектов согласно пп.3.6., 5.1., 6.2. настоящего Контракта, Поставщик уплачивает неустойку за каждый день просрочки, начиная со дня, следующего после дня истечения установленного срока в размере 1/300 действующей на день уплаты неустойки ставки рефинансирования ЦБ РФ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5. В случае нарушения Поставщиком гарантийных обязательств,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 применить к Поставщику неустойку в размере одной трехсотой действующей на день уплаты неустойки (штрафа, пеней) ставки рефинансирования Центрального банка Российской Федерации от стоимости Товара, подлежащего гарантийному обслуживанию, за каждый день неисполнения обязательства.</w:t>
      </w:r>
    </w:p>
    <w:p>
      <w:pPr>
        <w:pStyle w:val="32"/>
        <w:keepNext w:val="false"/>
        <w:keepLines w:val="false"/>
        <w:suppressAutoHyphens w:val="false"/>
        <w:spacing w:before="0" w:after="0"/>
        <w:ind w:firstLine="60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6. Штрафные санкции не освобождают стороны от обязательств по выполнению настоящего Контракта.</w:t>
      </w:r>
    </w:p>
    <w:p>
      <w:pPr>
        <w:pStyle w:val="32"/>
        <w:keepNext w:val="false"/>
        <w:keepLines w:val="false"/>
        <w:suppressAutoHyphens w:val="false"/>
        <w:spacing w:before="0" w:after="0"/>
        <w:ind w:firstLine="60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7. Ответственность Сторон не предусмотренная настоящим Контрактом, определяется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Форс-мажо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которые понимаются как обстоятельства, возникшие в результате непредвиденных и неотвратимых событий чрезвычайного характера, не поддающиеся контролю Сторон, включая пожар, стихийные бедствия, военные действия, изменение политической ситуации и иные обстоятельства, непосредственно повлиявшие на исполнение настояще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торона, которая по причине обстоятельств непреодолимой силы не может исполнить обязательства по настоящему Контракту, обязана незамедлительно уведомить другую Сторону о наступлении и предполагаемом сроке действия этих обстоятельств, после чего Стороны незамедлительно проведут взаимные консультации для принятия необходимых м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длежащим доказательством наличия обстоятельств непреодолимой силы и их продолжительности будут служить справки, выдаваемые местными компетентными органами административной территории, на которой находится Сторона, заявившая о таких обстоятельствах, или на которой произошло такое собы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е 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, освобождающее от ответственности за неисполнение обяз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Если какое-либо из обстоятельств непреодолимой силы непосредственно повлияет на выполнение каких-либо обязательств по Контракту, период их выполнения может быть продлен на срок действия указанных обстоятельст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. Прочие условия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8.1. При отказе </w:t>
      </w:r>
      <w:r>
        <w:rPr>
          <w:rFonts w:cs="Times New Roman" w:ascii="Times New Roman" w:hAnsi="Times New Roman"/>
          <w:color w:val="000000"/>
        </w:rPr>
        <w:t xml:space="preserve">Муниципальному заказчику </w:t>
      </w:r>
      <w:r>
        <w:rPr>
          <w:rFonts w:cs="Times New Roman" w:ascii="Times New Roman" w:hAnsi="Times New Roman"/>
        </w:rPr>
        <w:t xml:space="preserve">в регистрации Товара органами УГИБДД,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 потребовать расторжения настоящего Контракта и возврата уплаченной им денежной суммы за Товар и регистрационные действия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и одна из сторон не имеет право без письменного согласия передавать права и обязанности третьим лицам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 в одностороннем порядке отказаться от исполнения настоящего Контракта и потребовать возврата уплаченной за Товар денежной суммы, в случае поставки Товара, указанного в п.1.1. настоящего Контракта, с недостатками, которые не могут быть устранены в течение 30 календарных дней с даты предъявления соответствующей претензии </w:t>
      </w:r>
      <w:r>
        <w:rPr>
          <w:rFonts w:cs="Times New Roman" w:ascii="Times New Roman" w:hAnsi="Times New Roman"/>
          <w:color w:val="000000"/>
        </w:rPr>
        <w:t>Муниципальным заказч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Любые изменения и дополнения к настоящему Контракту оформляются дополнительным соглашением и действуют лишь при условии, что они совершены в письменной форме и подписаны уполномоченными представителями Сторон. Приложения и дополнительные соглашения к настоящему Контракту составляют его неотъемлемую часть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по одному для каждой из сторон. Экземпляры идентичны и имеют 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11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8.6. Сторона, изменившая юридический адрес, банковские реквизиты, форму собственности и орга</w:t>
      </w:r>
      <w:r>
        <w:rPr>
          <w:rFonts w:cs="Times New Roman" w:ascii="Times New Roman" w:hAnsi="Times New Roman"/>
          <w:color w:val="000000"/>
          <w:spacing w:val="-3"/>
        </w:rPr>
        <w:t xml:space="preserve">низационную структуру в двухнедельный срок обязана письменно известить об </w:t>
      </w:r>
      <w:r>
        <w:rPr>
          <w:rFonts w:cs="Times New Roman" w:ascii="Times New Roman" w:hAnsi="Times New Roman"/>
          <w:color w:val="000000"/>
          <w:spacing w:val="-4"/>
        </w:rPr>
        <w:t>этом другую Сторону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8.7. </w:t>
      </w:r>
      <w:r>
        <w:rPr>
          <w:rFonts w:cs="Times New Roman" w:ascii="Times New Roman" w:hAnsi="Times New Roman"/>
          <w:color w:val="000000"/>
        </w:rPr>
        <w:t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. Разрешение спо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9.1.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Все споры и разногласия, возникающие между сторонами, по настоящему Контракту или в </w:t>
      </w:r>
      <w:r>
        <w:rPr>
          <w:rFonts w:cs="Times New Roman" w:ascii="Times New Roman" w:hAnsi="Times New Roman"/>
          <w:color w:val="000000"/>
          <w:spacing w:val="-4"/>
        </w:rPr>
        <w:t xml:space="preserve">связи с ним, разрешаются путем переговоров. В случае если стороны не придут к соглашению, </w:t>
      </w:r>
      <w:r>
        <w:rPr>
          <w:rFonts w:cs="Times New Roman" w:ascii="Times New Roman" w:hAnsi="Times New Roman"/>
          <w:color w:val="000000"/>
          <w:spacing w:val="-5"/>
        </w:rPr>
        <w:t>споры подлежат рассмотрению в суде,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 случае если Стороны не могут самостоятельно разрешить спорный вопрос, то любая из них может потребовать решения этого вопроса путем разбирательства в Арбитражном суде в соответствии с действующим законодательством Российской Федерации, с соблюдением претензионного порядка урегулирования разногласий.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. Срок действ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10.1. Настоящий Контракт вступает в силу со дня подписания его обеими Сторонами и действует до </w:t>
      </w:r>
      <w:r>
        <w:rPr>
          <w:rFonts w:cs="Times New Roman" w:ascii="Times New Roman" w:hAnsi="Times New Roman"/>
          <w:color w:val="000000"/>
          <w:spacing w:val="-3"/>
        </w:rPr>
        <w:t>полного исполнения контракта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10</w:t>
      </w:r>
      <w:r>
        <w:rPr>
          <w:rFonts w:cs="Times New Roman" w:ascii="Times New Roman" w:hAnsi="Times New Roman"/>
        </w:rPr>
        <w:t>.2. Окончание срока действия настоящего контракта не влечет за собой прекращение обязательств Сторон по нему при  неисполнении Сторонами обязательств по  контракту и не освобождает стороны от ответственности за его нарушения, если таковые имели место при исполнении условий настоящего контракта.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. Адреса и банковские реквизиты Сторон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>
          <w:trHeight w:val="130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ликокнязевского сель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802, Амурская область, Белогорский район, с. Великокнязевка, ул. Садовая 15 «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амурской области г. Благовещенск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012001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900000000324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233002430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811002475  КПП 281101001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800712120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75.11.32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10208812000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А.В. Ионов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оставщ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lang w:val="en-US" w:eastAsia="en-US"/>
    </w:rPr>
  </w:style>
  <w:style w:type="character" w:styleId="11">
    <w:name w:val="Основной текст Знак1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b/>
      <w:i/>
      <w:sz w:val="22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6:00Z</dcterms:created>
  <dc:creator>Admin</dc:creator>
  <dc:description/>
  <cp:keywords/>
  <dc:language>en-US</dc:language>
  <cp:lastModifiedBy>Admin</cp:lastModifiedBy>
  <cp:lastPrinted>2010-10-06T05:00:00Z</cp:lastPrinted>
  <dcterms:modified xsi:type="dcterms:W3CDTF">2010-10-08T05:16:00Z</dcterms:modified>
  <cp:revision>25</cp:revision>
  <dc:subject/>
  <dc:title/>
</cp:coreProperties>
</file>