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ЗВЕЩЕНИЕ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А</w:t>
      </w:r>
      <w:r>
        <w:rPr>
          <w:b/>
          <w:color w:val="000000"/>
        </w:rPr>
        <w:t>дминистрация муниципального образования Пригородный сельсовет извещает о проведении открытого конкурса на право заключения договоров аренды недвижимого имущества – коммунальной инфраструктуры, находящегося в муниципальной собственности муниципального образования Пригородный сельсов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    </w:t>
      </w:r>
      <w:r>
        <w:rPr>
          <w:b/>
        </w:rPr>
        <w:t>1</w:t>
      </w:r>
      <w:r>
        <w:rPr/>
        <w:t xml:space="preserve">. Организатор открытого конкурса –Администрация муниципального образования Белогорского района, адрес: 676830, Амурская область, с.Пригородное, ул.Садовая, 8, контактный телефон: 8 (416-41) 94322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фициальный сайт Организатора конкурс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logorski</w:t>
      </w:r>
      <w:r>
        <w:rPr/>
        <w:t>-</w:t>
      </w:r>
      <w:r>
        <w:rPr>
          <w:lang w:val="en-US"/>
        </w:rPr>
        <w:t>raion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. Конкурсная документация размещена на Сайте и предоставляется без взимания пла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Предмет    конкурса</w:t>
      </w:r>
    </w:p>
    <w:tbl>
      <w:tblPr>
        <w:tblW w:w="1028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90"/>
        <w:gridCol w:w="1083"/>
        <w:gridCol w:w="855"/>
        <w:gridCol w:w="1092"/>
        <w:gridCol w:w="1294"/>
        <w:gridCol w:w="1197"/>
      </w:tblGrid>
      <w:tr>
        <w:trPr>
          <w:trHeight w:val="177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, адрес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тяженность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использования  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мер арендной платы в год без НДС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дат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урская область, Белогорский райо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Пригородное,ул.Рабочая, 2-а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теплоснабже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2,5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пловая сеть, Амурская область, Белогорский район, с. Пригородно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,44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теплоснабжен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напорная башн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урская область, Белогорский рай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ригородное, ул.Рабочая, 5-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2 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одоснабже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7,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мурская область, Белогорски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Пригородно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одоснабжен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заборная скважи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урская область, Белогорский рай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Пригородное, ул.Рабочая, 4-б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 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одоснабжен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3</w:t>
      </w:r>
      <w:r>
        <w:rPr/>
        <w:t>. Срок аренды объектов конкурса – 10 лет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4</w:t>
      </w:r>
      <w:r>
        <w:rPr/>
        <w:t xml:space="preserve">. Дата начала приема заявок на участие в открытом конкурсе – </w:t>
      </w:r>
      <w:r>
        <w:rPr>
          <w:b/>
        </w:rPr>
        <w:t>10 июня 2010 г. в 8-00 часов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5.</w:t>
      </w:r>
      <w:r>
        <w:rPr/>
        <w:t xml:space="preserve"> Время и место приема заявок – рабочие дни с 08.00 до 17.00 (обеденный перерыв с 12.00 до 13.00) по адресу: Амурская область, с.Пригородное, ул.Садовая, 8.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>
          <w:b/>
        </w:rPr>
        <w:t>6.</w:t>
      </w:r>
      <w:r>
        <w:rPr/>
        <w:t xml:space="preserve"> Дата, время и место вскрытия  конвертов с заявками - </w:t>
      </w:r>
      <w:r>
        <w:rPr>
          <w:b/>
        </w:rPr>
        <w:t xml:space="preserve">« 22 » июля 2010 года  в 10:00, </w:t>
      </w:r>
      <w:r>
        <w:rPr/>
        <w:t>по адресу: с.Пригородное,ул.Садовая,8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</w:t>
      </w:r>
      <w:r>
        <w:rPr>
          <w:b/>
        </w:rPr>
        <w:t>7.</w:t>
      </w:r>
      <w:r>
        <w:rPr/>
        <w:t xml:space="preserve"> Для участия в конкурсе требуется внесение задатка. Задаток должен быть перечислен на лицевой счет Организатора конкурса не позднее 21июля 2010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8. </w:t>
      </w:r>
      <w:r>
        <w:rPr/>
        <w:t>Организатор конкурса вправе отказаться от проведения конкурса не позднее 21 июня 2010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07:00Z</dcterms:created>
  <dc:creator>Пользователь</dc:creator>
  <dc:description/>
  <cp:keywords/>
  <dc:language>en-US</dc:language>
  <cp:lastModifiedBy>Пользователь</cp:lastModifiedBy>
  <cp:lastPrinted>2010-06-08T09:32:00Z</cp:lastPrinted>
  <dcterms:modified xsi:type="dcterms:W3CDTF">2010-06-09T23:07:00Z</dcterms:modified>
  <cp:revision>2</cp:revision>
  <dc:subject/>
  <dc:title>ИЗВЕЩЕНИЕ</dc:title>
</cp:coreProperties>
</file>