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b/>
        </w:rPr>
        <w:t xml:space="preserve">Извещение о внесении изменений в документацию по аукциону </w:t>
      </w:r>
      <w:r>
        <w:rPr>
          <w:rStyle w:val="StrongEmphasis"/>
        </w:rPr>
        <w:t>на право заключения договора аренды земельного участка, государственная собственность на который не разграничена, предназначенного для жилищного строительства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 xml:space="preserve">Муниципальное учреждение Комитет по имуществу и управлению объектами муниципальной собственности администрации муниципального образования Белогорского района извещает о допущении технической ошибки в документации по аукциону </w:t>
      </w:r>
      <w:r>
        <w:rPr>
          <w:rStyle w:val="StrongEmphasis"/>
          <w:b w:val="false"/>
        </w:rPr>
        <w:t>на право заключения договора аренды земельного участка, государственная собственность на который не разграничена, предназначенного для жилищного строительства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Пункт 10 «предмет открытого аукциона» следует читать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1051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35"/>
        <w:gridCol w:w="1459"/>
        <w:gridCol w:w="1169"/>
        <w:gridCol w:w="1314"/>
        <w:gridCol w:w="905"/>
      </w:tblGrid>
      <w:tr>
        <w:trPr>
          <w:trHeight w:val="9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, его характеристика, обремен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(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датка (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 (руб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</w:tr>
      <w:tr>
        <w:trPr>
          <w:trHeight w:val="28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,</w:t>
            </w:r>
            <w:r>
              <w:rPr/>
              <w:t xml:space="preserve">  кадастровый номер: </w:t>
            </w:r>
            <w:r>
              <w:rPr>
                <w:color w:val="000000"/>
              </w:rPr>
              <w:t>28:09:010924:20,</w:t>
            </w:r>
            <w:r>
              <w:rPr/>
              <w:t xml:space="preserve"> категория земель – «земли населенных пунктов», общей площадью 2200 ± 16 кв.м, местоположение земельного участка: Амурская область, Белогорский район, с.Возжаевка, район ул.Гагар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решенное использование (назначение) земельного участка: для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ременения: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ические условия подключения к сетям инженерно-технического обеспечения и плата за подключение производятся в соответствии с действующим законодательств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5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6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6:00Z</dcterms:created>
  <dc:creator>gts</dc:creator>
  <dc:description/>
  <cp:keywords/>
  <dc:language>en-US</dc:language>
  <cp:lastModifiedBy>Пользователь</cp:lastModifiedBy>
  <dcterms:modified xsi:type="dcterms:W3CDTF">2010-05-20T03:23:00Z</dcterms:modified>
  <cp:revision>4</cp:revision>
  <dc:subject/>
  <dc:title/>
</cp:coreProperties>
</file>