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  <w:t>ВНИМАНИЕ! Внесены изменения в конкурсную  документацию на проведение открытого конкурса на право заключения договоров аренды недвижимого имущества - коммунальной инфраструктуры, находящегося в муниципальной собственности муниципального образования Пригородный сельсовет Белогорского района утвержденную Постановлением главы муниципального образования Пригородный сельсовет № 24 от 07 июня 2010 года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Содержание изменений:</w:t>
      </w:r>
    </w:p>
    <w:p>
      <w:pPr>
        <w:pStyle w:val="Normal"/>
        <w:numPr>
          <w:ilvl w:val="1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В подразделе 7 «Порядок подачи заявок на участие в конкурсе»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а)    подпункт 1 пункт 7.3 дополнить абзацем ж) следующего содержания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«</w:t>
      </w:r>
      <w:bookmarkStart w:id="0" w:name="sub_15216"/>
      <w:r>
        <w:rPr>
          <w:sz w:val="24"/>
          <w:lang w:val="ru-RU"/>
        </w:rPr>
        <w:t>ж)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</w:t>
      </w:r>
      <w:bookmarkEnd w:id="0"/>
      <w:r>
        <w:rPr>
          <w:sz w:val="24"/>
          <w:lang w:val="ru-RU"/>
        </w:rPr>
        <w:t>»;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б)   пункт 7.3 дополнить подпунктом 5) следующего содержания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«5) график производства работ по выполнению технического задания  и сметные расчеты этих работ (приложение № 4);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1.2. В подразделе 15 «Формы документов, представляемых претендентами для участия в открытом конкурсе» добавить форму следующего содержания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«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ГРАФИК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производства работ 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023"/>
        <w:gridCol w:w="2891"/>
        <w:gridCol w:w="1521"/>
        <w:gridCol w:w="1522"/>
        <w:gridCol w:w="1521"/>
      </w:tblGrid>
      <w:tr>
        <w:trPr>
          <w:trHeight w:val="291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>п/п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объекта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работ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рок исполнения 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оимость работ</w:t>
            </w:r>
          </w:p>
        </w:tc>
      </w:tr>
      <w:tr>
        <w:trPr>
          <w:trHeight w:val="14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чал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ончание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Руководитель организации ____________________/_____________/                                 «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4"/>
          <w:lang w:val="ru-RU"/>
        </w:rPr>
        <w:t>1.3. В подразделе 16 «Проекты договоров аренды недвижимого имущества – коммунальной инфраструктуры, находящегося в муниципальной собственности» в проектах договоров №1-№2:</w:t>
      </w:r>
    </w:p>
    <w:p>
      <w:pPr>
        <w:pStyle w:val="Normal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а) подпункт 2.3.15.  раздела 2 изложить в следующей редакции:</w:t>
      </w:r>
    </w:p>
    <w:p>
      <w:pPr>
        <w:pStyle w:val="Normal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«Выполнить работы в соответствии с техническим заданием и графиком производства работ(приложение № 4) в пределах утвержденных сметных расчетов, установленных конкурсный документацией, в срок _______________ месяцев с момента заключения настоящего договора»;</w:t>
      </w:r>
    </w:p>
    <w:p>
      <w:pPr>
        <w:pStyle w:val="Normal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б)  подпункт 3.1 пункта 3 дополнить абзацами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4"/>
          <w:lang w:val="ru-RU"/>
        </w:rPr>
        <w:t>«Первый и последующие отчеты о выполненных работах капитального характера, засчитываемых в счет внесения арендной платы, должны быть предоставлены Арендатором не позднее 20 декабря года, за который начисляется арендная плата.</w:t>
      </w:r>
    </w:p>
    <w:p>
      <w:pPr>
        <w:pStyle w:val="Normal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Арендная плата начисляется ежегодно до первого декабря текущего года»;</w:t>
      </w:r>
    </w:p>
    <w:p>
      <w:pPr>
        <w:pStyle w:val="Normal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в) пункт 4.4. раздела 4 дополнить  подпунктом 4.4.4. следующего содержания:</w:t>
      </w:r>
    </w:p>
    <w:p>
      <w:pPr>
        <w:pStyle w:val="Normal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«Не исполнение в установленные сроки в соответствии с графиком работ предусмотренных пунктом 2.3.15.».</w:t>
      </w:r>
    </w:p>
    <w:p>
      <w:pPr>
        <w:pStyle w:val="Normal"/>
        <w:ind w:firstLine="540"/>
        <w:jc w:val="both"/>
        <w:rPr/>
      </w:pPr>
      <w:r>
        <w:rPr/>
        <w:t>г) добавить Приложение №4 к договору аренды следующего содержан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ГРАФИК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производства работ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76"/>
        <w:gridCol w:w="2826"/>
        <w:gridCol w:w="1486"/>
        <w:gridCol w:w="1486"/>
        <w:gridCol w:w="1486"/>
      </w:tblGrid>
      <w:tr>
        <w:trPr>
          <w:trHeight w:val="28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>п/п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объекта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работ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рок исполнения 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оимость работ</w:t>
            </w:r>
          </w:p>
        </w:tc>
      </w:tr>
      <w:tr>
        <w:trPr>
          <w:trHeight w:val="14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чал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ончание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Арендодатель: _____________________________________________________________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Арендатор:____________________________________________________________________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«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Конкурсная комиссия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2">
    <w:name w:val="Основной текст с отступом 2"/>
    <w:basedOn w:val="Normal"/>
    <w:qFormat/>
    <w:pPr>
      <w:ind w:firstLine="1800"/>
      <w:jc w:val="both"/>
    </w:pPr>
    <w:rPr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0:27:00Z</dcterms:created>
  <dc:creator>Пользователь</dc:creator>
  <dc:description/>
  <cp:keywords/>
  <dc:language>en-US</dc:language>
  <cp:lastModifiedBy>Пользователь</cp:lastModifiedBy>
  <cp:lastPrinted>2009-03-16T02:18:00Z</cp:lastPrinted>
  <dcterms:modified xsi:type="dcterms:W3CDTF">2010-07-01T00:51:00Z</dcterms:modified>
  <cp:revision>8</cp:revision>
  <dc:subject/>
  <dc:title>РОССИЙСКАЯ ФЕДЕРАЦИЯ</dc:title>
</cp:coreProperties>
</file>