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униципальное учреждение Комитет по имуществу и управлению объектами муниципальной собственности администрации муниципального образования Белогорского района извещает о проведении торгов по продаже права на заключение договора аренды земельного участка государственная собственность, на который не разграничена, предназначенного для жилищ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Основания проведения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остановления главы муниципального образования Белогорского района от 26 апреля 2010 г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36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проведении торгов по продаже права на заключение договора аренды земельного участка, государственная собственность на который не разграничена, предназначенного для жилищного строительств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рганизатор торгов – Муниципальное учреждение Комитет по имуществу и управлению объектами муниципальной собственности администрации муниципального образования Белогорского  района (далее – Комитет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Форма торгов: аукцион, открытый по составу участников и открытый по форме подачи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Информация о проведении открытого аукциона по продаже права на заключение договора аренды земельного участка государственная собственность, на который не разграничена, предназначенного для жилищного строительства размещена на официальном сайте муниципального образования Белогорского района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elogorsk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a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Дата начала приема заявок на участие в открытом аукционе – 06 мая 2010 г. в 8-00 ча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Дата окончания приема заявок на участие в открытом аукционе – 07 июня 2010 г. в 17-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ремя и место приема заявок – рабочие дни с 08.00 до 17.00 (обеденный перерыв с 12.00 до 13.00) по адресу: г.Белогорск, ул.Гагарина,2, каб.22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. Дата и время проведения открытого аукциона (подведения итогов аукциона) – 08 июня 2010 г. в 08-30 часов по адресу: Муниципальное учреждение Комитет по имуществу и управлению объектами муниципальной собственности администрации муниципального образования Белогорского  района, г.Белогорск, ул.Гагарина,2, каб.22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9.</w:t>
      </w:r>
      <w:r>
        <w:rPr/>
        <w:t xml:space="preserve"> Предмет открытого аукциона:</w:t>
      </w:r>
    </w:p>
    <w:tbl>
      <w:tblPr>
        <w:tblW w:w="1083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35"/>
        <w:gridCol w:w="1459"/>
        <w:gridCol w:w="1169"/>
        <w:gridCol w:w="1314"/>
        <w:gridCol w:w="1218"/>
      </w:tblGrid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, его характеристика, обремен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 (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датка (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(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</w:tr>
      <w:tr>
        <w:trPr>
          <w:trHeight w:val="24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емельный участок,</w:t>
            </w:r>
            <w:r>
              <w:rPr>
                <w:sz w:val="18"/>
                <w:szCs w:val="18"/>
              </w:rPr>
              <w:t xml:space="preserve">  кадастровый номер: 28:09:010924:20, категория земель – «земли населенных пунктов», общей площадью 2200 ± 16 кв.м, местоположение земельного участка: Амурская область, Белогорский район, с.Возжаевка, район ул.Гагар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зрешенное использование (назначение) земельного участка: для жилищного строитель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ременения: отсутствую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хнические условия подключения к сетям инженерно-технического обеспечения и плата за подключение производятся в соответствии с действующим законодательств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Основанием для внесения задатка является заключенный с Комитетом договор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ключение договора о задатке осуществляется по месту приема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перечисляется на расчетный счет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ФК по Амурской области (Комитет по имуществу администрации МО Белогорского района). Р/С 40101810000000010003, ГРКЦ ГУ  Банка России по Амурской области, г. Благовещенск. ИНН/КПП   2804010965 / 280401001, БИК 041012001, ОКАТО 10208000000, КБК  710 111 05025 05 0000 120 </w:t>
      </w:r>
    </w:p>
    <w:p>
      <w:pPr>
        <w:pStyle w:val="TextBody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даток должен поступить на указанный счет не позднее 17-00 часов 07 июня 2010 года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если Претендент не признан Победителем открытого аукциона, Комитет обязуется перечислить сумму задатка на указанный Претендентом счет в Договоре в течение тре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. Договор аренды земельного участка должен быть заключен с победителем аукциона не позднее пяти дней после оформления протокола о результатах открытого аукцион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Существенными условиями договора аренды земельного участка являются предмет договора, размер арендной платы, срок аренды, указанные в п.9, максимальные сроки исполнения обязательств, указанные в пункте </w:t>
      </w:r>
      <w:r>
        <w:rPr>
          <w:rStyle w:val="StrongEmphasis"/>
          <w:color w:val="333333"/>
          <w:sz w:val="22"/>
          <w:szCs w:val="22"/>
        </w:rPr>
        <w:t>1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Cs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30:00Z</dcterms:created>
  <dc:creator>Admin</dc:creator>
  <dc:description/>
  <dc:language>en-US</dc:language>
  <cp:lastModifiedBy>Маргорита</cp:lastModifiedBy>
  <dcterms:modified xsi:type="dcterms:W3CDTF">2010-05-06T21:30:00Z</dcterms:modified>
  <cp:revision>2</cp:revision>
  <dc:subject/>
  <dc:title/>
</cp:coreProperties>
</file>