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ВЕЩЕНИЕ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</w:t>
      </w:r>
      <w:r>
        <w:rPr>
          <w:b/>
          <w:color w:val="000000"/>
        </w:rPr>
        <w:t>дминистрация муниципального образования Озерянский сельсовет извещает о проведении открытого конкурса на право заключения договоров аренды недвижимого имущества – коммунальной инфраструктуры, находящегося в муниципальной собственности муниципального образования Озерянский сель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 Организатор открытого конкурса –Администрация муниципального образования Белогорского района, адрес: 676836, Амурская область, с.Заречное, ул.Комсомольская, 11, контактный телефон: 8 (416-41) 97266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фициальный сайт Организатора конкурс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ogorski</w:t>
      </w:r>
      <w:r>
        <w:rPr/>
        <w:t>-</w:t>
      </w:r>
      <w:r>
        <w:rPr>
          <w:lang w:val="en-US"/>
        </w:rPr>
        <w:t>raio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 Конкурсная документация размещена на Сайте и предоставляется без взимания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редмет    конкурса</w:t>
      </w:r>
    </w:p>
    <w:tbl>
      <w:tblPr>
        <w:tblW w:w="1028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90"/>
        <w:gridCol w:w="1083"/>
        <w:gridCol w:w="855"/>
        <w:gridCol w:w="1092"/>
        <w:gridCol w:w="1294"/>
        <w:gridCol w:w="1197"/>
      </w:tblGrid>
      <w:tr>
        <w:trPr>
          <w:trHeight w:val="177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, адре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тяженност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использования  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мер арендной платы в год без НД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Белогорский райо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Заречное, ул. Северная, 6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теплоснабж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8,9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вая сеть, Амурская область, Белогорский район, с. Заречно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тепл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Белогор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аречное, ул. Северная,. 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,4 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9,4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, Белогорский район, с.Заречное, ул.Комсомольская,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мурская область, Белого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ре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23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снаб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ружной кан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ая область, Белогор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ре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одоот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>. Срок аренды объектов конкурса – 10 лет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4</w:t>
      </w:r>
      <w:r>
        <w:rPr/>
        <w:t xml:space="preserve">. Дата начала приема заявок на участие в открытом конкурсе – </w:t>
      </w:r>
      <w:r>
        <w:rPr>
          <w:b/>
        </w:rPr>
        <w:t>10 июня 2010 г. в 8-00 часов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Время и место приема заявок – рабочие дни с 08.00 до 17.00 (обеденный перерыв с 12.00 до 13.00) по адресу: Амурская область, с.Заречное, ул.Комсомольская, 11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b/>
        </w:rPr>
        <w:t>6.</w:t>
      </w:r>
      <w:r>
        <w:rPr/>
        <w:t xml:space="preserve"> Дата, время и место вскрытия  конвертов с заявками - </w:t>
      </w:r>
      <w:r>
        <w:rPr>
          <w:b/>
        </w:rPr>
        <w:t xml:space="preserve">« 22 » июля 2010 года  в 10:00, </w:t>
      </w:r>
      <w:r>
        <w:rPr/>
        <w:t>по адресу: с.Заречное,ул.Комсомолская,11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b/>
        </w:rPr>
        <w:t>7.</w:t>
      </w:r>
      <w:r>
        <w:rPr/>
        <w:t xml:space="preserve"> Для участия в конкурсе требуется внесение задатка. Задаток должен быть перечислен на лицевой счет Организатора конкурса не позднее 21 июля 2010 года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8. </w:t>
      </w:r>
      <w:r>
        <w:rPr/>
        <w:t>Организатор конкурса вправе отказаться от проведения конкурса не позднее 21 июня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5:00Z</dcterms:created>
  <dc:creator>Alpha</dc:creator>
  <dc:description/>
  <cp:keywords/>
  <dc:language>en-US</dc:language>
  <cp:lastModifiedBy>Пользователь</cp:lastModifiedBy>
  <dcterms:modified xsi:type="dcterms:W3CDTF">2010-06-09T23:05:00Z</dcterms:modified>
  <cp:revision>2</cp:revision>
  <dc:subject/>
  <dc:title>ИЗВЕЩЕНИЕ</dc:title>
</cp:coreProperties>
</file>