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О С С И Й С К А Я   Ф Е Д Е Р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М У Р С К А Я   О Б Л А С Т 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БЕЛОГОРСКИЙ РАЙОННЫЙ СОВЕТ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Subtitle"/>
        <w:spacing w:lineRule="auto" w:line="360"/>
        <w:rPr/>
      </w:pPr>
      <w:r>
        <w:rPr>
          <w:sz w:val="24"/>
          <w:szCs w:val="24"/>
        </w:rPr>
        <w:t>(четвертый  созыв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Бе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айонным Советом народных депутатов               23 июня 2010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 от 11.12.2009 г.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/331  «О районном бюджете на 2010 год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заимоотношений с областным бюджетом, бюджетами сельских поселений и поступлением дополнительных доходов районный Совет народных депута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районного Совета народных депутатов от 11.12.2009 г. № 15/331 «О районном бюджете на 2010 год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Утвердить основные характеристики районного бюджета на 201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332154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общий объем  расходов  в сумме   340986,6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соответствии с п.3 ст.92.1 Бюджетного кодекса РФ установить   предельный   размер   дефицита  районного  бюджета  на  2010 год на сумму остатков средств, образовавшихся по состоянию на 01.01.2010 года 8832,4 тыс. рублей, что составляет  21,4 % к объему собственных доходов районного бюджета без учета финансовой помощ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бщий объем бюджетных ассигнований, направляемых на исполнение публичных нормативных обязательств, в сумме 9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 источники внутреннего финансирования дефицита районного бюджета на 2010 год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общий объем межбюджетных трансфертов, получаемых из других бюджетов бюджетной системы Российской Федерации, в  2010 году, в сумме 290800,0 тыс. рублей согласно приложению № 5 к настоящему Решению» (приложение №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ложить приложение № 6 «Расходы районного бюджета по разделам, подразделам функциональной классификации расходов бюджетов РФ на 2010 год» к решению районного Совета народных депутатов от 11.12.2009 г. № 15/331 «О районном бюджете на 2010 год» в редакции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зложить приложение № 7 «Ведомственная классификация расходов районного бюджета на 2010 год» к решению районного Совета народных депутатов от 11.12.2009 г. № 15/331 «О районном бюджете на 2010 год» в редакции  год» согласно приложению № 4 к настоящему реш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Пункт  4 </w:t>
      </w:r>
      <w:r>
        <w:rPr>
          <w:b/>
          <w:sz w:val="28"/>
          <w:szCs w:val="28"/>
        </w:rPr>
        <w:t>статьи  9</w:t>
      </w:r>
      <w:r>
        <w:rPr>
          <w:sz w:val="28"/>
          <w:szCs w:val="28"/>
        </w:rPr>
        <w:t xml:space="preserve"> Решения чита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Утвердить в составе расходов районного бюджета на 2010 год объём иных межбюджетных трансфертов бюджетам поселений из районного бюджета в сумме 7577,4 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9 </w:t>
      </w:r>
      <w:r>
        <w:rPr>
          <w:b/>
          <w:sz w:val="28"/>
          <w:szCs w:val="28"/>
        </w:rPr>
        <w:t>статьи  9</w:t>
      </w:r>
      <w:r>
        <w:rPr>
          <w:sz w:val="28"/>
          <w:szCs w:val="28"/>
        </w:rPr>
        <w:t xml:space="preserve"> Решения слова «в сумме 1000,0 тыс.рублей» заменить  словами «в сумме 100,0 тыс.рублей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8. Решение вступает в силу с момента подписания настоящего Реш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огорского района                                                                      В.А. Афанасьев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424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35:00Z</dcterms:created>
  <dc:creator>User</dc:creator>
  <dc:description/>
  <dc:language>en-US</dc:language>
  <cp:lastModifiedBy>Alpha</cp:lastModifiedBy>
  <cp:lastPrinted>2009-05-04T15:29:00Z</cp:lastPrinted>
  <dcterms:modified xsi:type="dcterms:W3CDTF">2010-07-14T00:49:00Z</dcterms:modified>
  <cp:revision>198</cp:revision>
  <dc:subject/>
  <dc:title>Р О С С И Й С К А Я   Ф Е Д Е РА Ц И Я</dc:title>
</cp:coreProperties>
</file>