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О С С И Й С К А Я   Ф Е Д Е РА Ц И 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 М У Р С К А Я   О Б Л А С Т 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БЕЛОГОРСКИЙ РАЙОННЫЙ СОВЕТ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Subtitle"/>
        <w:rPr/>
      </w:pPr>
      <w:r>
        <w:rPr>
          <w:sz w:val="24"/>
          <w:szCs w:val="24"/>
        </w:rPr>
        <w:t>(четвертый созыв)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Белогорским районным </w:t>
      </w:r>
    </w:p>
    <w:p>
      <w:pPr>
        <w:pStyle w:val="Normal"/>
        <w:rPr/>
      </w:pPr>
      <w:r>
        <w:rPr>
          <w:sz w:val="28"/>
          <w:szCs w:val="28"/>
        </w:rPr>
        <w:t xml:space="preserve">Советом народных депутатов                                                   23 июня  2010г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а за  2009 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отчет администрации муниципального образования об исполнении районного бюджета за 2009 год районный Совет народных депутатов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  Е  Ш  И  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Утвердить отчет об исполнении районного бюджета за  2009 год по доходам в сумме 378525,1 тыс. рублей и по расходам в сумме  373 453,5 тыс. рублей, с превышением доходов над расходами в сумме 5 071,6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Утвердить исполнение районного бюджета за 2009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источникам внутреннего финансирования дефицита районного бюджета согласно приложению № 1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доходам согласно приложению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разделам, подразделам функциональной классификации расходов бюджетов Российской Федерации согласно приложению №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ведомственной классификации расходов согласно приложению № 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финансовой помощи сельским поселениям согласно приложению   № 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ежбюджетным трансфертам сельским поселениям согласно приложению № 6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ыполнению долгосрочных целевых программ, предусмотренных к финансированию из районного бюджета согласно приложению № 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Белогорского района                                                                     В.А. Афанасьев</w:t>
      </w:r>
    </w:p>
    <w:p>
      <w:pPr>
        <w:pStyle w:val="Heading"/>
        <w:ind w:left="-284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284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 июня 2010г</w:t>
      </w:r>
    </w:p>
    <w:p>
      <w:pPr>
        <w:pStyle w:val="Heading"/>
        <w:ind w:left="-284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284" w:firstLine="426"/>
        <w:jc w:val="left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18/420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2:25:00Z</dcterms:created>
  <dc:creator>User</dc:creator>
  <dc:description/>
  <dc:language>en-US</dc:language>
  <cp:lastModifiedBy>User</cp:lastModifiedBy>
  <cp:lastPrinted>2010-06-25T09:45:00Z</cp:lastPrinted>
  <dcterms:modified xsi:type="dcterms:W3CDTF">2010-07-14T00:34:00Z</dcterms:modified>
  <cp:revision>86</cp:revision>
  <dc:subject/>
  <dc:title>РОССИЙСКАЯ ФЕДЕРАЦИЯ</dc:title>
</cp:coreProperties>
</file>