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overflowPunct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и оценки котировочных заявок</w:t>
        <w:b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 08» сентября 2010 года                                                                                          г.Благовещенс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едмета запроса котировок: Поставка спортивного оборудования и инвентаря для  объекта «Школа на 192 учащихся, с.Заречное Белогор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Состав котировочной комиссии по рассмотрению и оценки котировочных заявок утвержден приказом № 24-п от 02.02.2010 года с изменением приказа № 129-п от 18.05.2010 года. В состав котировочной комиссии входят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Наталья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БУ Амурской области «Строитель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иков Владимир Иннокент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 (заместитель председателя комиссии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усова  Людмил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планово-производственного отдел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ина Людмила Ильинич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роектно-сметных рабо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чик Гали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метно-договорного отдел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юк Наталья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 СД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яков Никола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юрист-консуль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а Екатер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экономике и финансам</w:t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рассмотрения и оценки котировочных заявок отсутствовали  1 член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влова Е.И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 заказчиком ГБУ Амурской области «Строитель». Почтовый адрес: 675000, г.Благовещенск, Амурская область, ул.Зейская,173/1, каб.401.  Адрес электронной почты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bu</w:t>
        </w:r>
        <w:r>
          <w:rPr>
            <w:rStyle w:val="InternetLink"/>
            <w:color w:val="000000"/>
            <w:sz w:val="24"/>
            <w:szCs w:val="24"/>
          </w:rPr>
          <w:t>stroi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. Телефон-факс (416-2) 37-23-59,  приёмная 53-49-77.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цедура рассмотрения  и оценки котировочных заявок проводилась котировочной комиссией в период с  8 часов 45 мин, до 9 часов 20 минут 08 сентября 2010 года по адресу: г.Благовещенск, ул.Зейская 173/1 каб. 40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о проведении запроса котировок было размещено на сайте Администрации Белогорского района   б/н от 26 августа 2010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щественным условиями муниципального контракта, который будет заключен с  победителем в проведении запроса котировок, является следующее: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Наименование, характеристика и количество поставляемых товаров</w:t>
      </w:r>
      <w:r>
        <w:rPr/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6"/>
        <w:gridCol w:w="1564"/>
        <w:gridCol w:w="1080"/>
        <w:gridCol w:w="1136"/>
        <w:gridCol w:w="1924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нат для лазанья</w:t>
            </w:r>
            <w:r>
              <w:rPr/>
              <w:t>, изготовлен их х/б нити, цвет белый, длина 5м, диаметр 40мм, в комплекте со стальным крюком для подвески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5 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570230" cy="6280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енка гимнастическая</w:t>
            </w:r>
            <w:r>
              <w:rPr/>
              <w:t>, деревянна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200*3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3060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ладина гимнастическая пристенная. </w:t>
            </w:r>
          </w:p>
          <w:p>
            <w:pPr>
              <w:pStyle w:val="Normal"/>
              <w:rPr/>
            </w:pPr>
            <w:r>
              <w:rPr/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Одна стойка при помощи растяжек крепится к полу, другая анкерными болтами к стене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длина стержня между головками стоек – 2400, диаметр стержня - 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962660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ладина гимнастическая универсальная. </w:t>
            </w:r>
          </w:p>
          <w:p>
            <w:pPr>
              <w:pStyle w:val="Normal"/>
              <w:rPr/>
            </w:pPr>
            <w:r>
              <w:rPr/>
              <w:t>Представляет собой сборную металлическую конструкцию, состоящую из стержня, вертикальной стойки телескопического соединения и стойки навесной. Стержень изготовлен из легированной закалённой стали и обладает высокой упругостью. Основные размеры в мм.: Высота верхней образующей стрежня от пола, наименьшая – 1450, наибольшая – 2550,  регулировка по высоте с интервалом 50-200, длина стержня между головками стоек – 2400, диаметр стержня - 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927100" cy="77597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81"/>
                <w:rFonts w:cs="Times New Roman"/>
                <w:b/>
                <w:color w:val="000000"/>
                <w:sz w:val="22"/>
                <w:szCs w:val="22"/>
              </w:rPr>
              <w:t>Брусья гимнастические параллельные (мужские) массовые</w:t>
            </w:r>
            <w:r>
              <w:rPr>
                <w:rStyle w:val="Style381"/>
                <w:rFonts w:cs="Times New Roman"/>
                <w:color w:val="000000"/>
                <w:sz w:val="22"/>
                <w:szCs w:val="22"/>
              </w:rPr>
              <w:t xml:space="preserve"> состоят из рамы, четырёх стоек с механизмами зажима и фиксации, четырёх вертлюгов и двух деревянных жердей (возможна комплектация стеклопластиковыми жердями покрытых деревянным шпоном).</w:t>
            </w:r>
            <w:r>
              <w:rPr>
                <w:rStyle w:val="Style381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размеры брусьев, мм.:</w:t>
            </w:r>
          </w:p>
          <w:p>
            <w:pPr>
              <w:pStyle w:val="Normal"/>
              <w:rPr>
                <w:rStyle w:val="Style38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тояние между точками опоры жердей - 23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верхней поверхности жерди от пола - 1150..1750 с интервалом по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внутренними поверхностями жердей - 380...5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мы, не более- 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838835" cy="88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вно гимнастическое</w:t>
            </w:r>
            <w:r>
              <w:rPr/>
              <w:t>, состоит из  деревянного бруса обклееного противоскользящими материалами и двух регулируемых металлических опор, длина бруса 5000мм, высота 0,7м, ширина бруса 130мм, ширина рабочей поверхности бруса - 100мм, высота верхней кромки бруса над полом 1000-1250 шаг 50мм Все края и углы должны иметь закругленную форму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лина 5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98830" cy="1099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ь гимнастический для опорного прыжка,</w:t>
            </w:r>
            <w:r>
              <w:rPr/>
              <w:t xml:space="preserve"> длина корпуса 1330мм, ширина 950мм,длина рабочей зоны 680мм, высота рабочей точки от пола для женщин 1250, для мужчин 1350мм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1039495" cy="78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зёл гимнастический,</w:t>
            </w:r>
            <w:r>
              <w:rPr/>
              <w:t xml:space="preserve"> состоит из корпуса и регулируемых опор, основные размеры 600*350*900-1350 шаг 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666115" cy="693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иновая дорожка</w:t>
            </w:r>
            <w:r>
              <w:rPr/>
              <w:t xml:space="preserve"> для разбега, толщина 10м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*5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685800" cy="66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ты гимнастические</w:t>
            </w:r>
            <w:r>
              <w:rPr/>
              <w:t>, из листа цельного поролона плотностью 125 кг/м3, обшит кожзаменителем, имеет ручки для удобства переноса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*1000*10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color w:val="5C4E42"/>
                <w:sz w:val="17"/>
                <w:szCs w:val="17"/>
              </w:rPr>
              <w:drawing>
                <wp:inline distT="0" distB="0" distL="0" distR="0">
                  <wp:extent cx="956945" cy="83883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тик для опорных прыжков пружинный. </w:t>
            </w:r>
          </w:p>
          <w:p>
            <w:pPr>
              <w:pStyle w:val="Normal"/>
              <w:rPr/>
            </w:pPr>
            <w:r>
              <w:rPr/>
              <w:t xml:space="preserve">Применяется для гимнастических упражнений, где требуется усилить толчок спортсмена. Изготовлен из фанеры толщиной 18 - 20 мм, поверхность покрыта ковролином, между платформой мостика и его опорами установлены 117две пружины из высококачественной стали. Максимальная нагрузка: 100 - 120 кг. Размеры: 120 х 60 см.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847090" cy="888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тик для опорных прыжков жёсткий</w:t>
            </w:r>
            <w:r>
              <w:rPr/>
              <w:t>, изготовлен из многослойной фанеры 18-20мм, платформа мостика имеет противоскользящее покрытие  (покрыто ковролином), 120*60с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*60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927100" cy="69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тка волейбольная</w:t>
            </w:r>
            <w:r>
              <w:rPr/>
              <w:t>, капрон,  длина -  9,5 м , ширина 1м, нить 2мм,  ячейка 100*100 с тросом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5E6D7E"/>
                <w:sz w:val="22"/>
                <w:szCs w:val="22"/>
              </w:rPr>
              <w:drawing>
                <wp:inline distT="0" distB="0" distL="0" distR="0">
                  <wp:extent cx="6858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йки волейбольные</w:t>
            </w:r>
            <w:r>
              <w:rPr/>
              <w:t xml:space="preserve">  массовые со стаканами и крышками Изготовлены из стальной трубы. Устанавливаются в стаканы с крышками (входят в комплект). Высота сетки меняется в пределах 1,15-2,75 м. Механизм натяжения - внешний храповик.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1189990" cy="767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иты  баскетбольные игров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стиковые (оргстекло-2шт, 2 кольца, 2 сетки) в комплекте </w:t>
            </w:r>
            <w:r>
              <w:rPr>
                <w:b/>
              </w:rPr>
              <w:t>с фермой е- 1,5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00*1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5E6D7E"/>
                <w:sz w:val="22"/>
                <w:szCs w:val="22"/>
              </w:rPr>
              <w:drawing>
                <wp:inline distT="0" distB="0" distL="0" distR="0">
                  <wp:extent cx="811530" cy="641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Щиты баскетбольные</w:t>
            </w:r>
            <w:r>
              <w:rPr/>
              <w:t xml:space="preserve"> тренировочные (фанера 18мм, рама, кольцо) в комплекте </w:t>
            </w:r>
            <w:r>
              <w:rPr>
                <w:b/>
              </w:rPr>
              <w:t>с фермой 0,5м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*9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6595" cy="526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йки для прыжков в высоту,</w:t>
            </w:r>
            <w:r>
              <w:rPr/>
              <w:t xml:space="preserve"> в комплекте с планкой для прыжков в высоту; Стойки изготовлены из стальной трубы 25 х 25 мм. Высота 2,0 (2,5) м. Полка для планки фиксируется прижимным винтом. Планка  изготовлена из алюминиевой (дюралевой) тонкостенной  трубы Д 28-30мм.  с наконечниками из пиломатериала. Длина   планки  3,9 - 4 м.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1505" cy="1022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камья гимнастическая</w:t>
            </w:r>
            <w:r>
              <w:rPr/>
              <w:t xml:space="preserve"> на металлических ножках длина 2,5м, состоит из деревянной скамьи на металлических не регулируемых опорах и деревянного бруса для повышенной прочности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*200*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жка для брусье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D3D3D"/>
                <w:sz w:val="16"/>
                <w:szCs w:val="16"/>
              </w:rPr>
            </w:pPr>
            <w:r>
              <w:rPr>
                <w:rFonts w:cs="Arial" w:ascii="Arial" w:hAnsi="Arial"/>
                <w:color w:val="3D3D3D"/>
                <w:sz w:val="16"/>
                <w:szCs w:val="16"/>
              </w:rPr>
              <w:drawing>
                <wp:inline distT="0" distB="0" distL="0" distR="0">
                  <wp:extent cx="913130" cy="690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комплект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ыжи пластиковые класс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-205 см – 5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-190 см – 5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-180 см– 5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алки лыжные,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углепластика (стекловолокно), должны выдерживать не менее 30 кг на сжа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репление  металлическое на 7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Ботинки утепленные, 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36 размер - 5 па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38 размер – 5 па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размер - 3 па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44 размер - 2 п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Ботинки лыжные утепленные, </w:t>
            </w:r>
            <w:r>
              <w:rPr>
                <w:sz w:val="22"/>
                <w:szCs w:val="22"/>
              </w:rPr>
              <w:t xml:space="preserve">морозостойкой искусственной кожи. внутри – утеплитель из искусственного меха. </w:t>
              <w:br/>
              <w:t xml:space="preserve">Язычок ботинка – с защитой от попадания снега. </w:t>
              <w:br/>
              <w:t>Термопластичный анатомический задник</w:t>
            </w:r>
            <w:r>
              <w:rPr>
                <w:b/>
              </w:rPr>
              <w:t>,</w:t>
            </w:r>
            <w:r>
              <w:rPr/>
              <w:t xml:space="preserve"> 40 разме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какалка пластиковая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*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руч алюминиевый,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метр 90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 (пятьсот тысяч руб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sz w:val="24"/>
          <w:szCs w:val="24"/>
        </w:rPr>
        <w:t xml:space="preserve"> в цену товара должны быть включены стоимость товара, маркировка, все расходы по транспортировке товара до объекта расположенного по адресу Амурская область, с. Заречное, Белогорского района, погрузочно-разгрузочные работы, расстановка товара согласно расстановочного плана, НДС и другие сопутствующие расходы, связанные с исполнением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й срок:</w:t>
      </w:r>
      <w:r>
        <w:rPr>
          <w:sz w:val="24"/>
          <w:szCs w:val="24"/>
        </w:rPr>
        <w:t xml:space="preserve"> не менее 12 месяцев со дня передачи товара эксплуатирующе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</w:t>
      </w:r>
      <w:r>
        <w:rPr>
          <w:sz w:val="24"/>
          <w:szCs w:val="24"/>
        </w:rPr>
        <w:t>: не позднее 05 октября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ставки Товара: </w:t>
      </w:r>
      <w:r>
        <w:rPr>
          <w:sz w:val="24"/>
          <w:szCs w:val="24"/>
        </w:rPr>
        <w:t>676836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мурская область, с.Заречное, Белогорского района, ул. Комсомольская,12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муниципального образования Белогор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оплаты: </w:t>
      </w:r>
      <w:r>
        <w:rPr>
          <w:sz w:val="24"/>
          <w:szCs w:val="24"/>
        </w:rPr>
        <w:t>По факту поставки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, установленные заказчиком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: </w:t>
      </w:r>
      <w:r>
        <w:rPr>
          <w:sz w:val="24"/>
          <w:szCs w:val="24"/>
        </w:rPr>
        <w:t>товар должен соответствовать ГОСТам, техническим условиям, стандар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 потребностям заказчика: </w:t>
      </w:r>
      <w:r>
        <w:rPr>
          <w:sz w:val="24"/>
          <w:szCs w:val="24"/>
        </w:rPr>
        <w:t>Товар должен отгружаться в упаковке, соответствующей характеру поставляемого товара и способу транспортировки</w:t>
      </w:r>
      <w:r>
        <w:rPr/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 окончания, указанного в извещении о проведении запроса котировок, срок подачи котировочных заявок 07 сентября 2010 года до 15 часов 00 мин. (время местное) поступило 2 (две) котировочные заявки на бумажном носителе. Заявок в форме электронного документа не поступило, как зафиксировано в «Журнале регистрации поступления котировочных заявок» (приложение № 1 к протоколу рассмотрения и оценки котировочных заявок). Заявки предоставили  следующие участники размещения заказ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61"/>
        <w:gridCol w:w="2326"/>
        <w:gridCol w:w="1878"/>
        <w:gridCol w:w="192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/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 отчество </w:t>
            </w:r>
            <w:r>
              <w:rPr/>
              <w:t>(для физического лица)</w:t>
            </w:r>
            <w:r>
              <w:rPr>
                <w:sz w:val="24"/>
                <w:szCs w:val="24"/>
              </w:rPr>
              <w:t xml:space="preserve"> участника размещения заказ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ободчуков Валерий Анатолье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, ул. 50лет Октября, 27 кв. 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4-555-41-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07.2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енко Виктор Андрее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Благовещенск, ул. Шимановского,1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4-55-222-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nd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m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8.201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комиссия рассмотрела котировочные заявки на соответствие требованиям установленным в извещении о проведении запроса котировок, оценила их и приняла  на основании полученных результатов следующее решение (приложение № 2 к протоколу рассмотрения и оценки котировочных заявок)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ть все котировочные заявки, так как заявки соответствуют требованиям, указанные в извещении о проведении запроса котиров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о наиболее низкой цене товара поступило от </w:t>
      </w:r>
      <w:r>
        <w:rPr>
          <w:b/>
          <w:sz w:val="24"/>
          <w:szCs w:val="24"/>
          <w:u w:val="single"/>
        </w:rPr>
        <w:t>ИП Кондратенко Виктора Андреевича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  <w:szCs w:val="24"/>
          <w:u w:val="single"/>
        </w:rPr>
        <w:t>498 800  (четыреста девяносто восемь тысяч восемьсот) руб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изнать участником размещения заказа, предложившим лучшее условие по цене  контракта, следующее за предложенным победителем: ИП Слободчуков Валерий Анатольевич, предложение о цене контракта составило  499 70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т 08.08.2010 год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ИП Кондратенко Виктора Андреевича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расположенную по адресу: г.Благовещенск, ул. Шимановского, 143,  цена муниципального контракта </w:t>
      </w:r>
      <w:r>
        <w:rPr>
          <w:b/>
          <w:sz w:val="24"/>
          <w:szCs w:val="24"/>
          <w:u w:val="single"/>
        </w:rPr>
        <w:t>498 800  (четыреста девяносто восемь тысяч восемьсот) руб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цены, предложенной победителем запроса котировок в котировочной заявке, Муниципальный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писания муниципального контракта</w:t>
      </w:r>
      <w:r>
        <w:rPr>
          <w:sz w:val="24"/>
          <w:szCs w:val="24"/>
        </w:rPr>
        <w:t>: не менее 7 и не более 20 дней со дня подписания  протокола рассмотрения и оценки котировоч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Белогорского район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иси членов котировочной комиссии по размещению заказ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2"/>
        <w:gridCol w:w="328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Владимир Иннокентьевич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юдмила Анатольевн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 Людмила Ильиничн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ик Галина Андреевна</w:t>
            </w:r>
          </w:p>
        </w:tc>
      </w:tr>
      <w:tr>
        <w:trPr>
          <w:trHeight w:val="9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Николай Александрович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Наталья Валерьевн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Муниципального 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Владимир Иннокенть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сентября 2010 год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85"/>
        <w:gridCol w:w="2880"/>
        <w:gridCol w:w="2353"/>
        <w:gridCol w:w="1640"/>
        <w:gridCol w:w="172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.доку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ободчуков В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, ул. 50 лет Октября,27 кв. 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2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енко В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, ул. Шимановского,1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                                                    Н.В.Пав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сентября 2010 год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71"/>
        <w:gridCol w:w="1794"/>
        <w:gridCol w:w="1793"/>
        <w:gridCol w:w="888"/>
        <w:gridCol w:w="1409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ость/ недопустимость до процедуры оцен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вара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3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ободчуков В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енко В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ить первый номе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ономический эффект проведенной котировки составляет 9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 котировочной комиссии:                                                        Н.В.Павл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81">
    <w:name w:val="style38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stro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text=&#1082;&#1072;&#1085;&#1072;&#1090;%20&#1076;&#1083;&#1103;%20&#1083;&#1072;&#1079;&#1072;&#1085;&#1100;&#1103;&amp;stype=imag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text=&#1087;&#1077;&#1088;&#1077;&#1082;&#1083;&#1072;&#1076;&#1080;&#1085;&#1072;%20&#1075;&#1080;&#1084;&#1085;&#1072;&#1089;&#1090;&#1080;&#1095;&#1077;&#1089;&#1082;&#1072;&#1103;%20&#1091;&#1085;&#1080;&#1074;&#1077;&#1088;&#1089;&#1072;&#1083;&#1100;&#1085;&#1072;&#1103;&amp;stype=imag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lider-ekb.ru/index.php?wid=4370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5:00Z</dcterms:created>
  <dc:creator>Клименко Ирина Владимировна</dc:creator>
  <dc:description/>
  <cp:keywords/>
  <dc:language>en-US</dc:language>
  <cp:lastModifiedBy>1</cp:lastModifiedBy>
  <cp:lastPrinted>2010-09-07T16:59:00Z</cp:lastPrinted>
  <dcterms:modified xsi:type="dcterms:W3CDTF">2010-09-07T07:02:00Z</dcterms:modified>
  <cp:revision>7</cp:revision>
  <dc:subject/>
  <dc:title>ИЗВЕЩЕНИЕ</dc:title>
</cp:coreProperties>
</file>