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полнению работ по реконструкции водопровода, внутренней канализации, отопления Муниципального дошкольного образовательного учреждения детский сад с. Томич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Белогорск                                                                                                        19 июля 2010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Реконструкция водопровода, внутренней канализации, отопления Муниципального дошкольного образовательного учреждения детский сад с. Томи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комиссии:</w:t>
      </w:r>
      <w:r>
        <w:rPr>
          <w:rFonts w:cs="Times New Roman" w:ascii="Times New Roman" w:hAnsi="Times New Roman"/>
          <w:sz w:val="24"/>
          <w:szCs w:val="24"/>
        </w:rPr>
        <w:t xml:space="preserve">    на заседании комиссии по рассмотрению и оценке котировочных заявок присутствовал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</w:t>
      </w:r>
    </w:p>
    <w:p>
      <w:pPr>
        <w:pStyle w:val="Normal"/>
        <w:spacing w:lineRule="atLeast" w:line="240"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.В. Инюточкин  </w:t>
      </w:r>
    </w:p>
    <w:p>
      <w:pPr>
        <w:pStyle w:val="Normal"/>
        <w:spacing w:lineRule="atLeast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И. Зиновье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.П. Васильчук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.И.  Кузнецов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tLeast" w:line="240" w:before="0" w:after="0"/>
        <w:ind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Муниципальным     заказчиком    является     Муниципальная средняя общеобразовательная школа с. Томичи Белогорского района Амурской области.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76800, Амурская обл. Белогорский район, с. Томичи, ул. Кооперативная, 4 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tLeast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 Процедура рассмотрения и оценки   котировочных заявок проводилась    комиссией  в период с 14 часов 45 минут до 14 часов 55 минут 19 июля 2010  года по адресу: г. Белогорск, ул.  Гагарина, 2.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belogorski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raion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и Интернет 07 июля 2010 года.</w:t>
      </w:r>
    </w:p>
    <w:p>
      <w:pPr>
        <w:pStyle w:val="Normal"/>
        <w:spacing w:lineRule="atLeast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ется наименьшая цена  выполняемых рабо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ня  окончания срока подачи котировочных заявок, указанного в извещении было подано две  котировочных заявки, зафиксированные в «Журнале регистрации поступления котировочных заявок»  от следующих участников размещения заказа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3"/>
        <w:gridCol w:w="2247"/>
        <w:gridCol w:w="2147"/>
        <w:gridCol w:w="1813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автян А.А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горск, ул. Садовая, 26/1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>09 час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жермук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логор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50 летия ВЛСКМ, 8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10 часо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требованиям, установленным извещением о проведении запроса котировок, и содержит предложение о цене контракта, не превышающей максимальную ц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 На основании полученных результатов комиссия приняла решение:  - в соответствии со ст. 47 п. 2 ФЗ-94  «О размещении заказов на поставки товаров, выполнение работ, оказание услуг для государственных и муниципальных нужд» заключить муниципальный контракт по выполнению работ по реконструкции водопровода, внутренней канализации, отопления Муниципального дошкольного образовательного учреждения детский сад с. Томичи с ООО «Джермук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умму 499760 (четыреста девяносто девять семьсот шестьдесят) руб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токол рассмотрения и оценки котировочных заявок составлен в трех экземплярах, один из которых остается у заказчика, второй экземпляр у уполномоченного органа,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 участником размещения заказа, передается  участнику размещения заказа признанному победителем в проведении запроса котировок. </w:t>
      </w:r>
    </w:p>
    <w:p>
      <w:pPr>
        <w:pStyle w:val="Normal"/>
        <w:spacing w:lineRule="atLeast" w:line="240" w:before="0" w:after="0"/>
        <w:ind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размещению на официальном   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belogorski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raion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narod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left" w:pos="-284" w:leader="none"/>
          <w:tab w:val="left" w:pos="142" w:leader="none"/>
          <w:tab w:val="left" w:pos="708" w:leader="none"/>
        </w:tabs>
        <w:spacing w:lineRule="atLeast" w:line="240" w:before="0" w:after="0"/>
        <w:ind w:left="1107" w:hanging="139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p>
      <w:pPr>
        <w:pStyle w:val="Style15"/>
        <w:ind w:left="11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</w:t>
      </w:r>
    </w:p>
    <w:p>
      <w:pPr>
        <w:pStyle w:val="Normal"/>
        <w:spacing w:lineRule="atLeast" w:line="240"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.В. Инюточкин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И. Зиновьев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.П. Васильчук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.И. Кузнецов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казчик: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1107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7"/>
    </w:lvlOverride>
  </w:num>
  <w:num w:numId="6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ski-raion.narod.ru/" TargetMode="External"/><Relationship Id="rId3" Type="http://schemas.openxmlformats.org/officeDocument/2006/relationships/hyperlink" Target="http://www.belogorski-raion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6:00Z</dcterms:created>
  <dc:creator>Admin</dc:creator>
  <dc:description/>
  <cp:keywords/>
  <dc:language>en-US</dc:language>
  <cp:lastModifiedBy>Admin</cp:lastModifiedBy>
  <cp:lastPrinted>2010-07-20T10:32:00Z</cp:lastPrinted>
  <dcterms:modified xsi:type="dcterms:W3CDTF">2010-07-20T06:33:00Z</dcterms:modified>
  <cp:revision>31</cp:revision>
  <dc:subject/>
  <dc:title/>
</cp:coreProperties>
</file>