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ыполнению работ по  реконструкции  фасада и балконов Муниципального дошкольного образовательного учреждения детский сад с. Томич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      19 июля 201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Реконструкция фасада и балконов Муниципального дошкольного образовательного учреждения детский сад с. Томи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.И.  Кузнец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Муниципальным     заказчиком    является     Муниципальная средняя общеобразовательная школа с. Томичи Белогорского района Амурской области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76800, Амурская обл. Белогорский район, с. Томичи, ул. Кооперативная, 4 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Процедура рассмотрения и оценки   котировочных заявок проводилась    комиссией  в период с 14 часов 45 минут до 14 часов 55 минут 19 июля 2010  года по адресу: г. Белогорск, ул.  Гагарина, 2.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07 июля 2010 года.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выполняемых рабо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ня  окончания срока подачи котировочных заявок, указанного в извещении было подано две  котировочных заявки, зафиксированные в «Журнале регистрации поступления котировочных заявок»  от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3"/>
        <w:gridCol w:w="2247"/>
        <w:gridCol w:w="2147"/>
        <w:gridCol w:w="1813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втян А.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, ул. Садовая, 26/1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09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рмук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го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50 летия ВЛСКМ, 8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требованиям, установленным извещением о проведении запроса котировок, и содержит предложение о цене контракта, не превышающей максимальн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На основании полученных результатов комиссия приняла решение: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по выполнению работ по  реконструкции  наружной канализации Муниципального дошкольного образовательного учреждения детский сад с. Томичи с ООО «Джерму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499580 (четыреста девяносто девять пятьсот восемьдесят)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-284" w:leader="none"/>
          <w:tab w:val="left" w:pos="142" w:leader="none"/>
          <w:tab w:val="left" w:pos="708" w:leader="none"/>
        </w:tabs>
        <w:spacing w:lineRule="atLeast" w:line="240" w:before="0" w:after="0"/>
        <w:ind w:left="1107" w:hanging="13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Style15"/>
        <w:ind w:left="1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И. Кузнецо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азчик: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  <w:num w:numId="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ski-raion.narod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6:00Z</dcterms:created>
  <dc:creator>Admin</dc:creator>
  <dc:description/>
  <cp:keywords/>
  <dc:language>en-US</dc:language>
  <cp:lastModifiedBy>Admin</cp:lastModifiedBy>
  <cp:lastPrinted>2010-07-20T10:51:00Z</cp:lastPrinted>
  <dcterms:modified xsi:type="dcterms:W3CDTF">2010-07-20T06:55:00Z</dcterms:modified>
  <cp:revision>33</cp:revision>
  <dc:subject/>
  <dc:title/>
</cp:coreProperties>
</file>