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ыполнению работ по  реконструкции  наружной канализации Муниципального дошкольного образовательного учреждения детский сад с. Томич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   19 июля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Реконструкция наружной канализации Муниципального дошкольного образовательного учреждения детский сад с. Томи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И.  Кузнец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    заказчиком    является     Муниципальная средняя общеобразовательная школа с. Томичи Белогорского района Амурской области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76800, Амурская обл. Белогорский район, с. Томичи, ул. Кооперативная, 4 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роцедура рассмотрения и оценки   котировочных заявок проводилась    комиссией  в период с 14 часов 45 минут до 14 часов 55 минут 19 июля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07 июля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выполняемых рабо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две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тян А.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 ул. Садовая, 26/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09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рму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50 летия ВЛСКМ, 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по выполнению работ по  реконструкции  наружной канализации Муниципального дошкольного образовательного учреждения детский сад с. Томичи с ООО «Джерму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286270 (двести восемьдесят шесть тысяч двести семьдесят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7-20T10:51:00Z</cp:lastPrinted>
  <dcterms:modified xsi:type="dcterms:W3CDTF">2010-07-20T06:53:00Z</dcterms:modified>
  <cp:revision>32</cp:revision>
  <dc:subject/>
  <dc:title/>
</cp:coreProperties>
</file>