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угля марки 2 БПКО (Красноярский) или «эквивалент» для нужд МЛПУ «Амурская участковая больница»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10 сентября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поставка угля марки 2 БПКО (Красноярский) или «эквивалент» для нужд МЛПУ «Амурская участков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.И.  Кузнецо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.Н. Землянский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    заказчиком    является     МЛПУ «Амурская участковая больница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с. Амурское, Белогорского района, Амурской  области, ул. Кооперативная, 11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Процедура рассмотрения и оценки   котировочных заявок проводилась    комиссией  в период с 10 часов 45 минут до 10 часов 55 минут 10 сентября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Извещение о проведении запроса котировок было размещено 31 август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поставляемых товар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две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докол - ДВ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ул. Островского, 6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s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09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чно-Сибирский Альянс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 ул. Островского, 6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lady@mail.r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09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соответствую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на поставку угля марки 2 БПКО (Красноярский) для нужд МЛПУ «Амурская участковая больниц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ОО «Ледокол - Д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181440 (сто восемьдесят одна тысяча четыреста сорок)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belogorski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aio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narod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.Н. Землянски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7"/>
    </w:lvlOverride>
  </w:num>
  <w:num w:numId="6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9-10T10:58:00Z</cp:lastPrinted>
  <dcterms:modified xsi:type="dcterms:W3CDTF">2010-09-10T06:58:00Z</dcterms:modified>
  <cp:revision>45</cp:revision>
  <dc:subject/>
  <dc:title/>
</cp:coreProperties>
</file>