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угля марки 2 БПКО (Красноярский) или «эквивалент» для нужд Муниципальной средней общеобразовательной школы с. Том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10 сентябр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угля марки 2 БПКО (Красноярский) или «эквивалент» для нужд Муниципальной средней общеобразовательной школы с. Том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.И.  Кузнецо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Н. Землянский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tLeast" w:line="24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заказчиком является    Муниципальная средняя общеобразовательная школа с. Томич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Томичи, ул. Комсомольская, 13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0 часов 45 минут до 10 часов 55 минут 10 сентябр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31 август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поставляемых тов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докол - ДВ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Островского, 6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09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о-Сибирский Альянс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Островского, 6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ady@mail.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09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на поставку угля марки 2 БПКО (Красноярский) для нужд МЛПУ «Амурская участковая больниц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ОО «Ледокол - Д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409500 (четыреста девять тысяч пятьсот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.Н. Землянск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9-10T11:02:00Z</cp:lastPrinted>
  <dcterms:modified xsi:type="dcterms:W3CDTF">2010-09-10T07:15:00Z</dcterms:modified>
  <cp:revision>49</cp:revision>
  <dc:subject/>
  <dc:title/>
</cp:coreProperties>
</file>