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 Белогорск                                                                                                      14 января 2010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bCs/>
          <w:sz w:val="40"/>
          <w:szCs w:val="40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 Наименование предмета запроса котировок:</w:t>
      </w:r>
      <w:r>
        <w:rPr>
          <w:sz w:val="24"/>
          <w:szCs w:val="24"/>
        </w:rPr>
        <w:t xml:space="preserve"> поставка </w:t>
      </w:r>
      <w:r>
        <w:rPr>
          <w:spacing w:val="2"/>
          <w:sz w:val="24"/>
          <w:szCs w:val="24"/>
        </w:rPr>
        <w:t xml:space="preserve">автомобиля </w:t>
      </w:r>
      <w:r>
        <w:rPr>
          <w:sz w:val="24"/>
          <w:szCs w:val="24"/>
        </w:rPr>
        <w:t xml:space="preserve">УАЗ – 315195-051 или  «эквивалент» для нужд Белогорского районного Совета народных депутатов </w:t>
      </w:r>
    </w:p>
    <w:p>
      <w:pPr>
        <w:pStyle w:val="Normal"/>
        <w:ind w:left="2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Состав комиссии:</w:t>
      </w:r>
      <w:r>
        <w:rPr>
          <w:sz w:val="24"/>
          <w:szCs w:val="24"/>
        </w:rPr>
        <w:t xml:space="preserve">    на заседании комиссии по рассмотрению и оценке котировочных заявок присутствовали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седатель комиссии: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.В. Инюточкин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Члены комиссии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.И. Зиновьев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.И.  Кузнецова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.Г.  Вини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720" w:hanging="720"/>
        <w:jc w:val="both"/>
        <w:rPr>
          <w:b/>
          <w:b/>
          <w:bCs/>
          <w:sz w:val="40"/>
          <w:szCs w:val="40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Муниципальным      заказчиком    является   Белогорский районный Совет народных депутатов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чтовый адрес: 676800 Амурская область, г. Белогорск, ул. Гагарина, 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 Процедура рассмотрения и оценки   котировочных заявок проводилась    комиссией 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в период с 10 часов 30 минут до 10 часов 45 минут 14 января 2010 года  по адресу: г. Белогорск, ул.  Гагарина, 2.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Извещение о запросе ценовых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eloar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сети Интернет 25 декабря 2009 года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ется наименьшая цена  приобретаемого товара.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 дня  окончания срока подачи котировочных заявок, указанного в извещении, было подано две заявки,  зафиксированные в «Журнале регистрации поступления котировочных заявок»,  от следующих участников размещения заказа:</w:t>
      </w:r>
    </w:p>
    <w:tbl>
      <w:tblPr>
        <w:tblW w:w="928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3"/>
        <w:gridCol w:w="2247"/>
        <w:gridCol w:w="2147"/>
        <w:gridCol w:w="1813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МУР УАЗ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урская область, г. Белогорск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298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l_uaz@mail.ru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часо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ниверсальная торговая база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урская область, г. Белогорск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13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часо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минут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се заявки соответствуют требованиям, установленным извещением о проведении запроса котировок, и содержат предложения о цене контракта, не превышающей максимальную цену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before="120" w:after="60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основании полученных результатов комиссия приняла решение:                           - в соответствии со ст. 47 п. 2 ФЗ-94  «О размещении заказов на поставки товаров, выполнение работ, оказание услуг для государственных и муниципальных нужд» заключи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ый контрак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 ЗАО «АМУР УАЗ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сумму 418000 (четыреста восемнадцать тысяч) рублей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before="120" w:after="60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токол рассмотрения и оценки котировочных заявок составлен в трех экземплярах, один из которых остается у заказчика, второй экземпляр у уполномоченного органа,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 участником размещения заказа, передается  участнику размещения заказа признанному победителем в проведении запроса котировок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before="120" w:after="60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размещению на официальном         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el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r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60"/>
        <w:ind w:left="0" w:firstLine="36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p>
      <w:pPr>
        <w:pStyle w:val="Normal"/>
        <w:ind w:left="8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едседатель комиссии: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.В. Инюточкин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Члены комиссии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.И. Зиновьев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.И.  Кузнецова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.Г.  Вини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Заказчик: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107"/>
        </w:tabs>
        <w:ind w:left="1107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21:00Z</dcterms:created>
  <dc:creator>Пользователь</dc:creator>
  <dc:description/>
  <cp:keywords/>
  <dc:language>en-US</dc:language>
  <cp:lastModifiedBy>Admin</cp:lastModifiedBy>
  <cp:lastPrinted>2010-01-14T09:36:00Z</cp:lastPrinted>
  <dcterms:modified xsi:type="dcterms:W3CDTF">2010-01-14T06:43:00Z</dcterms:modified>
  <cp:revision>31</cp:revision>
  <dc:subject/>
  <dc:title>ПРОТОКОЛ</dc:title>
</cp:coreProperties>
</file>