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ому ремонту МСОШ с. Некрасов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г. Белогорск, ул. Гагарина, 2, каб. 217                                                                                 19.07.2010</w:t>
      </w:r>
    </w:p>
    <w:p>
      <w:pPr>
        <w:pStyle w:val="Normal"/>
        <w:ind w:left="-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(место проведения процедуры рассмотрения)                                                                                                                        (дата проведения процедуры рассмотрения)</w:t>
      </w:r>
    </w:p>
    <w:p>
      <w:pPr>
        <w:pStyle w:val="Style13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униципальная средняя общеобразовательная школа с. Некрасовка</w:t>
      </w:r>
    </w:p>
    <w:p>
      <w:pPr>
        <w:pStyle w:val="Normal"/>
        <w:ind w:left="-142" w:firstLine="142"/>
        <w:rPr/>
      </w:pPr>
      <w:r>
        <w:rPr>
          <w:u w:val="single"/>
        </w:rPr>
        <w:t>Уполномоченный орган:</w:t>
      </w:r>
      <w:r>
        <w:rPr/>
        <w:t xml:space="preserve"> отдел муниципального заказа администрации муниципального   </w:t>
      </w:r>
    </w:p>
    <w:p>
      <w:pPr>
        <w:pStyle w:val="Normal"/>
        <w:ind w:left="-142" w:firstLine="142"/>
        <w:rPr/>
      </w:pPr>
      <w:r>
        <w:rPr/>
        <w:t>образования Белогорского район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lineRule="atLeast" w:line="240"/>
        <w:ind w:left="-1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 по</w:t>
      </w:r>
      <w:r>
        <w:rPr>
          <w:rFonts w:cs="Times New Roman" w:ascii="Times New Roman" w:hAnsi="Times New Roman"/>
          <w:sz w:val="24"/>
          <w:szCs w:val="24"/>
        </w:rPr>
        <w:t xml:space="preserve"> капитальному ремонту Общеобразовательного  учреждения муниципальной средней общеобразовательной школы  с. Некрасовка  Белогорского района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Начальная (максимальная) цена контракта: </w:t>
      </w:r>
    </w:p>
    <w:p>
      <w:pPr>
        <w:pStyle w:val="Normal"/>
        <w:ind w:left="-180" w:hanging="0"/>
        <w:jc w:val="both"/>
        <w:rPr/>
      </w:pPr>
      <w:r>
        <w:rPr/>
        <w:t>6 489 000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260" w:hanging="1827"/>
        <w:jc w:val="both"/>
        <w:rPr/>
      </w:pPr>
      <w:r>
        <w:rPr/>
        <w:t>Состав единой комиссии:</w:t>
      </w:r>
    </w:p>
    <w:p>
      <w:pPr>
        <w:pStyle w:val="Normal"/>
        <w:ind w:left="-18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Инюточкин Денис Владимирович</w:t>
      </w:r>
    </w:p>
    <w:p>
      <w:pPr>
        <w:pStyle w:val="Normal"/>
        <w:ind w:left="-1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Зиновьева Василина Ивановна</w:t>
      </w:r>
    </w:p>
    <w:p>
      <w:pPr>
        <w:pStyle w:val="Normal"/>
        <w:ind w:left="-180" w:hanging="0"/>
        <w:jc w:val="both"/>
        <w:rPr/>
      </w:pPr>
      <w:r>
        <w:rPr/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Кузнецова Татьяна Ивановна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Землянский Сергей Николаевич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Васильчук Владимир Петрови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ворум имеется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Процедура рассмотрения заявок на участие в аукционе проводилась единой комиссией в период с 13 часов 00 минут до 14 часов 00 минут 19.07.2010 по адресу: г. Белогорск, ул. Гагарина, 2 каб. 217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До указанного в извещении о проведении аукциона срока подачи заявок на участие в аукционе было представлено  8 заявок на участие  в аукционе как это зафиксировано в Журнале регистрации поступления заявок на участие в аукционе (Приложение № 1 к Протоколу рассмотрения заявок на участие в аукционе).</w:t>
      </w:r>
    </w:p>
    <w:p>
      <w:pPr>
        <w:pStyle w:val="Normal"/>
        <w:numPr>
          <w:ilvl w:val="0"/>
          <w:numId w:val="2"/>
        </w:numPr>
        <w:ind w:left="1260" w:hanging="1827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147"/>
        <w:gridCol w:w="2410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место нахождения (для юридического лица), место жительства (для физ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нстро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стровского, 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35-27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ведь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городная. 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35-27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приянова Елена Викто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г. Белогорск, ул. Никольское шоссе, 15-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0,</w:t>
            </w:r>
          </w:p>
          <w:p>
            <w:pPr>
              <w:pStyle w:val="Normal"/>
              <w:jc w:val="center"/>
              <w:rPr/>
            </w:pPr>
            <w:r>
              <w:rPr/>
              <w:t>89145719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рке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го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17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5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дин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граничная, 126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25-27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ормелиорац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05 Хабаровский край, с. Гаровка-1, ул. Центральная-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12)32-49-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СК «Русь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рького,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2)</w:t>
            </w:r>
          </w:p>
          <w:p>
            <w:pPr>
              <w:pStyle w:val="Normal"/>
              <w:jc w:val="center"/>
              <w:rPr/>
            </w:pPr>
            <w:r>
              <w:rPr/>
              <w:t>54-88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 пер. Угловой, 10, кааб. 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55-9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Единая комиссия рассмотрела заявки на участие в аукционе на соответствие требованиям, установленным в документации об аукционе, и приняла решение: </w:t>
      </w:r>
      <w:bookmarkStart w:id="0" w:name="RANGE!B49"/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  <w:bookmarkEnd w:id="0"/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6"/>
        <w:gridCol w:w="2354"/>
        <w:gridCol w:w="1701"/>
        <w:gridCol w:w="176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иняти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 принятия ре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ержалис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нстро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вед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приянова Елена Виктор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рк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дина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ормелиорац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СК «Рус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/>
        <w:t>Подписи: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Инюточкин Денис Владимирович           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Зиновьева Василина Иван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Кузнецова Татьяна Иван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Землянский Сергей Николаевич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Васильчук Владимир Петрович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Уполномоченный орган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180" w:hanging="0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ind w:left="-180" w:hanging="0"/>
        <w:jc w:val="right"/>
        <w:rPr/>
      </w:pPr>
      <w:r>
        <w:rPr/>
        <w:t>на участие в аукционе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урнал регистрации заявок на участие в аукцион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8"/>
        <w:gridCol w:w="3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нстрой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ведь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приянова Елена Викто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рке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динал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ормелиорация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СК «Русь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  __________________________ В.И. Зин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8:00Z</dcterms:created>
  <dc:creator>Пользователь</dc:creator>
  <dc:description/>
  <cp:keywords/>
  <dc:language>en-US</dc:language>
  <cp:lastModifiedBy>Admin</cp:lastModifiedBy>
  <cp:lastPrinted>2010-07-14T14:27:00Z</cp:lastPrinted>
  <dcterms:modified xsi:type="dcterms:W3CDTF">2010-07-20T05:59:00Z</dcterms:modified>
  <cp:revision>124</cp:revision>
  <dc:subject/>
  <dc:title/>
</cp:coreProperties>
</file>