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РОТОКОЛ     № 1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</w:t>
      </w:r>
      <w:r>
        <w:rPr/>
        <w:t>о вскрытии конвертов с заявками участия в отрытом конкурсе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.Заречное                                                                                                        22.07.2010 г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Предмет конкурса – право заключения договора аренды недвижимого имущества коммунальной инфраструктуры, находящегося в муниципальной собственности муниципального образования Озерянский сельсовет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</w:t>
      </w:r>
      <w:r>
        <w:rPr/>
        <w:t>На заседании конкурсной комиссии присутствовали: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 – </w:t>
      </w:r>
      <w:r>
        <w:rPr/>
        <w:t>Богомолова Е.В. глава Озерянского сельсовета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 </w:t>
      </w:r>
      <w:r>
        <w:rPr/>
        <w:t>-  Ткаченко В.Ф. -  гл.бухгалтер Озерянского сельсовета;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 </w:t>
      </w:r>
      <w:r>
        <w:rPr/>
        <w:t>-  Мелимука А.Е. – депутат Озерянского сельского совета народных депутатов;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 </w:t>
      </w:r>
      <w:r>
        <w:rPr/>
        <w:t>- Пирогова Н.А. – инспектор Озерянского сельсовета;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Всего на заседании присутствовало 4 члена конкурсной комиссии, что составило – 80 % от общего числа членов конкурсной комиссии.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 </w:t>
      </w:r>
      <w:r>
        <w:rPr/>
        <w:t>Процедура вскрытия конвертов с заявками на участие в конкурсе проводилась 22.07.2010 года с 10-00 час. 00 минут до 10час. 40 минут по адресу : с.Заречное, ул.Комсомольская 11.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  </w:t>
      </w:r>
      <w:r>
        <w:rPr/>
        <w:t>До окончания срока подачи заявок на участие в конкурсе, указанного в извещении о проведении конкурса, были представлены два запечатанных конверта.</w:t>
      </w:r>
    </w:p>
    <w:p>
      <w:pPr>
        <w:pStyle w:val="Normal"/>
        <w:ind w:firstLine="540"/>
        <w:jc w:val="both"/>
        <w:rPr/>
      </w:pPr>
      <w:r>
        <w:rPr/>
        <w:t>Представители от заявителей  на участие в открытом конкурсе отсутствовали.</w:t>
        <w:tab/>
        <w:t xml:space="preserve">   </w:t>
      </w:r>
    </w:p>
    <w:p>
      <w:pPr>
        <w:pStyle w:val="Normal"/>
        <w:ind w:firstLine="540"/>
        <w:jc w:val="both"/>
        <w:rPr/>
      </w:pPr>
      <w:r>
        <w:rPr/>
        <w:t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а регистрации заявок на участие в конкурсе на право заключения договоров аренды имущества коммунальной инфраструктуры, находящейся в муниципальной собственности Озерянского сельсовета.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 xml:space="preserve"> </w:t>
      </w:r>
      <w:r>
        <w:rPr/>
        <w:t>Председателем комиссии в отношении каждой заявки на участие в конкурсе была объявлена следующая информация: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- Наименование (для юридического лица) и почтовый адрес размещения заказа;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- Наличие сведений документов предусмотренных конкурсной документацией;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Результаты вскрытия конвертов с заявками на участие в конкурсе указаны в Приложении № 1 к протоколу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Рассмотрение заявок на участие в конкурсе комиссия проведет в срок, установленный в соответствии с конкурсной документацией.</w:t>
      </w:r>
    </w:p>
    <w:p>
      <w:pPr>
        <w:pStyle w:val="Normal"/>
        <w:tabs>
          <w:tab w:val="clear" w:pos="708"/>
          <w:tab w:val="left" w:pos="2385" w:leader="none"/>
        </w:tabs>
        <w:ind w:firstLine="540"/>
        <w:jc w:val="both"/>
        <w:rPr/>
      </w:pPr>
      <w:r>
        <w:rPr/>
        <w:t>Настоящий протокол подлежит хранению в течении 3 – х лет с момента подведения итогов конкурса.</w:t>
      </w:r>
    </w:p>
    <w:p>
      <w:pPr>
        <w:pStyle w:val="Normal"/>
        <w:tabs>
          <w:tab w:val="clear" w:pos="708"/>
          <w:tab w:val="left" w:pos="238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одписи членов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огомолова Е.В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каченко В.Ф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елимука А.Е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ирогова Н.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69"/>
        <w:gridCol w:w="2830"/>
        <w:gridCol w:w="5040"/>
      </w:tblGrid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адрес зая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наличии в заявке документов и материалов представление, которых предусмотрено конкурсной документации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ГУП «Облкоммунсервис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г.Благовещенск, ул.Гражданская , 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явителем с заявкой на участие в конкурсе представлены следующие документы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1.Заявка на участие в открытом конкурсе на право заключения договора аренды недвижимого имущества- коммунальной инфраструктуры, находящегося в муниципальной собственности Озерянского сельсовета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.Конкурсное предложение размер арендной платы за год в руб. за все помещения без учета НДС и коммунальных, административно-хозяйственных услуг, ( руб).- 108 821,86 коп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роки выполнения работ в соответствии с техническим заданием, предусмотренным конкурсной документации – 48 мес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3.График производства работ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Модернизация объектов коммунальной инфраструктуры с.Заречно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рок исполнения – сентябрь 2010 – сентябрь2014 гг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тоимость работ : 2 127 434, 61 коп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4. Локальная смета № 1 на сумму: 2 127 435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5. Анкета участника открытого конкурс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6. Выписка из ЕГРЮ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7.Приказ Минстроя Амурской области № 22-од от 31.01.2008 г. о назначении директор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8.Устав ГУП «Облкоммунсервис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9.Свидетельство о внесении записи в ЕГРЮ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0.Свидетельс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1. Свидетельство о внесении записи в ЕГРЮ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2.Заявление об отсутствии.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3. Заявление об отсутствии. задолженности по начисленным налога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4.Заявление о том, что предприятие не внесено в реестр недобросовестных поставщико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5.Заявление о решении  об одобрении и совершении крупной сделки не требуется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6. Ответ арбитражного суда, что ГУП «Облкоммунсервис» не проходит в качестве ответчика по делам банкротст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7.Платежное поручение на задаток № 1608 от 19.07.2010 г. на сумму 80 000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8.Доверенность № 1 на право заключения аренды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9. Доверенность № 2 на право заключения аренд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Общество с ограниченной ответственностью «Водосток-Сервис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г.Белогорск, ул.Фрунзе,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явителем с заявкой на участие в конкурсе представлены следующие документы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1.Заявка на участие в открытом конкурсе на право заключения договора аренды недвижимого имущества- коммунальной инфраструктуры, находящегося в муниципальной собственности Озерянского сельсовета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.Анкета участника открытого конкурс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3. Копия свидетельства о внесении записи в ЕГРЮ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4. Копия свидетельства о гос.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5 Копия свидетельства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6.Копия протокола общего собрания № 1 от 16.04.2010 г. о назначении генерального директор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7.Протокол № 2 от 16.07.2010 г. внеочередного собрания учредителей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8.Копия Уста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9.Заявление об отсутствии решения о его ликвидации, и банкротств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1.Заявления об отсутствии в отношении предприятия решения о приостановлении его деятельности предусмотренном кодексом РФ об административных правонарушениях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2. Условие исполнения договора участниками конкурса на право заключения договора аренды недвижимого имущества сетей водоснабжения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Размер арендной платы за год в руб. за все помещения без учета НДС и коммунальных, административно-хозяйственных услуг, ( руб). - 50 000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рок выполнения работ – 60 мес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3.Копия платежного поручения № 7 от 19.07.2010 г. – 30 000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4.Локальная смета ограждения санитарной зоны источника водоснабжения 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метная стоимость – 258 549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5.Локальная смета ремонт Эл.оборудования, КИП и автоматики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метная стоимость – 101 530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6. График производства рабо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Кап.ремонт водоснабжения: 01.10.2010 – 20.12.2015 гг. стоимость работ – 646.194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Ремонт Эл.оборудования, КИП и автоматики – 01.05.2010 – 20.12.2010 гг. 101 530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7. Ограждение санитарной зоны источника водоснабжения – 01.05.2011- 20.12.2011 гг. стоимость работ – 258 549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8.Локальная смета кап. Ремонт водоснабжения , сметная стоимость – 646 194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Общество с ограниченной ответственностью «Водосток-Сервис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г.Белогорск, ул.Фрунзе,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явителем с заявкой на участие в конкурсе представлены следующие документы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 xml:space="preserve">1.Заявка на участие в открытом конкурсе на право заключения договора аренды недвижимого имущества- коммунальной инфраструктуры, находящегося в муниципальной собственности Озерянского сельсовета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.Анкета участника открытого конкурс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3. Копия свидетельства о внесении записи в ЕГРЮ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4. Копия свидетельства о гос.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5 Копия свидетельства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6.Копия протокола общего собрания № 1 от 16.04.2010 г. о назначении генерального директор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7.Протокол № 2 от 16.07.2010 г. внеочередного собрания учредителей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8.Копия Устав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9.Заявление об отсутствии решения о его ликвидации, и банкротств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1.Заявления об отсутствии в отношении предприятия решения о приостановлении его деятельности предусмотренном кодексом РФ об административных правонарушениях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2.Условие исполнения договора участниками конкурса на право заключения договора аренды недвижимого имущества сети наружной канализации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Размер арендной платы за год в руб. за все помещения без учета НДС - 50 000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рок выполнения работ – 60 мес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3.Копия платежного поручения № 8 от 19.07.2010 г. – 30 000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4.Локальная смета ремонт сетей канализации на сумму 394 871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15.График производства работ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Кап.ремонт сетей канализации, срок исполнения 01.01.2011 – 20.12.2014 гг. , стоимость работ – 394 871 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О рассмотрении заявок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Озерян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Заречное                                                                                       23 июля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конкурса – право заключения договора аренды муниципального имущества коммунальной инфраструктуры муниципального образования Озерянский сельсовет  сроком на 10 лет (сто двадцать месяце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гомолова Е.В. – глава МО Озерян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аченко В.Ф. –гл. бухгалтер Озерянского сельсовет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лимука А.Е. – депутат Озерянского сельского Совета народных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знецова Т.И. – начальник отдела муниципального хозяйства администрации МО Белогор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рогова Н.А. – инспектор Озерян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на заседании присутствовало 5 членов конкурсной комиссии, что составило 100% от общего количества членов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дура рассмотрения заявок на участие в конкурсе проводилась 23.07.2010 года с 08 часов 30 минут по 10 часов 30 минут по адресу: с.Заречное, ул.Комсомольская,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окументы, представленные к заявкам участниками конкурса конкурсная комиссия установ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     Лот №1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е ГУП Амурской области «Облкоммунсервис» документы соответствуют требованиям, установленным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ГУП Амурской области  «Облкоммун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Озерянского сельсовета по Лоту №1 не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Администрации муниципального образования Озерянского сельсовета, в соответствии с п.14.7. конкурсной документации, передать ГУП Амурской области  «Облкоммун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гомолова Е.В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каченко В.Ф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лимука А.Е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ирогова Н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Лот №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ООО « Водосток- Сервис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Озерянского сельсовета по Лоту №2 несостоявшим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Администрации муниципального образования Озерянского сельсовета, в соответствии с п.14.7. конкурсной документации, передать ООО «Водосток- 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омолов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каченко В.Ф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лимука А.Е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ирогова Н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ООО « Водосток- Сервис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Озерянского сельсовета по Лоту №3 несостоявшим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Администрации муниципального образования Озерянского сельсовета, в соответствии с п.14.7. конкурсной документации, передать ООО «Водосток- 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омолов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каченко В.Ф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лимука А.Е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ирогова Н.А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ий протокол подлежит хранению в течение трех лет с даты подведения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омол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каченко В.Ф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лимука А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ирогова Н.А. </w:t>
      </w:r>
    </w:p>
    <w:p>
      <w:pPr>
        <w:pStyle w:val="Normal"/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узнецова Т.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335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47:00Z</dcterms:created>
  <dc:creator>XTreme</dc:creator>
  <dc:description/>
  <cp:keywords/>
  <dc:language>en-US</dc:language>
  <cp:lastModifiedBy>Пользователь</cp:lastModifiedBy>
  <cp:lastPrinted>2010-07-22T16:35:00Z</cp:lastPrinted>
  <dcterms:modified xsi:type="dcterms:W3CDTF">2010-07-23T00:49:00Z</dcterms:modified>
  <cp:revision>4</cp:revision>
  <dc:subject/>
  <dc:title>ПРОТОКОЛ № 1</dc:title>
</cp:coreProperties>
</file>