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3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27» июля 2010 года г.Благовещенск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редмета запроса котировок: Поставка спортивного оборудования и инвентаря для объекта «Школа на 192 учащихся, с.Заречное Белогорского района»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котировочной комиссии по рассмотрению и оценки котировочных заявок утвержден приказом № 24-п от 02.02.2010 года с изменением приказа № 129-п от 18.05.2010 года. В состав котировочной комиссии входят: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7"/>
        <w:gridCol w:w="4943"/>
      </w:tblGrid>
      <w:tr>
        <w:trPr/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комиссии: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шенко Наталья Ивановна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ГБУ Амурской области «Строитель»</w:t>
            </w:r>
          </w:p>
        </w:tc>
      </w:tr>
      <w:tr>
        <w:trPr/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иков Владимир Иннокентьевич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инженер (заместитель председателя комиссии)</w:t>
            </w:r>
          </w:p>
        </w:tc>
      </w:tr>
      <w:tr>
        <w:trPr/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Людмила Анатольевна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планово-производственного отдела</w:t>
            </w:r>
          </w:p>
        </w:tc>
      </w:tr>
      <w:tr>
        <w:trPr/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ина Людмила Ильинична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роектно-сметных работ</w:t>
            </w:r>
          </w:p>
        </w:tc>
      </w:tr>
      <w:tr>
        <w:trPr/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чик Галина Андреевна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метно-договорного отдела</w:t>
            </w:r>
          </w:p>
        </w:tc>
      </w:tr>
      <w:tr>
        <w:trPr/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енко Ирина Владимировна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начальника планово-производственного отдела </w:t>
            </w:r>
          </w:p>
        </w:tc>
      </w:tr>
      <w:tr>
        <w:trPr/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Евгения Николаевна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Екатерина Ивановна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экономике и финансам</w:t>
            </w:r>
          </w:p>
        </w:tc>
      </w:tr>
    </w:tbl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рассмотрения и оценки котировочных заявок присутствовали все члены комиссии.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 заказчиком ГБУ Амурской области «Строитель». Почтовый адрес: 675000, г.Благовещенск, Амурская область, ул.Зейская,173/1, каб.401. Адрес электронной почты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gb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stroi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 Телефон-факс (416-2) 37-23-59, приёмная 53-49-77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дура рассмотрения и оценки котировочных заявок проводилась котировочной комиссией в период с 8 часов 45 мин, до 9 часов 20 минут 27 июля 2010 года по адресу: г.Благовещенск, ул.Зейская 173/1 каб. 401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щение о проведении запроса котировок было размещено на сайте Администрации Белогорского района б/н от 15 июля 2010 год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енным условиями муниципального контракта, который будет заключен с победителем в проведении запроса котировок, является следующее:</w:t>
      </w:r>
    </w:p>
    <w:p>
      <w:pPr>
        <w:pStyle w:val="Normal"/>
        <w:spacing w:lineRule="auto" w:line="240" w:before="280" w:after="0"/>
        <w:ind w:left="7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1"/>
        </w:numPr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, характеристика и количество поставляемых товар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tbl>
      <w:tblPr>
        <w:tblW w:w="102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6"/>
        <w:gridCol w:w="3713"/>
        <w:gridCol w:w="1835"/>
        <w:gridCol w:w="890"/>
        <w:gridCol w:w="951"/>
        <w:gridCol w:w="2210"/>
      </w:tblGrid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№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меры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исунок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нат для лазань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изготовлен их х/б нити, цвет белый, длина 5м, диаметр 40мм, в комплекте со стальным крюком для подвески.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ина 5 м 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571500" cy="621665"/>
                  <wp:effectExtent l="0" t="0" r="0" b="0"/>
                  <wp:docPr id="1" name="Рисунок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енка гимнастическ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деревянная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*200*3200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355600" cy="6223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ерекладина гимнастическая пристенная. </w:t>
            </w:r>
          </w:p>
          <w:p>
            <w:pPr>
              <w:pStyle w:val="Normal"/>
              <w:spacing w:lineRule="atLeast" w:line="15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яет собой сборную металлическую конструкцию, состоящую из стержня, вертикальной стойки телескопического соединения и стойки навесной. Одна стойка при помощи растяжек крепится к полу, другая анкерными болтами к стене. Стержень изготовлен из легированной закалённой стали и обладает высокой упругостью. Основные размеры в мм.: Высота верхней образующей стрежня от пола, наименьшая – 1450, наибольшая – 2550, длина стержня между головками стоек – 2400, диаметр стержня - 28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D3D3D"/>
                <w:lang w:val="en-US" w:eastAsia="en-US"/>
              </w:rPr>
              <w:drawing>
                <wp:inline distT="0" distB="0" distL="0" distR="0">
                  <wp:extent cx="965200" cy="7747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ерекладина гимнастическая универсальная. </w:t>
            </w:r>
          </w:p>
          <w:p>
            <w:pPr>
              <w:pStyle w:val="Normal"/>
              <w:spacing w:lineRule="atLeast" w:line="15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яет собой сборную металлическую конструкцию, состоящую из стержня, вертикальной стойки телескопического соединения и стойки навесной. Стержень изготовлен из легированной закалённой стали и обладает высокой упругостью. Основные размеры в мм.: Высота верхней образующей стрежня от пола, наименьшая – 1450, наибольшая – 2550, регулировка по высоте с интервалом 50-200, длина стержня между головками стоек – 2400, диаметр стержня - 28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926465" cy="774700"/>
                  <wp:effectExtent l="0" t="0" r="0" b="0"/>
                  <wp:docPr id="4" name="Рисунок 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русья гимнастические параллельные (мужские) массовые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оят из рамы, четырёх стоек с механизмами зажима и фиксации, четырёх вертлюгов и двух деревянных жердей (возможна комплектация стеклопластиковыми жердями покрытых деревянным шпоном)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овные размеры брусьев, мм.:</w:t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тояние между точками опоры жердей - 2300 </w:t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а верхней поверхности жерди от пола - 1150..1750 с интервалом по 50</w:t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тояние между внутренними поверхностями жердей - 380...580 </w:t>
            </w:r>
          </w:p>
          <w:p>
            <w:pPr>
              <w:pStyle w:val="Normal"/>
              <w:spacing w:lineRule="atLeast" w:line="15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а рамы, не более- 100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D3D3D"/>
                <w:lang w:val="en-US" w:eastAsia="en-US"/>
              </w:rPr>
              <w:drawing>
                <wp:inline distT="0" distB="0" distL="0" distR="0">
                  <wp:extent cx="837565" cy="88963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евно гимнастическ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состоит из деревянного бруса обклееного противоскользящими материалами и двух регулируемых металлических опор, длина бруса 5000мм, высота 0,7м, ширина бруса 130мм, ширина рабочей поверхности бруса - 100мм, высота верхней кромки бруса над полом 1000-1250 шаг 50мм Все края и углы должны иметь закругленную форму.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на 5м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800735" cy="10922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ь гимнастический для опорного прыжк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лина корпуса 1330мм, ширина 950мм,длина рабочей зоны 680мм, высота рабочей точки от пола для женщин 1250, для мужчин 1350мм.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D3D3D"/>
                <w:lang w:val="en-US" w:eastAsia="en-US"/>
              </w:rPr>
              <w:drawing>
                <wp:inline distT="0" distB="0" distL="0" distR="0">
                  <wp:extent cx="1041400" cy="78676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зёл гимнастический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оит из корпуса и регулируемых опор, основные размеры 600*350*900-1350 шаг 50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D3D3D"/>
                <w:lang w:val="en-US" w:eastAsia="en-US"/>
              </w:rPr>
              <w:drawing>
                <wp:inline distT="0" distB="0" distL="0" distR="0">
                  <wp:extent cx="659765" cy="69786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иновая дорож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ля разбега, толщина 10мм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5*5м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D3D3D"/>
                <w:lang w:val="en-US" w:eastAsia="en-US"/>
              </w:rPr>
              <w:drawing>
                <wp:inline distT="0" distB="0" distL="0" distR="0">
                  <wp:extent cx="685800" cy="65976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ы гимнаст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из листа цельного поролона плотностью 125 кг/м3, обшит кожзаменителем, имеет ручки для удобства переноса.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*1000*100мм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952500" cy="838200"/>
                  <wp:effectExtent l="0" t="0" r="0" b="0"/>
                  <wp:docPr id="10" name="Рисунок 10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остик для опорных прыжков пружинный. </w:t>
            </w:r>
          </w:p>
          <w:p>
            <w:pPr>
              <w:pStyle w:val="Normal"/>
              <w:spacing w:lineRule="atLeast" w:line="15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няется для гимнастических упражнений, где требуется усилить толчок спортсмена. Изготовлен из фанеры толщиной 18 - 20 мм, поверхность покрыта ковролином, между платформой мостика и его опорами установлены 117две пружины из высококачественной стали. Максимальная нагрузка: 100 - 120 кг. Размеры: 120 х 60 см. 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D3D3D"/>
                <w:lang w:val="en-US" w:eastAsia="en-US"/>
              </w:rPr>
              <w:drawing>
                <wp:inline distT="0" distB="0" distL="0" distR="0">
                  <wp:extent cx="850900" cy="8890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стик для опорных прыжков жёст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изготовлен из многослойной фанеры 18-20мм, платформа мостика имеет противоскользящее покрытие (покрыто ковролином), 120*60см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*600мм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D3D3D"/>
                <w:lang w:val="en-US" w:eastAsia="en-US"/>
              </w:rPr>
              <w:drawing>
                <wp:inline distT="0" distB="0" distL="0" distR="0">
                  <wp:extent cx="926465" cy="6985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тка волейболь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капрон, длина - 9,5 м , ширина 1м, нить 2мм, ячейка 100*100 с тросом.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5E6D7E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ойки волейболь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ассовые со стаканами и крышками Изготовлены из стальной трубы. Устанавливаются в стаканы с крышками (входят в комплект). Высота сетки меняется в пределах 1,15-2,75 м. Механизм натяжения - внешний храповик. 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а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D3D3D"/>
                <w:lang w:val="en-US" w:eastAsia="en-US"/>
              </w:rPr>
              <w:drawing>
                <wp:inline distT="0" distB="0" distL="0" distR="0">
                  <wp:extent cx="1193165" cy="7747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Щиты баскетбольные игровые </w:t>
            </w:r>
          </w:p>
          <w:p>
            <w:pPr>
              <w:pStyle w:val="Normal"/>
              <w:spacing w:lineRule="atLeast" w:line="15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стиковые (оргстекло-2шт, 2 кольца, 2 сетки) в комплект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 фермой е- 1,5м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*1050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5E6D7E"/>
                <w:lang w:val="en-US" w:eastAsia="en-US"/>
              </w:rPr>
              <w:drawing>
                <wp:inline distT="0" distB="0" distL="0" distR="0">
                  <wp:extent cx="812165" cy="63373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Щиты баскетболь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ренировочные (фанера 18мм, рама, кольцо) в комплект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 фермой 0,5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*900 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697230" cy="52133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ойки для прыжков в высоту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комплекте с планкой для прыжков в высоту; Стойки изготовлены из стальной трубы 25 х 25 мм. Высота 2,0 (2,5) м. Полка для планки фиксируется прижимным винтом. Планка изготовлена из алюминиевой (дюралевой) тонкостенной трубы Д 28-30мм. с наконечниками из пиломатериала. Длина планки 3,9 - 4 м. 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609600" cy="101600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камья гимнастическ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металлических ножках длина 2,5м, состоит из деревянной скамьи на металлических не регулируемых опорах и деревянного бруса для повышенной прочности.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*200*250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лежка для брусьев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D3D3D"/>
                <w:lang w:val="en-US" w:eastAsia="en-US"/>
              </w:rPr>
              <w:drawing>
                <wp:inline distT="0" distB="0" distL="0" distR="0">
                  <wp:extent cx="913765" cy="69850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ыжный комплект, в том числе:</w:t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Лыжи пластиковые классические:</w:t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-205 см – 5шт</w:t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-190 см – 5шт</w:t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-180 см– 5шт</w:t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алки лыжные, из углепластика (стекловолокно), должны выдерживать не менее 30 кг на сжатие.</w:t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Крепление металлическое на 75мм</w:t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Ботинки утепленные, морозостойкой искусственной кожи. внутри – утеплитель из искусственного меха. </w:t>
              <w:br/>
              <w:t xml:space="preserve">Язычок ботинка – с защитой от попадания снега. </w:t>
              <w:br/>
              <w:t>Термопластичный анатомический задник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размер - 5 па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размер – 5 па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размер - 3 пар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16" w:before="0" w:after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размер - 2 пары</w:t>
            </w:r>
          </w:p>
          <w:p>
            <w:pPr>
              <w:pStyle w:val="Normal"/>
              <w:spacing w:lineRule="atLeast" w:line="15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отинки лыжные утепленные, </w:t>
            </w:r>
            <w:r>
              <w:rPr>
                <w:rFonts w:cs="Times New Roman" w:ascii="Times New Roman" w:hAnsi="Times New Roman"/>
                <w:color w:val="000000"/>
              </w:rPr>
              <w:t xml:space="preserve">морозостойкой искусственной кожи. внутри – утеплитель из искусственного меха. </w:t>
              <w:br/>
              <w:t xml:space="preserve">Язычок ботинка – с защитой от попадания снега. </w:t>
              <w:br/>
              <w:t>Термопластичный анатомический задн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40 размер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а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какалка пластиков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*20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уч алюминиевый, 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метр 900мм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4"/>
        </w:numPr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ксимальная цена контрак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00 000 (пятьсот тысяч рублей).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включенных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ну товара должны быть включены стоимость товара, маркировка, все расходы по транспортировке товара до объекта расположенного по адресу Амурская область, с. Заречное, Белогорского района, погрузочно-разгрузочные работы, расстановка товара согласно расстановочного плана, НДС и другие сопутствующие расходы, связанные с исполнением Контракта.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рантийный сро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менее 12 месяцев со дня передачи товара эксплуатирующей организации.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 поставки товара</w:t>
      </w:r>
      <w:r>
        <w:rPr>
          <w:rFonts w:cs="Times New Roman" w:ascii="Times New Roman" w:hAnsi="Times New Roman"/>
          <w:color w:val="000000"/>
          <w:sz w:val="24"/>
          <w:szCs w:val="24"/>
        </w:rPr>
        <w:t>: не позднее 23 августа 2010 года.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о поставки Товара: </w:t>
      </w:r>
      <w:r>
        <w:rPr>
          <w:rFonts w:cs="Times New Roman" w:ascii="Times New Roman" w:hAnsi="Times New Roman"/>
          <w:color w:val="000000"/>
          <w:sz w:val="24"/>
          <w:szCs w:val="24"/>
        </w:rPr>
        <w:t>676836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мурская область, с.Заречное, Белогорского района, ул. Комсомольская,1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точник финансиров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 муниципального образования Белогорского района.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словия оплаты: </w:t>
      </w:r>
      <w:r>
        <w:rPr>
          <w:rFonts w:cs="Times New Roman" w:ascii="Times New Roman" w:hAnsi="Times New Roman"/>
          <w:color w:val="000000"/>
          <w:sz w:val="24"/>
          <w:szCs w:val="24"/>
        </w:rPr>
        <w:t>По факту поставки Товара.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ебования, установленные заказчиком,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 товара: </w:t>
      </w:r>
      <w:r>
        <w:rPr>
          <w:rFonts w:cs="Times New Roman" w:ascii="Times New Roman" w:hAnsi="Times New Roman"/>
          <w:color w:val="000000"/>
          <w:sz w:val="24"/>
          <w:szCs w:val="24"/>
        </w:rPr>
        <w:t>товар должен соответствовать ГОСТам, техническим условиям, стандартам.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 потребностям заказчика: </w:t>
      </w:r>
      <w:r>
        <w:rPr>
          <w:rFonts w:cs="Times New Roman" w:ascii="Times New Roman" w:hAnsi="Times New Roman"/>
          <w:color w:val="000000"/>
          <w:sz w:val="24"/>
          <w:szCs w:val="24"/>
        </w:rPr>
        <w:t>Товар должен отгружаться в упаковке, соответствующей характеру поставляемого товара и способу транспортировки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окончания, указанного в извещении о проведении запроса котировок, срок подачи котировочных заявок 26.07.2010 года до 15 часов 00 мин. (время местное) поступило 3 (три) котировочные заявки на бумажном носителе. Заявок в форме электронного документа не поступило, как зафиксировано в «Журнале регистрации поступления котировочных заявок» (приложение № 1 к протоколу рассмотрения и оценки котировочных заявок). Заявки предоставили следующие участники размещения заказа: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9"/>
        <w:gridCol w:w="2647"/>
        <w:gridCol w:w="2629"/>
        <w:gridCol w:w="2012"/>
        <w:gridCol w:w="1813"/>
      </w:tblGrid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№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ля юридического лица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амилия, имя отчеств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ля физического лиц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астника размещения заказа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 (при наличии)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Слободчуков Валерий Анатольевич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лаговещенск, ул. 50лет Октября, 27 кв. 27.</w:t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8-914-555-41-72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7.2010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орсакова Александра Евгеньевна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лаговещенск, ул. Политехническая,159 кв. 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sj007@ya.ru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7.2010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ондратенко Виктор Андреевич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лаговещенск, ул. Шимановского,143.</w:t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8-914-55-222-91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ond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mu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00</w:t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7.2010</w:t>
            </w:r>
          </w:p>
        </w:tc>
      </w:tr>
    </w:tbl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ировочная комиссия рассмотрела котировочные заявки на соответствие требованиям установленным в извещении о проведении запроса котировок, оценила их и приняла на основании полученных результатов следующее решение (приложение № 2 к протоколу рассмотрения и оценки котировочных заявок):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тить все котировочные заявки, так как заявки соответствуют требованиям, указанные в извещении о проведении запроса котировок.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о наиболее низкой цене товара поступило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ИП Корсаковой Александры Евгеньев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оставил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398852 (тристо девяносто восемь тысяч восемьсот пятьдесят два) рубля.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ть участником размещения заказа, предложившим лучшее условие по цене контракта, следующее за предложенным победителем: ИП Кондратенко Виктор Андреевич, предложение о цене контракта составило 498800 рублей.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ть победителем в проведении запроса котировок от 27.07.2010 го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ИП Корсакову Александру Евгеньевн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ую по адресу: г.Благовещенск, ул. Политехническая, 159, кв. цена муниципального контрак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398852 (тристо девяносто восемь тысяч восемьсот пятьдесят два) рубл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Муниципального заказчика. Второй экземпляр протокола и проект муниципального контракта, который составлен путем включения в него условий исполнения контракта, предусмотренных извещением о проведении запроса котировок, цены, предложенной победителем запроса котировок в котировочной заявке, Муниципальный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 подписания муниципального 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: не менее 7 и не более 20 дней со дня подписания протокола рассмотрения и оценки котировочных заявок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протокол подлежит размещению на сайте Белогорского райо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членов котировочной комиссии по размещению заказов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80"/>
        <w:gridCol w:w="3295"/>
        <w:gridCol w:w="3295"/>
      </w:tblGrid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подпись)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шенко Наталья Ивановна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подпись)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иков Владимир Иннокентьевич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подпись)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Людмила Анатольевна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подпись)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ина Людмила Ильинична</w:t>
            </w:r>
          </w:p>
        </w:tc>
      </w:tr>
      <w:tr>
        <w:trPr>
          <w:trHeight w:val="735" w:hRule="atLeast"/>
        </w:trPr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чик Галина Андреевна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Евгения Николаевна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Екатерина Ивановна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именко Ирина Владимировна 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итель Муниципального заказчика </w:t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шенко Наталья Ивановна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отоколу рассмотрения и оценки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ировочных заявок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7» июля 2010 года № 3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урнал регистрации поступления котировочных заявок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"/>
        <w:gridCol w:w="2069"/>
        <w:gridCol w:w="1833"/>
        <w:gridCol w:w="2518"/>
        <w:gridCol w:w="1574"/>
        <w:gridCol w:w="1389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№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(бумажный носитель, эл.документ)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и время поступления котировочной заявки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Слободчуков В.А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лаговещенск, ул. 50 лет Октября,27 кв. 27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жный носитель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7.201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орсакова Александра Евгеньевна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лаговещенск, ул. Политехническая,159, кв.15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жный носитель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7.201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ондратенко В.А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лаговещенск, ул. Шимановского,143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жный носитель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00</w:t>
            </w:r>
          </w:p>
          <w:p>
            <w:pPr>
              <w:pStyle w:val="Normal"/>
              <w:spacing w:lineRule="atLeast" w:line="216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7.2010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е лицо котировочной комиссии: И.В. Клименко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отоколу рассмотрения и оценки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ировочных заявок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7» июля 2010 года № 3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е и оценка котировочных заявок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"/>
        <w:gridCol w:w="1713"/>
        <w:gridCol w:w="1837"/>
        <w:gridCol w:w="1836"/>
        <w:gridCol w:w="920"/>
        <w:gridCol w:w="1518"/>
        <w:gridCol w:w="1146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№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участника размещения заказа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пустимость/ недопустимость до процедуры оценки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ания принятого решения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 товара (%)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а муниципального контракта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шение комиссии</w:t>
            </w:r>
          </w:p>
        </w:tc>
      </w:tr>
      <w:tr>
        <w:trPr>
          <w:trHeight w:val="21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Слободчуков В.А.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7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ить третий номер</w:t>
            </w:r>
          </w:p>
        </w:tc>
      </w:tr>
      <w:tr>
        <w:trPr>
          <w:trHeight w:val="21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орсакова Александра Евгеньевна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852-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ть победителем в проведении запроса котировок, так как котировочная заявка отвечает всем требованиям, установленным в извещении и в которой указана наиболее низкая цена товара.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ондратенко В.А.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ить второй номер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ий эффект проведенной котировки составляет 101148 рубле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е лицо котировочной комиссии: И.В. Клименко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216" w:before="28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ustroi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mages.yandex.ru/yandsearch?text=&#1082;&#1072;&#1085;&#1072;&#1090;%20&#1076;&#1083;&#1103;%20&#1083;&#1072;&#1079;&#1072;&#1085;&#1100;&#1103;&amp;stype=image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images.yandex.ru/yandsearch?text=&#1087;&#1077;&#1088;&#1077;&#1082;&#1083;&#1072;&#1076;&#1080;&#1085;&#1072;%20&#1075;&#1080;&#1084;&#1085;&#1072;&#1089;&#1090;&#1080;&#1095;&#1077;&#1089;&#1082;&#1072;&#1103;%20&#1091;&#1085;&#1080;&#1074;&#1077;&#1088;&#1089;&#1072;&#1083;&#1100;&#1085;&#1072;&#1103;&amp;stype=image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yperlink" Target="http://lider-ekb.ru/index.php?wid=4370" TargetMode="External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58:00Z</dcterms:created>
  <dc:creator>Admin</dc:creator>
  <dc:description/>
  <cp:keywords/>
  <dc:language>en-US</dc:language>
  <cp:lastModifiedBy>Admin</cp:lastModifiedBy>
  <dcterms:modified xsi:type="dcterms:W3CDTF">2010-07-28T06:58:00Z</dcterms:modified>
  <cp:revision>2</cp:revision>
  <dc:subject/>
  <dc:title/>
</cp:coreProperties>
</file>