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О рассмотрении заявок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Пригородны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Пригородное                                                                                       22июля 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конкурса – право заключения договора аренды недвижимого имущества – коммунальной инфраструктуры, находящегося в муниципальной собственности муниципального образования Пригородного сельсовета Белогорского района  сроком на 10 лет (сто двадцать месяце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дрюшко С.В. – глава МО Пригородн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лоненко И.П. –специалист МО Пригородного сельсове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чинок Л.В. – главный бухгалтер МО Пригородного сельсове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диенко Е.М.-ведущий инспектор Пригородн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ушина Н.А.- директор Дома культур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его на заседании присутствовало 5 членов конкурсной комиссии, что составило 100% от общего количества членов конкурс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конкурсе проводилась 22.07.2010 года в 15 час.00 минут по адресу: с.Пригородное, ул.Садовая ,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окументы, представленные к заявкам участниками конкурса конкурсная комиссия установ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     Лот №1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е ГУП Амурской области «Облкоммунсервис» документы соответствуют требованиям, установленным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ГУП Амурской области  «Облкоммун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Никольского сельсовета по Лоту №1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Администрации муниципального образования Пригородного сельсовета, в соответствии с п.14.7. конкурсной документации, передать ГУП Амурской области  «Облкоммун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дрюшко С.В.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лоненко И.П.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диенко Е.М. 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чинок Л.В.– «з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кушина Н.А.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Лот №2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едставленные ООО «Водосток-Сервис» документы соответствуют требованиям, установленным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Допустить к участию в открытом конкурсе, как соответствующего требованиям конкурсной документации, ООО«Водосток-Сервис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открытый конкурс на право заключения договора аренды муниципального имущества коммунальной инфраструктуры муниципального образования Пригородного сельсовета по Лоту №2 не состоявшим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Администрации муниципального образования Пригородного сельсовета, в соответствии с п.14.7. конкурсной документации, передать ООО  «Водосток-Сервис» в течение трех рабочих дней со дня подписания данного протокола проект Договора, с включением условий, которые представлены им в заявке на участие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юшко С.В.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лоненко И.П.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диенко Е.М. 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чинок Л.В.– «з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кушина Н.А.– «з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Настоящий протокол подлежит хранению в течение трех лет с даты подведения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юшко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лоненко И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диенко Е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чинок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акушин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1:00Z</dcterms:created>
  <dc:creator>XTreme</dc:creator>
  <dc:description/>
  <cp:keywords/>
  <dc:language>en-US</dc:language>
  <cp:lastModifiedBy>Пользователь</cp:lastModifiedBy>
  <cp:lastPrinted>2010-07-05T11:10:00Z</cp:lastPrinted>
  <dcterms:modified xsi:type="dcterms:W3CDTF">2010-07-23T04:31:00Z</dcterms:modified>
  <cp:revision>2</cp:revision>
  <dc:subject/>
  <dc:title>ПРОТОКОЛ № 1</dc:title>
</cp:coreProperties>
</file>