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ссмотрении заявок на участие в открытом конкурсе на право заключения договора аренды муниципального имущества коммунальной инфраструктуры муниципального образования Николь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Никольское                                                                                       24 августа 201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мет конкурса – право заключения договора аренды муниципального имущества коммунальной инфраструктуры муниципального образования Никольский сельсовет  сроком на 10 лет (сто двадцать месяцев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рисутствовал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Хоменко А.И. – глава МО Никольского сельсове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Чансы-чан С.А. – специалист МО Никольского сельсове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горова В.И. – главный бухгалтер МО Никольского сельсове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ащак И.В. – депутат Никольского сельсове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вдеенко О.Н. – депутат  Белогорского районного Совета народных депутат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сего на заседании присутствовало 5 членов конкурсной комиссии, что составило 71,5% от общего количества членов конкурс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цедура рассмотрения заявок на участие в конкурсе проводилась 24.08.2010 года с 08 часов 30 минут по 09 часов 10 минут по адресу: с.Никольское, ул.Юбилейная, 1-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документы, представленные к заявке участником конкурса конкурсная комиссия установила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Документы, представленные ООО «Водосток-Сервис», соответствуют требованиям, установленным конкурсной документаци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открытый конкурс на право заключения договора аренды муниципального имущества коммунальной инфраструктуры муниципального образования Никольского сельсовета по Лоту № 1не состоявшим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 Администрации муниципального образования Никольского сельсовета, в соответствии с п.14.1. конкурсной документации, передать ООО «Водосток-Сервис»,  в течение трех рабочих дней со дня подписания данного протокола проект Договора, с включением условий, которые представлены им в заявке на участие в конкурс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олос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менко А.И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ансы-чан С.А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Егорова В.И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ащак И.В. – «за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вдеенко О.Н. – «за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Документы, представленные ООО «Водосток-Сервис», соответствуют требованиям, установленным конкурсной документаци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открытый конкурс на право заключения договора аренды муниципального имущества коммунальной инфраструктуры муниципального образования Никольского сельсовета по Лоту № 2 не состоявшим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 Администрации муниципального образования Никольского сельсовета, в соответствии с п.14.1. конкурсной документации, передать ООО «Водосток-Сервис»,  в течение трех рабочих дней со дня подписания данного протокола проект Договора, с включением условий, которые представлены им в заявке на участие в конкурс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олос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менко А.И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ансы-чан С.А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Егорова В.И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ащак И.В. – «за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вдеенко О.Н. – «за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Настоящий протокол подлежит хранению в течение трех лет с даты подведения итогов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и членов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оменко А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нсы-чан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горова В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щак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вдеенко О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56:00Z</dcterms:created>
  <dc:creator>XTreme</dc:creator>
  <dc:description/>
  <cp:keywords/>
  <dc:language>en-US</dc:language>
  <cp:lastModifiedBy>Специалист</cp:lastModifiedBy>
  <cp:lastPrinted>2010-08-24T09:24:00Z</cp:lastPrinted>
  <dcterms:modified xsi:type="dcterms:W3CDTF">2010-08-23T23:25:00Z</dcterms:modified>
  <cp:revision>19</cp:revision>
  <dc:subject/>
  <dc:title>ПРОТОКОЛ № 1</dc:title>
</cp:coreProperties>
</file>