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  заявок на участие в открытом конкурсе на оказание услуг по обязательному страхованию гражданской ответственности владельцев транспортных средст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08.10г.                                                                                                                    г. Белогорс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предмета конкурса:</w:t>
      </w:r>
    </w:p>
    <w:p>
      <w:pPr>
        <w:pStyle w:val="Normal"/>
        <w:spacing w:lineRule="atLeast" w:line="0" w:before="0" w:after="0"/>
        <w:jc w:val="both"/>
        <w:rPr/>
      </w:pPr>
      <w:bookmarkStart w:id="0" w:name="RANGE!C1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е страхование гражданской ответственности владельцев транспортных средст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bookmarkStart w:id="1" w:name="RANGE!C10"/>
      <w:bookmarkEnd w:id="1"/>
      <w:r>
        <w:rPr>
          <w:rFonts w:cs="Times New Roman" w:ascii="Times New Roman" w:hAnsi="Times New Roman"/>
          <w:b/>
          <w:sz w:val="24"/>
          <w:szCs w:val="24"/>
        </w:rPr>
        <w:t>2. Заказч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Белогор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Отдел здравоохранения администрации муниципального образования Белогорский рай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ПУ «Амурская участковая больни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ПУ «Томичевская участковая больни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с. Василье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№ 1 с. Возжае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№ 2 с. Возжае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Великокнязе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Зареч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Лохв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Кустанае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Николь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Некрас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Нов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Пригород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с. Томи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Н с. Возжае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Финансовое управление администрации муниципального образования Белогорский рай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Отдел культуры администрации муниципального образования Белогорский рай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ский районный Совет народных депутат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:</w:t>
      </w:r>
      <w:r>
        <w:rPr>
          <w:rFonts w:cs="Times New Roman" w:ascii="Times New Roman" w:hAnsi="Times New Roman"/>
          <w:sz w:val="24"/>
          <w:szCs w:val="24"/>
        </w:rPr>
        <w:t xml:space="preserve"> отдел муниципального заказа администрации Белогорского район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Белогорский район-18451.38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Отдел здравоохранения администрации муниципального образования Белогорский район»-8075.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ПУ «Амурская участковая больница»-14669.73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ПУ «Томичевская участковая больница»-24117.48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с. Васильевки-5163.75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№ 1 с. Возжаевки-3098.25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№ 2 с. Возжаевки-2409.75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Великокнязевки-3098.25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Заречного-2409.75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Лохвицы-2581.88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Кустанаевка-2581.88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Никольского-4991.63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Некрасовка-2926.13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Новое-2926.13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ОШ с. Пригородного-2754.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с. Томичи-2754.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Н с. Возжаевки-6587.5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Финансовое управление администрации муниципального образования Белогорский район»-2624.38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Отдел культуры администрации муниципального образования Белогорский район»-6298.5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ский районный Совет народных депутатов-5369.88 рублей</w:t>
      </w:r>
    </w:p>
    <w:p>
      <w:pPr>
        <w:pStyle w:val="Normal"/>
        <w:spacing w:lineRule="atLeast" w:line="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720"/>
        <w:jc w:val="both"/>
        <w:rPr/>
      </w:pPr>
      <w:r>
        <w:rPr/>
        <w:t>Состав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Инюточки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И. Зиновьев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. Землянски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П. Васильчук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Кузнецов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конкурсе проводилась 16.08.10 года с 13 часов 30 минут по 13 часов 55 минут по адресу: г. Белогорск, ул. Гагарина, 2, кааб. 217. (Протокол вскрытия конвертов с заявками на участие в открытом конкурсе от 16.08.10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проводилась комиссией в период с 10 часов 00 минут по 10 часов 50 минут по адресу: г. Белогорск, ул. Гагарина, 2, кааб. 2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у рассмотрения были представлены заявки от следующих участников размещения заказ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оенно-страховая комп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пер. Уралова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162) 52-29-40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1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СК «Рос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ул. Ленина, 15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62) 51-80-31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Комиссия рассмотрела заявки на участие в конкурсе на соответствие требованиям и условиям, установленным в конкурсной документации, и приняла решение допустить к участию в открытом конкурсе и признать участниками конкурса следующих участников размещения заказ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АО «Военно-страховая компания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АО СК «Ростра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нятие решения проголосовали все члены комисс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хранению в течение трех лет с даты подведения итогов конкурс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одпис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комиссии: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      Д.В. Инюточ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председателя комиссии: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      В.И. Зиновь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      Н.Г. Вини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      Т.И. Кузне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      В.П. Васильчук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заказчик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уполномоченного органа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9:00Z</dcterms:created>
  <dc:creator>Admin</dc:creator>
  <dc:description/>
  <cp:keywords/>
  <dc:language>en-US</dc:language>
  <cp:lastModifiedBy>Admin</cp:lastModifiedBy>
  <dcterms:modified xsi:type="dcterms:W3CDTF">2010-08-16T09:58:00Z</dcterms:modified>
  <cp:revision>4</cp:revision>
  <dc:subject/>
  <dc:title/>
</cp:coreProperties>
</file>