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и сопоставления  заявок на участие в открытом конкурсе на оказание услуг по обязательному страхованию гражданской ответственности владельцев транспортных средст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8.10г.                                                                                                                     г. Белогорс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предмета кон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RANGE!C10"/>
      <w:bookmarkEnd w:id="0"/>
      <w:r>
        <w:rPr>
          <w:rFonts w:cs="Times New Roman" w:ascii="Times New Roman" w:hAnsi="Times New Roman"/>
          <w:sz w:val="24"/>
          <w:szCs w:val="24"/>
        </w:rPr>
        <w:t>Обязательное страхование гражданской ответственности владельцев транспортных средст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bookmarkStart w:id="1" w:name="RANGE!C10"/>
      <w:bookmarkEnd w:id="1"/>
      <w:r>
        <w:rPr>
          <w:rFonts w:cs="Times New Roman" w:ascii="Times New Roman" w:hAnsi="Times New Roman"/>
          <w:b/>
          <w:sz w:val="24"/>
          <w:szCs w:val="24"/>
        </w:rPr>
        <w:t>2. Заказч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Белогор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здравоохранения администрации муниципального образования Белогор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Амурская участков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Томичевская участков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Василь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1 с. Возжа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2 с. Возжа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Великокняз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Зареч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Лохв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Кустанае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иколь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екрас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Пригород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Томи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 с. Возжа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Финансовое управление администрации муниципального образования Белогор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культуры администрации муниципального образования Белогор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ий районный Совет народных депутатов</w:t>
      </w:r>
    </w:p>
    <w:p>
      <w:pPr>
        <w:pStyle w:val="Normal"/>
        <w:tabs>
          <w:tab w:val="clear" w:pos="708"/>
          <w:tab w:val="left" w:pos="-426" w:leader="none"/>
        </w:tabs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отдел муниципального заказа администрации Белогорского райо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Белогорский район-18451.3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здравоохранения администрации муниципального образования Белогорский район»-8075.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Амурская участковая больница»-14669.7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Томичевская участковая больница»-24117.4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Васильевки-5163.7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1 с. Возжаевки-3098.2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2 с. Возжаевки-2409.7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Великокнязевки-3098.2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Заречного-2409.7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Лохвицы-2581.8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Кустанаевка-2581.8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икольского-4991.6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екрасовка-2926.1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овое-2926.1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Пригородного-2754.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Томичи-2754.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 с. Возжаевки-6587.5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Финансовое управление администрации муниципального образования Белогорский район»-2624.3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культуры администрации муниципального образования Белогорский район»-6298.5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ий районный Совет народных депутатов-5369.8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720"/>
        <w:jc w:val="both"/>
        <w:rPr/>
      </w:pPr>
      <w:r>
        <w:rPr/>
        <w:t>Состав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Инюточки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Зиновьев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Землянски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П. Васильчук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Кузнецов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конкурсе проводилась 16.08.10 года с 13 часов 00 минут по 13 часов 55 минут по адресу: г. Белогорск, ул. Гагарина, 2, кааб. 217. (Протокол вскрытия конвертов с заявками на участие в открытом конкурсе от 16.08.10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проводилась комиссией в период с 10 часов 00 минут по 10 часов 50 минут по адресу: г. Белогорск, ул. Гагарина, 2, кааб. 21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Процедура оценки и сопоставления заявок на участие в конкурсе проводилась 24.08.09 года  с 13 часов 00 по 13 часов 30 минут по адресу: г. Белогорск, ул. Гагарина, 2, кааб. 217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енно-страховая комп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пер. Уралова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62) 52-29-40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41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СК «Рос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ул. Ленина, 15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62) 51-80-3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частниками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95"/>
        <w:gridCol w:w="3036"/>
        <w:gridCol w:w="2634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ев оценки заявок (баллы)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явки</w:t>
            </w:r>
          </w:p>
        </w:tc>
      </w:tr>
      <w:tr>
        <w:trPr>
          <w:trHeight w:val="6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енно-страховая компания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енно-страховая компания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енно-страховая компа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Инюточки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Зиновье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Кузнец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Землянск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П. Васильчук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итоговый балл присужденный заявк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СК «Ростр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П. Васильчук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итоговый балл присужденный заявк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  Комиссия оценила и сопоставила заявки на участие в конкурсе в соответствии с критериями указанными в конкурсной документации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 на основании п.8 ст. 28 ФЗ-94  «О размещении заказов на поставки товаров, выполнение работ, оказание услуг для государственных и муниципальных нужд» при одинаковых условиях исполнения контракта меньший порядковый номер присваивается заявке на участие в конкурсе, которая поступила ранее других заявок на участие в конкурс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   Присвоить первый номер заявке и признать победителем конкурса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АО «Военно-Страховая Компания», находящаяся по адресу: Амурская область, г. Благовещенск, пер. Уралова, 5.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.     Присвоить второй  номер заявк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АО СК «Ростра» в лице филиала ОАО СК «Ростра», находящееся по адресу:   675000, Амурская область, г. Благовещенск, ул. Ленина, 154А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  Протокол оценки и сопоставления заявок на участие в конкурсе составлен в трех экземплярах, один из которых остается у заказчика, второй - у уполномоченного органа. Третий экземпляр протокола и проект муниципального контракта уполномоченный орган в течение трех дней со дня подписания протокола обязуется передать победителю конкурса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/>
        <w:t>Настоящий протокол подлежит хранению в течение трех лет с даты окончания проведения настоящего аукци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миссии: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Д.В. Инюточ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председателя комиссии: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В.И. Зинов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С.Н.Землян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Т.И. Кузне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В.П. Васильчук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______________________________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Заказчики: 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6:00Z</dcterms:created>
  <dc:creator>Admin</dc:creator>
  <dc:description/>
  <cp:keywords/>
  <dc:language>en-US</dc:language>
  <cp:lastModifiedBy>Admin</cp:lastModifiedBy>
  <dcterms:modified xsi:type="dcterms:W3CDTF">2010-08-16T10:00:00Z</dcterms:modified>
  <cp:revision>5</cp:revision>
  <dc:subject/>
  <dc:title/>
</cp:coreProperties>
</file>