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выполнению работ по ремонту  внутренней электропроводки в Муниципальной средней общеобразовательной школе  с. Некрасовк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Белогорск                                                                                                     18 августа 2010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 по ремонту  внутренней электропроводки в Муниципальной средней общеобразовательной школе  с. Некрасовк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:</w:t>
      </w:r>
      <w:r>
        <w:rPr>
          <w:rFonts w:cs="Times New Roman" w:ascii="Times New Roman" w:hAnsi="Times New Roman"/>
          <w:sz w:val="24"/>
          <w:szCs w:val="24"/>
        </w:rPr>
        <w:t xml:space="preserve">    на заседании комиссии по рассмотрению и оценке котировочных заявок присутствовал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.И.  Кузнец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м     заказчиком    является     Муниципальная средняя общеобразовательная школа с. Некрасовка Белогорского района Ам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76831, Амурская обл. Белогорский район, с. Некрасовка, ул. Садовая, 48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40" w:before="0" w:after="0"/>
        <w:ind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Процедура рассмотрения и оценки   котировочных заявок проводилась    комиссией  в период с 10 часов 45 минут до 10 часов 55 минут 18 августа 2010  года по адресу: г. Белогорск, ул.  Гагарина, 2.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elogors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a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a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06 августа 2010 года.</w:t>
      </w:r>
    </w:p>
    <w:p>
      <w:pPr>
        <w:pStyle w:val="Normal"/>
        <w:spacing w:lineRule="atLeast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наименьшая цена  выполняемых рабо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ня  окончания срока подачи котировочных заявок, указанного в извещении было подано три  котировочных заявки, зафиксированные в «Журнале регистрации поступления котировочных заявок»  от следующих участников размещения заказ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3"/>
        <w:gridCol w:w="2247"/>
        <w:gridCol w:w="2147"/>
        <w:gridCol w:w="1813"/>
      </w:tblGrid>
      <w:tr>
        <w:trPr>
          <w:tblHeader w:val="true"/>
          <w:trHeight w:val="98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втян А.А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горск, ул. Садовая, 26/1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ерму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гор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50 летия ВЛСКМ, 8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ксенов Виктор Анатольевич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53, г. Белогорск, ул. Южная, 2, кв.2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ответствуют требованиям, установленным извещением о проведении запроса котировок, и содержит предложение о цене контракта, не превышающей максимальную цен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 На основании полученных результатов комиссия приняла решение:  - в соответствии со ст. 47 п. 2 ФЗ-94 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по выполнению работ выполнение работ по ремонту внутренней электропроводки в Муниципальной средней общеобразовательной школе  с. Некрасовка с ИП Аксенов В.А. на сумму 350000 (триста пятьдесят тысяч)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рассмотрения и оценки котировочных заявок составлен в трех экземплярах, один из которых остается у заказчика, второй экземпляр у уполномоченного органа,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 участником размещения заказа, передается  участнику размещения заказа признанному победителем в проведении запроса котировок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размещению на официальном    сайте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belogorsk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</w:rPr>
          <w:t>raio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narod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-284" w:leader="none"/>
          <w:tab w:val="left" w:pos="142" w:leader="none"/>
          <w:tab w:val="left" w:pos="708" w:leader="none"/>
        </w:tabs>
        <w:spacing w:lineRule="atLeast" w:line="240" w:before="0" w:after="0"/>
        <w:ind w:left="1107" w:hanging="13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Style15"/>
        <w:ind w:left="1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</w:t>
      </w:r>
    </w:p>
    <w:p>
      <w:pPr>
        <w:pStyle w:val="Normal"/>
        <w:spacing w:lineRule="atLeast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.В. Инюточкин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И. Зинов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.П. Васильчук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.И. Кузнецов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азчик: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107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7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ski-raion.narod.ru/" TargetMode="External"/><Relationship Id="rId3" Type="http://schemas.openxmlformats.org/officeDocument/2006/relationships/hyperlink" Target="http://www.belogorski-raio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6:00Z</dcterms:created>
  <dc:creator>Admin</dc:creator>
  <dc:description/>
  <cp:keywords/>
  <dc:language>en-US</dc:language>
  <cp:lastModifiedBy>Admin</cp:lastModifiedBy>
  <cp:lastPrinted>2010-07-20T10:51:00Z</cp:lastPrinted>
  <dcterms:modified xsi:type="dcterms:W3CDTF">2010-08-18T06:12:00Z</dcterms:modified>
  <cp:revision>39</cp:revision>
  <dc:subject/>
  <dc:title/>
</cp:coreProperties>
</file>