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выполнению работ по  монтажу емкости для запаса вод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й средней общеобразовательной школе  с. Некрасовк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18 августа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монтажу емкости для запаса вод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средней общеобразовательной школе  с. Некрасовк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м     заказчиком    является     Муниципальная средняя общеобразовательная школа с. Некрасовка Белогорского района Аму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76831, Амурская обл. Белогорский район, с. Некрасовка, ул. Садовая, 48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Процедура рассмотрения и оценки   котировочных заявок проводилась    комиссией  в период с 10 часов 45 минут до 10 часов 55 минут 18 августа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elogorsk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a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06 августа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выполняемых рабо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ответствую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по выполнению работ выполнение работ по  монтажу емкости для запаса вод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й средней общеобразовательной школе  с. Некрасовка с ООО «Джерму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321900 (триста двадцать одна тысяча девятьсот) 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elogorsk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rai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nar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8-18T09:48:00Z</cp:lastPrinted>
  <dcterms:modified xsi:type="dcterms:W3CDTF">2010-08-18T05:48:00Z</dcterms:modified>
  <cp:revision>38</cp:revision>
  <dc:subject/>
  <dc:title/>
</cp:coreProperties>
</file>