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выполнению работ по ремонту отопления и фасада здания в Муниципальной средней общеобразовательной школе  с. Некрасовк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  18 августа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 по ремонту отопления и фасада здания в Муниципальной средней общеобразовательной школе  с. Некрасовк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.И.  Кузнец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ым     заказчиком    является     Муниципальная средняя общеобразовательная школа с. Некрасовка Белогорского района Аму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76831, Амурская обл. Белогорский район, с. Некрасовка, ул. Садовая, 48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Процедура рассмотрения и оценки   котировочных заявок проводилась    комиссией  в период с 10 часов 45 минут до 10 часов 55 минут 18 августа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elogorsk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a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06 августа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выполняемых рабо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две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тян А.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, ул. Садовая, 26/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рмук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50 летия ВЛСКМ, 8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оответствую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по выполнению работ выполнение работ по ремонту отопления и фасада здания в Муниципальной средней общеобразовательной школе  с. Некрасовка с ООО «Джерму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413400 (четыреста тринадцать тысяч четыреста)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belogorsk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raio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nar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7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8-18T09:41:00Z</cp:lastPrinted>
  <dcterms:modified xsi:type="dcterms:W3CDTF">2010-08-18T05:42:00Z</dcterms:modified>
  <cp:revision>38</cp:revision>
  <dc:subject/>
  <dc:title/>
</cp:coreProperties>
</file>