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полнению работ по  реконструкции   автоматической пожарной сигнализации с выводом на пульт связи пож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ий сад с. Томич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   28 июл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конструкция автоматической пожарной сигнализации с выводом на пульт связи пож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ий сад с. Томич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м     заказчиком    является     Муниципальная средняя общеобразовательная школа с. Томичи Белогорского района Амурской области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76800, Амурская обл. Белогорский район, с. Томичи, ул. Кооперативная, 4 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Процедура рассмотрения и оценки   котировочных заявок проводилась    комиссией  в период с 10 часов 45 минут до 10 часов 55 минут 28 июл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16 июля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три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орикова, 31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tolinskaya@yandex.r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по  реконструкции  наружной канализации Муниципального дошкольного образовательного учреждения детский сад с. Томичи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199900 (сто девяносто девять тысяч девятьсот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7-28T10:00:00Z</cp:lastPrinted>
  <dcterms:modified xsi:type="dcterms:W3CDTF">2010-07-28T06:15:00Z</dcterms:modified>
  <cp:revision>38</cp:revision>
  <dc:subject/>
  <dc:title/>
</cp:coreProperties>
</file>