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ЛОК - СХЕМА</w:t>
        <w:br/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 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308"/>
        <w:gridCol w:w="187"/>
        <w:gridCol w:w="4650"/>
      </w:tblGrid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т заявителя, рассмотрение документов</w:t>
            </w:r>
          </w:p>
        </w:tc>
      </w:tr>
      <w:tr>
        <w:trPr/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детей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</w:t>
            </w:r>
          </w:p>
        </w:tc>
        <w:tc>
          <w:tcPr>
            <w:tcW w:w="4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явителя об отказе</w:t>
            </w:r>
          </w:p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ислен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7:00Z</dcterms:created>
  <dc:creator>school9</dc:creator>
  <dc:description/>
  <cp:keywords/>
  <dc:language>en-US</dc:language>
  <cp:lastModifiedBy>school9</cp:lastModifiedBy>
  <dcterms:modified xsi:type="dcterms:W3CDTF">2010-07-02T07:17:00Z</dcterms:modified>
  <cp:revision>2</cp:revision>
  <dc:subject/>
  <dc:title/>
</cp:coreProperties>
</file>