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ланке организации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360" w:hanging="0"/>
        <w:jc w:val="right"/>
        <w:rPr/>
      </w:pPr>
      <w:r>
        <w:rPr>
          <w:b w:val="false"/>
        </w:rPr>
        <w:t>Кому</w:t>
      </w:r>
      <w:r>
        <w:rPr/>
        <w:t xml:space="preserve">: ГБУ Амурской области «Строитель»                                 </w:t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ого: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наименование Участника размещения заказа)</w:t>
      </w:r>
    </w:p>
    <w:p>
      <w:pPr>
        <w:pStyle w:val="Normal"/>
        <w:spacing w:lineRule="auto" w:line="360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4"/>
        <w:gridCol w:w="5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именование для юридического лица или Ф.И.О. для физического  лица Участника размещения зака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ВЭ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 отчество, должность руководи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амилия, имя отчество, должность сотрудника (контактное лиц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,  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а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 с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яетесь ли субъектом малого предпринимательства (отметить: 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зучив извещение о проведении запроса котировок </w:t>
      </w:r>
      <w:r>
        <w:rPr>
          <w:bCs/>
          <w:i/>
          <w:color w:val="0000FF"/>
          <w:u w:val="single"/>
        </w:rPr>
        <w:t>(№ запроса котировки)</w:t>
      </w:r>
      <w:r>
        <w:rPr>
          <w:bCs/>
        </w:rPr>
        <w:t>, м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лагаем осуществить поставку товара, а именно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/>
        <w:t>Наименование и  характеристика поставляемых товаров, количество поставляемых товаров, цена и сумма:</w:t>
      </w:r>
    </w:p>
    <w:tbl>
      <w:tblPr>
        <w:tblW w:w="9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8"/>
        <w:gridCol w:w="1016"/>
        <w:gridCol w:w="1143"/>
        <w:gridCol w:w="944"/>
        <w:gridCol w:w="1041"/>
      </w:tblGrid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ья, длина 5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, деревянная, 1000*200*3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кладина гимнастическая пристенная. </w:t>
            </w:r>
          </w:p>
          <w:p>
            <w:pPr>
              <w:pStyle w:val="Normal"/>
              <w:rPr/>
            </w:pPr>
            <w:r>
              <w:rPr/>
              <w:t>Представляет собой сборную металлическую конструкцию, состоящую из стержня, вертикальной стойки телескопического соединения и стойки навесной. Одна стойка при помощи растяжек крепится к полу, другая анкерными болтами к стене. Стержень изготовлен из легированной закалённой стали и обладает высокой упругостью. Основные размеры в мм.: Высота верхней образующей стрежня от пола, наименьшая – 1450, наибольшая – 2550, длина стержня между головками стоек – 2400, диаметр стержня -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кладина гимнастическая универсальная. </w:t>
            </w:r>
          </w:p>
          <w:p>
            <w:pPr>
              <w:pStyle w:val="Normal"/>
              <w:rPr/>
            </w:pPr>
            <w:r>
              <w:rPr/>
              <w:t>Представляет собой сборную металлическую конструкцию, состоящую из стержня, вертикальной стойки телескопического соединения и стойки навесной. Стержень изготовлен из легированной закалённой стали и обладает высокой упругостью. Основные размеры в мм.: Высота верхней образующей стрежня от пола, наименьшая – 1450, наибольшая – 2550,  регулировка по высоте с интервалом 50-200, длина стержня между головками стоек – 2400, диаметр стержня -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81"/>
                <w:rFonts w:cs="Times New Roman"/>
                <w:b/>
                <w:color w:val="000000"/>
                <w:sz w:val="24"/>
                <w:szCs w:val="24"/>
              </w:rPr>
              <w:t>Брусья гимнастические параллельные (мужские) массовые</w:t>
            </w:r>
            <w:r>
              <w:rPr>
                <w:rStyle w:val="Style381"/>
                <w:rFonts w:cs="Times New Roman"/>
                <w:color w:val="000000"/>
                <w:sz w:val="24"/>
                <w:szCs w:val="24"/>
              </w:rPr>
              <w:t xml:space="preserve"> состоят из рамы, четырёх стоек с механизмами зажима и фиксации, четырёх вертлюгов и двух деревянных жердей (возможна комплектация стеклопластиковыми жердями покрытых деревянным шпоном). </w:t>
            </w:r>
            <w:r>
              <w:rPr/>
              <w:t>Основные размеры брусьев, мм.:</w:t>
            </w:r>
          </w:p>
          <w:p>
            <w:pPr>
              <w:pStyle w:val="Normal"/>
              <w:rPr>
                <w:rStyle w:val="Style3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сстояние между точками опоры жердей - 2300 </w:t>
            </w:r>
          </w:p>
          <w:p>
            <w:pPr>
              <w:pStyle w:val="Normal"/>
              <w:rPr/>
            </w:pPr>
            <w:r>
              <w:rPr/>
              <w:t>Высота верхней поверхности жерди от пола - 1150..1750 с интервалом по 50</w:t>
            </w:r>
          </w:p>
          <w:p>
            <w:pPr>
              <w:pStyle w:val="Normal"/>
              <w:rPr/>
            </w:pPr>
            <w:r>
              <w:rPr/>
              <w:t xml:space="preserve">Расстояние между внутренними поверхностями жердей - 380...580  </w:t>
            </w:r>
          </w:p>
          <w:p>
            <w:pPr>
              <w:pStyle w:val="Normal"/>
              <w:rPr/>
            </w:pPr>
            <w:r>
              <w:rPr/>
              <w:t>Высота рамы, не более- 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ревно гимнастическое</w:t>
            </w:r>
            <w:r>
              <w:rPr/>
              <w:t>, состоит из  деревянного бруса обклееного противоскользящими материалами и двух регулируемых металлических опор, длина бруса 5000мм, высота 0,7м, ширина бруса 130мм, ширина рабочей поверхности бруса - 100мм, высота верхней кромки бруса над полом 1000-1250 шаг 50мм Все края и углы должны иметь закругленную форму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ь гимнастический для опорного прыжка,</w:t>
            </w:r>
            <w:r>
              <w:rPr/>
              <w:t xml:space="preserve"> длина корпуса 1330мм, ширина 950мм,длина рабочей зоны 680мм, высота рабочей точки от пола для женщин 1250, для мужчин 1350м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зёл гимнастический,</w:t>
            </w:r>
            <w:r>
              <w:rPr/>
              <w:t xml:space="preserve"> состоит из корпуса и регулируемых опор, основные размеры 600*350*900-1350 шаг 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зиновая дорожка</w:t>
            </w:r>
            <w:r>
              <w:rPr/>
              <w:t xml:space="preserve"> для разбега, толщина 10мм; 1,25*5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ты гимнастические</w:t>
            </w:r>
            <w:r>
              <w:rPr/>
              <w:t>, из листа цельного поролона плотностью 25-30 кг/м3, обшит кожзаменителем, имеет ручки для удобства переноса.</w:t>
            </w:r>
          </w:p>
          <w:p>
            <w:pPr>
              <w:pStyle w:val="Normal"/>
              <w:rPr/>
            </w:pPr>
            <w:r>
              <w:rPr/>
              <w:t>2000*1000*40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тик для опорных прыжков пружинный. </w:t>
            </w:r>
          </w:p>
          <w:p>
            <w:pPr>
              <w:pStyle w:val="Normal"/>
              <w:rPr/>
            </w:pPr>
            <w:r>
              <w:rPr/>
              <w:t xml:space="preserve">Применяется для гимнастических упражнений, где требуется усилить толчок спортсмена. Изготовлен из фанеры толщиной 18 - 20 мм, поверхность покрыта ковролином, между платформой мостика и его опорами установлены 117две пружины из высококачественной стали. Максимальная нагрузка: 100 - 120 кг. Размеры: 120 х 60 см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тик для опорных прыжков жёсткий</w:t>
            </w:r>
            <w:r>
              <w:rPr/>
              <w:t>, изготовлен из многослойной фанеры 18-20мм, платформа мостика имеет противоскользящее покрытие  (покрыто ковролином), 120*60с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тка волейбольная</w:t>
            </w:r>
            <w:r>
              <w:rPr/>
              <w:t>, капрон,  длина -  9,5 м , ширина 1м, нить 2мм,  ячейка 100*100 с тросо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ойки волейбольные</w:t>
            </w:r>
            <w:r>
              <w:rPr/>
              <w:t xml:space="preserve">  массовые со стаканами и крышками Изготовлены из стальной трубы. Устанавливаются в стаканы с крышками (входят в комплект). Высота сетки меняется в пределах 1,15-2,75 м. Механизм натяжения - внешний храповик.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ы  баскетбольные игровые, 1800*1050</w:t>
            </w:r>
          </w:p>
          <w:p>
            <w:pPr>
              <w:pStyle w:val="Normal"/>
              <w:rPr/>
            </w:pPr>
            <w:r>
              <w:rPr/>
              <w:t xml:space="preserve">Пластиковые (оргстекло-2шт, 2 кольца, 2 сетки) в комплекте </w:t>
            </w:r>
            <w:r>
              <w:rPr>
                <w:b/>
              </w:rPr>
              <w:t>с фермой е- 1,5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Щиты баскетбольные, 1200*900</w:t>
            </w:r>
            <w:r>
              <w:rPr/>
              <w:t xml:space="preserve"> тренировочные (фанера 18мм, рама, кольцо) в комплекте </w:t>
            </w:r>
            <w:r>
              <w:rPr>
                <w:b/>
              </w:rPr>
              <w:t>с фермой 0,5м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ойки для прыжков в высоту,</w:t>
            </w:r>
            <w:r>
              <w:rPr/>
              <w:t xml:space="preserve"> в комплекте с планкой для прыжков в высоту; Стойки изготовлены из стальной трубы 25 х 25 мм. Высота 2,0 (2,5) м. Полка для планки фиксируется прижимным винтом. Планка  изготовлена из алюминиевой (дюралевой) тонкостенной  трубы Д 28-30мм.  с наконечниками из пиломатериала. Длина   планки  3,9 - 4 м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камья гимнастическая</w:t>
            </w:r>
            <w:r>
              <w:rPr/>
              <w:t xml:space="preserve"> на металлических ножках длина 2,5м, состоит из деревянной скамьи на металлических не регулируемых опорах и деревянного бруса для повышенной прочности.2500*200*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жка для брусь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й комплект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Лыжи пластиковые классические:</w:t>
            </w:r>
          </w:p>
          <w:p>
            <w:pPr>
              <w:pStyle w:val="Normal"/>
              <w:rPr/>
            </w:pPr>
            <w:r>
              <w:rPr/>
              <w:t>210-205 см – 5шт</w:t>
            </w:r>
          </w:p>
          <w:p>
            <w:pPr>
              <w:pStyle w:val="Normal"/>
              <w:rPr/>
            </w:pPr>
            <w:r>
              <w:rPr/>
              <w:t>195-190 см – 5шт</w:t>
            </w:r>
          </w:p>
          <w:p>
            <w:pPr>
              <w:pStyle w:val="Normal"/>
              <w:rPr/>
            </w:pPr>
            <w:r>
              <w:rPr/>
              <w:t>190-180 см– 5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Палки лыжные,  из углепластика (стекловолокно), должны выдерживать не менее 30 кг на сжатие.</w:t>
            </w:r>
          </w:p>
          <w:p>
            <w:pPr>
              <w:pStyle w:val="Normal"/>
              <w:rPr/>
            </w:pPr>
            <w:r>
              <w:rPr/>
              <w:t>3. Крепление  металлическое на 75мм</w:t>
            </w:r>
          </w:p>
          <w:p>
            <w:pPr>
              <w:pStyle w:val="Normal"/>
              <w:rPr/>
            </w:pPr>
            <w:r>
              <w:rPr/>
              <w:t xml:space="preserve">4.Ботинки утепленные, морозостойкой искусственной кожи. внутри – утеплитель из искусственного меха. </w:t>
              <w:br/>
              <w:t xml:space="preserve">Язычок ботинка – с защитой от попадания снега. </w:t>
              <w:br/>
              <w:t>Термопластичный анатомический задни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6 размер - 5 па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8 размер – 5 па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2 размер - 3 па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4 размер - 2 п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отинки лыжные утепленные, </w:t>
            </w:r>
            <w:r>
              <w:rPr/>
              <w:t xml:space="preserve">морозостойкой искусственной кожи. внутри – утеплитель из искусственного меха. </w:t>
              <w:br/>
              <w:t xml:space="preserve">Язычок ботинка – с защитой от попадания снега. </w:t>
              <w:br/>
              <w:t>Термопластичный анатомический задник</w:t>
            </w:r>
            <w:r>
              <w:rPr>
                <w:b/>
              </w:rPr>
              <w:t>,</w:t>
            </w:r>
            <w:r>
              <w:rPr/>
              <w:t xml:space="preserve"> 40 разм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какалка пластиковая</w:t>
            </w:r>
            <w:r>
              <w:rPr/>
              <w:t>, 150*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руч алюминиевый, </w:t>
            </w:r>
            <w:r>
              <w:rPr/>
              <w:t>диаметр 90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Цена товаров </w:t>
      </w:r>
      <w:r>
        <w:rPr>
          <w:b/>
          <w:bCs/>
          <w:sz w:val="20"/>
          <w:szCs w:val="20"/>
        </w:rPr>
        <w:t>(с указанием сведений о включенных в нее расходах</w:t>
      </w:r>
      <w:r>
        <w:rPr>
          <w:b/>
          <w:bCs/>
          <w:sz w:val="16"/>
          <w:szCs w:val="16"/>
        </w:rPr>
        <w:t>)</w:t>
      </w:r>
      <w:r>
        <w:rPr>
          <w:b/>
          <w:bCs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Срок поставки товара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Место поставки товара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6. </w:t>
      </w:r>
      <w:r>
        <w:rPr/>
        <w:t>Сроки и условия оплаты товара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7. Срок гарантийного обязательства 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обязуемся выполнять условия данного Запроса на закупку товаров и  исполнить  условия контракта,  указанные в извещении о проведении  запроса котирово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ша заявка остается действительной в течение 30 дней, начиная с даты подачи заявки. Эти условия будут оставаться для нас обязательными, и заявка может быть принята Вами до истечения указанного периода.</w:t>
      </w:r>
    </w:p>
    <w:p>
      <w:pPr>
        <w:pStyle w:val="Normal"/>
        <w:spacing w:lineRule="auto" w:line="360"/>
        <w:jc w:val="both"/>
        <w:rPr/>
      </w:pPr>
      <w:r>
        <w:rPr/>
        <w:tab/>
        <w:t>До подготовки и оформления официального государственного контракта, данная заявка вместе с Вашим письменным уведомлением о присуждении контракта, будут составлять предварительный договор о заключении контракта между н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 уполномоченного лица ______________________ (расшифровка подписи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(должность)                                                 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381">
    <w:name w:val="style38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snapToGrid w:val="false"/>
      <w:spacing w:lineRule="auto" w:line="360" w:before="120" w:after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spacing w:lineRule="exact" w:line="2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03:00Z</dcterms:created>
  <dc:creator>Клименко Ирина Владимировна</dc:creator>
  <dc:description/>
  <cp:keywords/>
  <dc:language>en-US</dc:language>
  <cp:lastModifiedBy>Клименко Ирина Владимировна</cp:lastModifiedBy>
  <dcterms:modified xsi:type="dcterms:W3CDTF">2010-07-13T02:11:00Z</dcterms:modified>
  <cp:revision>3</cp:revision>
  <dc:subject/>
  <dc:title>На бланке организации                                                                                                                                                                        </dc:title>
</cp:coreProperties>
</file>