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>
          <w:sz w:val="26"/>
          <w:szCs w:val="26"/>
        </w:rPr>
        <w:t>О рассмотрении заявок на участие в открытом конкурсе на право заключения договора аренды муниципального имущества коммунальной инфраструктуры муниципального образования Васильев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Васильевка                                                                                          09 августа 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конкурса – право заключения договора аренды муниципального имущества коммунальной инфраструктуры муниципального образования Васильевский сельсовет  сроком на 10 лет (сто двадцать месяце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рисутствовали:</w:t>
      </w:r>
    </w:p>
    <w:p>
      <w:pPr>
        <w:pStyle w:val="Normal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ind w:firstLine="540"/>
        <w:jc w:val="both"/>
        <w:rPr/>
      </w:pPr>
      <w:r>
        <w:rPr/>
        <w:t>Белокрылов А.И. – глава МО Васильевского сельсовета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Диденко М.Б.. – главный бухгалтер МО Васильевского сельсовета</w:t>
      </w:r>
    </w:p>
    <w:p>
      <w:pPr>
        <w:pStyle w:val="Normal"/>
        <w:ind w:firstLine="540"/>
        <w:jc w:val="both"/>
        <w:rPr/>
      </w:pPr>
      <w:r>
        <w:rPr/>
        <w:t>Пальмина Е.В. – специалист МО Васильевского сельсовета</w:t>
      </w:r>
    </w:p>
    <w:p>
      <w:pPr>
        <w:pStyle w:val="Normal"/>
        <w:ind w:firstLine="540"/>
        <w:jc w:val="both"/>
        <w:rPr/>
      </w:pPr>
      <w:r>
        <w:rPr/>
        <w:t>Матяс Ф.С. – депутат Васильевского сельсовета</w:t>
      </w:r>
    </w:p>
    <w:p>
      <w:pPr>
        <w:pStyle w:val="Normal"/>
        <w:ind w:firstLine="540"/>
        <w:jc w:val="both"/>
        <w:rPr/>
      </w:pPr>
      <w:r>
        <w:rPr/>
        <w:t>Едыкина В.В.- депутат Васильевского сельсовета</w:t>
      </w:r>
    </w:p>
    <w:p>
      <w:pPr>
        <w:pStyle w:val="Normal"/>
        <w:ind w:firstLine="540"/>
        <w:jc w:val="both"/>
        <w:rPr/>
      </w:pPr>
      <w:r>
        <w:rPr/>
        <w:t>Кузнецова Т.И. – начальник отдела муниципального хозяйства администрации МО Белогорского райо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его на заседании присутствовало 6 членов конкурсной комиссии, что составило 85,7% от общего количества членов конкурс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цедура рассмотрения заявок на участие в конкурсе проводилась 09.08.2010 года с 08 часов 30 минут по 10 часов 30 минут по адресу: с.Васильевка, ул.Набережная, 8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документы, представленные к заявкам участниками конкурса конкурсная комиссия установила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Участник конкурса</w:t>
      </w:r>
      <w:r>
        <w:rPr/>
        <w:t xml:space="preserve"> </w:t>
      </w:r>
      <w:r>
        <w:rPr>
          <w:sz w:val="26"/>
          <w:szCs w:val="26"/>
        </w:rPr>
        <w:t xml:space="preserve">ГУП Амурской области «Облкоммунсервис»  и представленные им  документы соответствуют требованиям, установленным конкурсной документаци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пустить к участию в открытом конкурсе, как соответствующего требованиям конкурсной документации, ГУП Амурской области  «Облкоммунсервис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открытый конкурс на право заключения договора аренды муниципального имущества коммунальной инфраструктуры муниципального образования Васильевского сельсовета по Лоту №1 не состоявшим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Администрации муниципального образования Васильевского сельсовета, в соответствии с п.14.7. конкурсной документации, передать ГУП Амурской области  «Облкоммунсервис» в течение трех рабочих дней со дня подписания данного протокола проект Договора, с включением условий, которые представлены им в заявке на участие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олосовал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локрылов А.И. – «з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иденко М.Б. – «з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альмина Е.В. – «з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тяс Ф.С. – «з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Ядыкина В.В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знецова Т.И. – «з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Лот №2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Участник конкурса</w:t>
      </w:r>
      <w:r>
        <w:rPr/>
        <w:t xml:space="preserve"> </w:t>
      </w:r>
      <w:r>
        <w:rPr>
          <w:sz w:val="26"/>
          <w:szCs w:val="26"/>
        </w:rPr>
        <w:t xml:space="preserve">ГУП Амурской области «Облкоммунсервис»  и представленные им  документы соответствуют требованиям, установленным конкурсной документаци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пустить к участию в открытом конкурсе, как соответствующего требованиям конкурсной документации, ГУП Амурской области  «Облкоммунсервис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открытый конкурс на право заключения договора аренды муниципального имущества коммунальной инфраструктуры муниципального образования Васильевского сельсовета по Лоту №2 не состоявшим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Администрации муниципального образования Васильевского сельсовета, в соответствии с п.14.7. конкурсной документации, передать ГУП Амурской области  «Облкоммунсервис» в течение трех рабочих дней со дня подписания данного протокола проект Договора, с включением условий, которые представлены им в заявке на участие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олосова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окрылов А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иденко М.Б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альмина Е.В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тяс Ф.С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Ядыкина В.В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знецова Т.И. – «з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3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Участник конкурса</w:t>
      </w:r>
      <w:r>
        <w:rPr/>
        <w:t xml:space="preserve"> ООО «Водосток-сервис» </w:t>
      </w:r>
      <w:r>
        <w:rPr>
          <w:sz w:val="26"/>
          <w:szCs w:val="26"/>
        </w:rPr>
        <w:t xml:space="preserve">и представленные им  документы соответствуют требованиям, установленным конкурсной документаци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пустить к участию в открытом конкурсе, как соответствующего требованиям конкурсной документации, </w:t>
      </w:r>
      <w:r>
        <w:rPr/>
        <w:t>ООО «Водосток-сервис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открытый конкурс на право заключения договора аренды муниципального имущества коммунальной инфраструктуры муниципального образования Васильевского сельсовета по Лоту №3 не состоявшим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 Администрации муниципального образования Васильевского сельсовета, в соответствии с п.14.7. конкурсной документации, передать </w:t>
      </w:r>
      <w:r>
        <w:rPr/>
        <w:t xml:space="preserve">ООО «Водосток-сервис» </w:t>
      </w:r>
      <w:r>
        <w:rPr>
          <w:sz w:val="26"/>
          <w:szCs w:val="26"/>
        </w:rPr>
        <w:t>в течение трех рабочих дней со дня подписания данного протокола проект Договора, с включением условий, которые представлены им в заявке на участие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олосова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окрылов А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иденко М.Б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альмина Е.В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тяс Ф.С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Ядыкина В.В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знецова Т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4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Участник конкурса</w:t>
      </w:r>
      <w:r>
        <w:rPr/>
        <w:t xml:space="preserve"> ООО «Водосток-сервис» </w:t>
      </w:r>
      <w:r>
        <w:rPr>
          <w:sz w:val="26"/>
          <w:szCs w:val="26"/>
        </w:rPr>
        <w:t xml:space="preserve">и представленные им  документы соответствуют требованиям, установленным конкурсной документаци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пустить к участию в открытом конкурсе, как соответствующего требованиям конкурсной документации, </w:t>
      </w:r>
      <w:r>
        <w:rPr/>
        <w:t>ООО «Водосток-сервис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открытый конкурс на право заключения договора аренды муниципального имущества коммунальной инфраструктуры муниципального образования Васильевского сельсовета по Лоту №4 не состоявшим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 Администрации муниципального образования Васильевского сельсовета, в соответствии с п.14.7. конкурсной документации, передать </w:t>
      </w:r>
      <w:r>
        <w:rPr/>
        <w:t xml:space="preserve">ООО «Водосток-сервис» </w:t>
      </w:r>
      <w:r>
        <w:rPr>
          <w:sz w:val="26"/>
          <w:szCs w:val="26"/>
        </w:rPr>
        <w:t>в течение трех рабочих дней со дня подписания данного протокола проект Договора, с включением условий, которые представлены им в заявке на участие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олосова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окрылов А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иденко М.Б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альмина Е.В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тяс Ф.С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Ядыкина В.В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знецова Т.И. – «за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5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Участник конкурса</w:t>
      </w:r>
      <w:r>
        <w:rPr/>
        <w:t xml:space="preserve"> ООО «Водосток-сервис» </w:t>
      </w:r>
      <w:r>
        <w:rPr>
          <w:sz w:val="26"/>
          <w:szCs w:val="26"/>
        </w:rPr>
        <w:t xml:space="preserve">и представленные им  документы соответствуют требованиям, установленным конкурсной документаци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пустить к участию в открытом конкурсе, как соответствующего требованиям конкурсной документации, </w:t>
      </w:r>
      <w:r>
        <w:rPr/>
        <w:t>ООО «Водосток-сервис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открытый конкурс на право заключения договора аренды муниципального имущества коммунальной инфраструктуры муниципального образования Васильевского сельсовета по Лоту №5 не состоявшим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 Администрации муниципального образования Васильевского сельсовета, в соответствии с п.14.7. конкурсной документации, передать </w:t>
      </w:r>
      <w:r>
        <w:rPr/>
        <w:t xml:space="preserve">ООО «Водосток-сервис» </w:t>
      </w:r>
      <w:r>
        <w:rPr>
          <w:sz w:val="26"/>
          <w:szCs w:val="26"/>
        </w:rPr>
        <w:t>в течение трех рабочих дней со дня подписания данного протокола проект Договора, с включением условий, которые представлены им в заявке на участие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олосова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окрылов А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иденко М.Б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альмина Е.В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тяс Ф.С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Ядыкина В.В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знецова Т.И. – «за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6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Участник конкурса</w:t>
      </w:r>
      <w:r>
        <w:rPr/>
        <w:t xml:space="preserve"> ООО «Водосток-сервис» </w:t>
      </w:r>
      <w:r>
        <w:rPr>
          <w:sz w:val="26"/>
          <w:szCs w:val="26"/>
        </w:rPr>
        <w:t xml:space="preserve">и представленные им  документы соответствуют требованиям, установленным конкурсной документаци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пустить к участию в открытом конкурсе, как соответствующего требованиям конкурсной документации, </w:t>
      </w:r>
      <w:r>
        <w:rPr/>
        <w:t>ООО «Водосток-сервис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открытый конкурс на право заключения договора аренды муниципального имущества коммунальной инфраструктуры муниципального образования Васильевского сельсовета по Лоту №6 не состоявшим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 Администрации муниципального образования Васильевского сельсовета, в соответствии с п.14.7. конкурсной документации, передать </w:t>
      </w:r>
      <w:r>
        <w:rPr/>
        <w:t xml:space="preserve">ООО «Водосток-сервис» </w:t>
      </w:r>
      <w:r>
        <w:rPr>
          <w:sz w:val="26"/>
          <w:szCs w:val="26"/>
        </w:rPr>
        <w:t>в течение трех рабочих дней со дня подписания данного протокола проект Договора, с включением условий, которые представлены им в заявке на участие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олосова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окрылов А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иденко М.Б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альмина Е.В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тяс Ф.С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Ядыкина В.В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знецова Т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7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Участник конкурса</w:t>
      </w:r>
      <w:r>
        <w:rPr/>
        <w:t xml:space="preserve"> ООО «Водосток-сервис» </w:t>
      </w:r>
      <w:r>
        <w:rPr>
          <w:sz w:val="26"/>
          <w:szCs w:val="26"/>
        </w:rPr>
        <w:t xml:space="preserve">и представленные им  документы соответствуют требованиям, установленным конкурсной документаци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пустить к участию в открытом конкурсе, как соответствующего требованиям конкурсной документации, </w:t>
      </w:r>
      <w:r>
        <w:rPr/>
        <w:t>ООО «Водосток-сервис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открытый конкурс на право заключения договора аренды муниципального имущества коммунальной инфраструктуры муниципального образования Васильевского сельсовета по Лоту №7 не состоявшим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 Администрации муниципального образования Васильевского сельсовета, в соответствии с п.14.7. конкурсной документации, передать </w:t>
      </w:r>
      <w:r>
        <w:rPr/>
        <w:t xml:space="preserve">ООО «Водосток-сервис» </w:t>
      </w:r>
      <w:r>
        <w:rPr>
          <w:sz w:val="26"/>
          <w:szCs w:val="26"/>
        </w:rPr>
        <w:t>в течение трех рабочих дней со дня подписания данного протокола проект Договора, с включением условий, которые представлены им в заявке на участие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олосова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окрылов А.И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иденко М.Б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альмина Е.В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тяс Ф.С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Ядыкина В.В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узнецова Т.И. – «за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ий протокол подлежит хранению в течение трех лет с даты подведения итогов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крылов А.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иденко М.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альмина Е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атяс Ф.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Ядыкина В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узнецова Т.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56:00Z</dcterms:created>
  <dc:creator>XTreme</dc:creator>
  <dc:description/>
  <cp:keywords/>
  <dc:language>en-US</dc:language>
  <cp:lastModifiedBy>Admin</cp:lastModifiedBy>
  <cp:lastPrinted>2010-07-05T11:10:00Z</cp:lastPrinted>
  <dcterms:modified xsi:type="dcterms:W3CDTF">2010-08-09T02:00:00Z</dcterms:modified>
  <cp:revision>13</cp:revision>
  <dc:subject/>
  <dc:title>ПРОТОКОЛ № 1</dc:title>
</cp:coreProperties>
</file>