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дминистративному регламенту </w:t>
      </w:r>
    </w:p>
    <w:p>
      <w:pPr>
        <w:pStyle w:val="Normal"/>
        <w:widowControl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widowControl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</w:t>
      </w:r>
    </w:p>
    <w:p>
      <w:pPr>
        <w:pStyle w:val="Normal"/>
        <w:widowControl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реднего (полного) общего образования, </w:t>
      </w:r>
    </w:p>
    <w:p>
      <w:pPr>
        <w:pStyle w:val="Normal"/>
        <w:widowControl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единого государственного экзамена», утвержденному приказом начальника МУ «Отдел образования администрации МО Белогорского района» от _________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ОК-СХЕМА</w:t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едоставлении государственной услуги по предоставлению информации о порядке проведения государственной 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78740</wp:posOffset>
                </wp:positionV>
                <wp:extent cx="6619240" cy="48539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4853880"/>
                          <a:chOff x="0" y="0"/>
                          <a:chExt cx="6619320" cy="4853880"/>
                        </a:xfrm>
                      </wpg:grpSpPr>
                      <wps:wsp>
                        <wps:cNvSpPr txBox="1"/>
                        <wps:spPr>
                          <a:xfrm>
                            <a:off x="195480" y="0"/>
                            <a:ext cx="1133640" cy="13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бо 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ителя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38160"/>
                            <a:ext cx="9309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01520"/>
                            <a:ext cx="125424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специалистом отде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156240"/>
                            <a:ext cx="177624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ответа на запрос по предоставлению информации о порядке проведения государственной  (итоговой) аттестации обучающихся, освоивших образовательные программы основ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го и среднего (полного) общего образования, в том числе в форм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ого государствен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зам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2246760"/>
                            <a:ext cx="123840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а на запрос посредством почтовой или электро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3436560"/>
                            <a:ext cx="1752480" cy="141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метка специалистом МУ «Отдел образования администрации МО Белогорского района», ответственного за оказание данной услуги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053240"/>
                            <a:ext cx="168588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е обращение заявителя 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282560"/>
                            <a:ext cx="245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устно, в бумажном виде или электронном ви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3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" y="5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84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200" y="4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3800" y="52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248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45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5440" y="22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4360" y="80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1150560"/>
                            <a:ext cx="205740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информ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порядке проведения  государственной  (итоговой) аттестации обучающихся, освоивших образовательные программы основ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го и среднего (полного) общего образования, в том числе в форм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ого государствен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зам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760" y="279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3024360"/>
                            <a:ext cx="12384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6.2pt;width:521.2pt;height:382.2pt" coordorigin="-355,124" coordsize="10424,7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;top:124;width:1784;height:2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бо е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ителя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9;top:184;width:1465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284;width:1974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смотрение заявления специалистом отде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370;width:2796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ответа на запрос по предоставлению информации о порядке проведения государственной  (итоговой) аттестации обучающихся, освоивших образовательные программы основ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го и среднего (полного) общего образования, в том числе в форм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ого государствен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зам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662;width:1949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ответа на запрос посредством почтовой или электрон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536;width:2759;height:2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метка специалистом МУ «Отдел образования администрации МО Белогорского района», ответственного за оказание данной услуги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6507;width:2654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е обращение заявителя о предоставлен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6868;width:38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информации устно, в бумажном виде или электронн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55;top:69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5;top:10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;top:10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9;top: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6;top:8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3;top:9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1;top:55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9;top:72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0;top:36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400,1396" to="5400,1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1936;width:323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едоставлении информ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порядке проведения  государственной  (итоговой) аттестации обучающихся, освоивших образовательные программы основ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го и среднего (полного) общего образования, в том числе в форм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ого государствен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зам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528" to="5040,4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0;top:4887;width:194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4:00Z</dcterms:created>
  <dc:creator>Пользователь</dc:creator>
  <dc:description/>
  <cp:keywords/>
  <dc:language>en-US</dc:language>
  <cp:lastModifiedBy>Пользователь</cp:lastModifiedBy>
  <dcterms:modified xsi:type="dcterms:W3CDTF">2010-06-21T10:24:00Z</dcterms:modified>
  <cp:revision>2</cp:revision>
  <dc:subject/>
  <dc:title/>
</cp:coreProperties>
</file>