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О вскрытии конвертов с заявками на участие в открытом конкурсе на право заключения договора аренды недвижимого имущества - коммунальной инфраструктуры, находящегося в муниципальной собственности  муниципального образования Амурский сельсовет Белого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Амурское                                                                                                              22 июля 2010г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конкурса – право заключения договора аренды недвижимого имущества - коммунальной инфраструктуры, находящегося в муниципальной собственности  муниципального образования Амурский сельсовет Белогорского района сроком на 10  (десять)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заседании конкурсной комиссии присутствовали:</w:t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Сусликова Н.П. – глава МО Амурского сельсовета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Мысак Л.Д. – главный бухгалтер МО Амурского сельсовета</w:t>
      </w:r>
    </w:p>
    <w:p>
      <w:pPr>
        <w:pStyle w:val="Normal"/>
        <w:ind w:firstLine="540"/>
        <w:jc w:val="both"/>
        <w:rPr/>
      </w:pPr>
      <w:r>
        <w:rPr/>
        <w:t>Артюшенко А.П.  – специалист  МО Амурского сельсовета</w:t>
      </w:r>
    </w:p>
    <w:p>
      <w:pPr>
        <w:pStyle w:val="Normal"/>
        <w:ind w:firstLine="540"/>
        <w:jc w:val="both"/>
        <w:rPr/>
      </w:pPr>
      <w:r>
        <w:rPr/>
        <w:t>Николаев В.А. – председатель Амурского сельского Совета народных депутатов</w:t>
      </w:r>
    </w:p>
    <w:p>
      <w:pPr>
        <w:pStyle w:val="Normal"/>
        <w:ind w:firstLine="540"/>
        <w:jc w:val="both"/>
        <w:rPr/>
      </w:pPr>
      <w:r>
        <w:rPr/>
        <w:t>Кузнецова Т.И. – начальник отдела муниципального хозяйства администрации МО Белогор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го на заседании присутствовало 5 членов конкурсной комиссии, что составило 100% от общего количества членов конкурсной комиссии.</w:t>
      </w:r>
    </w:p>
    <w:p>
      <w:pPr>
        <w:pStyle w:val="Normal"/>
        <w:jc w:val="both"/>
        <w:rPr/>
      </w:pPr>
      <w:r>
        <w:rPr/>
        <w:tab/>
        <w:t>Процедура вскрытия конвертов с заявками на участие в конкурсе проводилась 22.07.2010 года с 10 часов 00 минут по 10 часов 55 минут по адресу: с.Амурское, ул. Кооперативная,</w:t>
        <w:tab/>
        <w:t>14.</w:t>
      </w:r>
    </w:p>
    <w:p>
      <w:pPr>
        <w:pStyle w:val="Normal"/>
        <w:jc w:val="both"/>
        <w:rPr/>
      </w:pPr>
      <w:r>
        <w:rPr/>
        <w:tab/>
        <w:t xml:space="preserve">До окончания срока подачи заявок на участие в конкурсе, указанного в извещении о проведении конкурса, были представлены два запечатанных конверта. </w:t>
      </w:r>
    </w:p>
    <w:p>
      <w:pPr>
        <w:pStyle w:val="Normal"/>
        <w:jc w:val="both"/>
        <w:rPr/>
      </w:pPr>
      <w:r>
        <w:rPr/>
        <w:tab/>
        <w:t>Непосредственно перед вскрытием конвертов с заявками на участие в конкурсе  не было зарегистрировано  ни одного прибывшего на конкурс представителя поставщиков услуг.</w:t>
      </w:r>
    </w:p>
    <w:p>
      <w:pPr>
        <w:pStyle w:val="Normal"/>
        <w:jc w:val="both"/>
        <w:rPr/>
      </w:pPr>
      <w:r>
        <w:rPr/>
        <w:tab/>
        <w:t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а регистрации заявок на участие в конкурсе на право заключения договоров аренды имущества коммунальной инфраструктуры, находящейся в муниципальной собственности Амурского сельсовета.</w:t>
      </w:r>
    </w:p>
    <w:p>
      <w:pPr>
        <w:pStyle w:val="Normal"/>
        <w:jc w:val="both"/>
        <w:rPr/>
      </w:pPr>
      <w:r>
        <w:rPr/>
        <w:tab/>
        <w:t>Председателем комиссии 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/>
      </w:pPr>
      <w:r>
        <w:rPr/>
        <w:t>-  Наименование (для юридического лица) и почтовый адрес участника размещения заказа;</w:t>
      </w:r>
    </w:p>
    <w:p>
      <w:pPr>
        <w:pStyle w:val="Normal"/>
        <w:jc w:val="both"/>
        <w:rPr/>
      </w:pPr>
      <w:r>
        <w:rPr/>
        <w:t>-    Наличие сведений документов, предусмотренных конкурсной документацией;</w:t>
      </w:r>
    </w:p>
    <w:p>
      <w:pPr>
        <w:pStyle w:val="Normal"/>
        <w:jc w:val="both"/>
        <w:rPr/>
      </w:pPr>
      <w:r>
        <w:rPr/>
        <w:tab/>
        <w:t>Результаты вскрытия конвертов с заявками на участие в конкурсе указаны в Приложении № 1  к протоколу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ние заявок на участие в конкурсе комиссия проведет в срок установленный в соответствии с конкурсной документацией.</w:t>
      </w:r>
    </w:p>
    <w:p>
      <w:pPr>
        <w:pStyle w:val="Normal"/>
        <w:jc w:val="both"/>
        <w:rPr/>
      </w:pPr>
      <w:r>
        <w:rPr/>
        <w:tab/>
        <w:t>Настоящий протокол подлежит хранению в течение трех лет с даты подведения итогов конкурса.</w:t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  <w:t>Сусликова Н.П.</w:t>
      </w:r>
    </w:p>
    <w:p>
      <w:pPr>
        <w:pStyle w:val="Normal"/>
        <w:jc w:val="both"/>
        <w:rPr/>
      </w:pPr>
      <w:r>
        <w:rPr/>
        <w:t>Мысак Л.Д.</w:t>
      </w:r>
    </w:p>
    <w:p>
      <w:pPr>
        <w:pStyle w:val="Normal"/>
        <w:jc w:val="both"/>
        <w:rPr/>
      </w:pPr>
      <w:r>
        <w:rPr/>
        <w:t>Артюшенко А.П.</w:t>
      </w:r>
    </w:p>
    <w:p>
      <w:pPr>
        <w:pStyle w:val="Normal"/>
        <w:jc w:val="both"/>
        <w:rPr/>
      </w:pPr>
      <w:r>
        <w:rPr/>
        <w:t>Николаев В.А.</w:t>
      </w:r>
    </w:p>
    <w:p>
      <w:pPr>
        <w:pStyle w:val="Normal"/>
        <w:jc w:val="both"/>
        <w:rPr/>
      </w:pPr>
      <w:r>
        <w:rPr/>
        <w:t>Кузнец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2"/>
        <w:gridCol w:w="5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№ зая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 в заявке документов и материалов, предоставление которых предусмотрено в конкурс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Амурской области «Облкоммунсервис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ем с заявкой на участие в конкурсе представлены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ка на участие в открытом конкурсе на право заключения договора аренды недвижимого 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ное предло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ер арендной платы – 109902руб 54 коп</w:t>
            </w:r>
          </w:p>
          <w:p>
            <w:pPr>
              <w:pStyle w:val="Normal"/>
              <w:ind w:left="360" w:hanging="0"/>
              <w:rPr/>
            </w:pPr>
            <w:r>
              <w:rPr/>
              <w:t>Сроки выполнения работ предусмотренных техническим заданием конкурсной документации 48 (сорок восемь) месяц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фик производственных рабо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кальная смета №1. Сметная стоимость 5640.937 тыс.ру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кета участника открытого конкур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писка из ЕГРЮ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аз Минстроя Амурской обл. от 31.01.2008г. №22-од о назначении директ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пии учредительных докумен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Устав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свидетельства о внесении записи в ЕГРЮЛ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свидетельства о постановке на учены в налоговом орган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свидетельства о внесении записи ЕГРЮ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ление, подтверждающая отсутствие проводимой в отношении участника открытого конкурса процедуры ликвидации, либо процедуры банкрот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ление, подтверждающая отсутствие приостановки деятельности участника открытого конкурса в порядке, предусмотренном КОАП, на день рассмотрения заявки на участие в открытом конкурс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ление, подтверждающая отсутствие у участника открытого конкурса задолженности по начисленным налог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ление, подтверждающая отсутствие в реестре недобросовестных поставщ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ление, что решение об  одобрении или о совершении крупной сделки для предприятия не требует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атежное поручение на задаток в сумме 80000руб. от 19.07.2010 № 16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досток-Сервис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ем с заявкой на участие в конкурсе представлены следующие документы:</w:t>
            </w:r>
          </w:p>
          <w:p>
            <w:pPr>
              <w:pStyle w:val="Normal"/>
              <w:ind w:left="360" w:hanging="0"/>
              <w:rPr/>
            </w:pPr>
            <w:r>
              <w:rPr/>
              <w:t>1. Заявка на участие в открытом конкурсе         2. Анкета участника открытого конкурс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опия выписки из ЕГРЮЛ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опия протокола №1 от 16.04.2010</w:t>
            </w:r>
          </w:p>
          <w:p>
            <w:pPr>
              <w:pStyle w:val="Normal"/>
              <w:ind w:left="360" w:hanging="0"/>
              <w:rPr/>
            </w:pPr>
            <w:r>
              <w:rPr/>
              <w:t>5.  Копия протокола №2 от 16.06.2010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опии учредительных докумен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Устав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свидетельства о регистраци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свидетельства о постановке на учены в налоговом органе</w:t>
            </w:r>
          </w:p>
          <w:p>
            <w:pPr>
              <w:pStyle w:val="Normal"/>
              <w:ind w:left="360" w:hanging="0"/>
              <w:rPr/>
            </w:pPr>
            <w:r>
              <w:rPr/>
              <w:t>7. Заявление, подтверждающая отсутствие проводимой в отношении участника открытого конкурса процедуры ликвидации, либо процедуры банкрот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8. Заявление, подтверждающая отсутствие приостановки деятельности участника открытого конкурса в порядке, предусмотренном КОАП, на день рассмотрения заявки на участие в открытом конкурсе</w:t>
            </w:r>
          </w:p>
          <w:p>
            <w:pPr>
              <w:pStyle w:val="Normal"/>
              <w:ind w:left="360" w:hanging="0"/>
              <w:rPr/>
            </w:pPr>
            <w:r>
              <w:rPr/>
              <w:t>9. Конкурсное предло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мер арендной платы – 150000руб </w:t>
            </w:r>
          </w:p>
          <w:p>
            <w:pPr>
              <w:pStyle w:val="Normal"/>
              <w:ind w:left="360" w:hanging="0"/>
              <w:rPr/>
            </w:pPr>
            <w:r>
              <w:rPr/>
              <w:t>Сроки выполнения работ предусмотренных техническим заданием конкурсной документации 60 (шестьдесят) месяцев</w:t>
            </w:r>
          </w:p>
          <w:p>
            <w:pPr>
              <w:pStyle w:val="Normal"/>
              <w:ind w:left="360" w:hanging="0"/>
              <w:rPr/>
            </w:pPr>
            <w:r>
              <w:rPr/>
              <w:t>10. Платежное поручение на задаток в сумме 50000руб. от 19.07.2010 № 9</w:t>
            </w:r>
          </w:p>
          <w:p>
            <w:pPr>
              <w:pStyle w:val="Normal"/>
              <w:ind w:left="360" w:hanging="0"/>
              <w:rPr/>
            </w:pPr>
            <w:r>
              <w:rPr/>
              <w:t>11. График производства работ</w:t>
            </w:r>
          </w:p>
          <w:p>
            <w:pPr>
              <w:pStyle w:val="Normal"/>
              <w:ind w:left="360" w:hanging="0"/>
              <w:rPr/>
            </w:pPr>
            <w:r>
              <w:rPr/>
              <w:t>12. Локальная смета «Ограждение санитарной зоны источников водоснабжения» м-н «котельная». Сметная стоимость 258.549тыс.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>13. Локальная смета «Ограждение санитарной зоны источников водоснабжения» м-н «школа». Сметная стоимость 258.549тыс.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>14. Локальная смета «Ремонт электрооборудования, КИП и автоматики». Сметная стоимость 101.530тыс.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5.Локальная смета «Капитальный ремонт сетей водопровода». Сметная стоимость 3 450.521 тыс.руб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о с ограниченной ответственностью «Водосток-Сервис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ем с заявкой на участие в конкурсе представлены следующие документы:</w:t>
            </w:r>
          </w:p>
          <w:p>
            <w:pPr>
              <w:pStyle w:val="Normal"/>
              <w:ind w:left="360" w:hanging="0"/>
              <w:rPr/>
            </w:pPr>
            <w:r>
              <w:rPr/>
              <w:t>1. Заявка на участие в открытом конкурсе         2. Анкета участника открытого конкурс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опия выписки из ЕГРЮЛ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опия протокола №1 от 16.04.2010</w:t>
            </w:r>
          </w:p>
          <w:p>
            <w:pPr>
              <w:pStyle w:val="Normal"/>
              <w:ind w:left="360" w:hanging="0"/>
              <w:rPr/>
            </w:pPr>
            <w:r>
              <w:rPr/>
              <w:t>5.  Копия протокола №2 от 16.06.2010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опии учредительных докумен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Устав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свидетельства о регистраци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свидетельства о постановке на учены в налоговом органе</w:t>
            </w:r>
          </w:p>
          <w:p>
            <w:pPr>
              <w:pStyle w:val="Normal"/>
              <w:ind w:left="360" w:hanging="0"/>
              <w:rPr/>
            </w:pPr>
            <w:r>
              <w:rPr/>
              <w:t>7. Заявление, подтверждающая отсутствие проводимой в отношении участника открытого конкурса процедуры ликвидации, либо процедуры банкрот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8. Заявление, подтверждающая отсутствие приостановки деятельности участника открытого конкурса в порядке, предусмотренном КОАП, на день рассмотрения заявки на участие в открытом конкурсе</w:t>
            </w:r>
          </w:p>
          <w:p>
            <w:pPr>
              <w:pStyle w:val="Normal"/>
              <w:ind w:left="360" w:hanging="0"/>
              <w:rPr/>
            </w:pPr>
            <w:r>
              <w:rPr/>
              <w:t>9. Конкурсное предло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мер арендной платы – 100000руб </w:t>
            </w:r>
          </w:p>
          <w:p>
            <w:pPr>
              <w:pStyle w:val="Normal"/>
              <w:ind w:left="360" w:hanging="0"/>
              <w:rPr/>
            </w:pPr>
            <w:r>
              <w:rPr/>
              <w:t>Сроки выполнения работ предусмотренных техническим заданием конкурсной документации 60 (шестьдесят) месяцев</w:t>
            </w:r>
          </w:p>
          <w:p>
            <w:pPr>
              <w:pStyle w:val="Normal"/>
              <w:ind w:left="360" w:hanging="0"/>
              <w:rPr/>
            </w:pPr>
            <w:r>
              <w:rPr/>
              <w:t>10. Платежное поручение на задаток в сумме 30000руб. от 19.07.2010 № 10</w:t>
            </w:r>
          </w:p>
          <w:p>
            <w:pPr>
              <w:pStyle w:val="Normal"/>
              <w:ind w:left="360" w:hanging="0"/>
              <w:rPr/>
            </w:pPr>
            <w:r>
              <w:rPr/>
              <w:t>11. График производства работ</w:t>
            </w:r>
          </w:p>
          <w:p>
            <w:pPr>
              <w:pStyle w:val="Normal"/>
              <w:ind w:left="360" w:hanging="0"/>
              <w:rPr/>
            </w:pPr>
            <w:r>
              <w:rPr/>
              <w:t>12. Локальная смета «Капитальный ремонт сетей канализации». Сметная стоимость 2507.050тыс.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>13. Локальная смета «Капитальный ремонт сетей канализации». Сметная стоимость 354.091тыс.ру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7:00Z</dcterms:created>
  <dc:creator>XTreme</dc:creator>
  <dc:description/>
  <cp:keywords/>
  <dc:language>en-US</dc:language>
  <cp:lastModifiedBy>Пользователь</cp:lastModifiedBy>
  <cp:lastPrinted>2010-07-22T14:42:00Z</cp:lastPrinted>
  <dcterms:modified xsi:type="dcterms:W3CDTF">2010-07-22T05:48:00Z</dcterms:modified>
  <cp:revision>9</cp:revision>
  <dc:subject/>
  <dc:title>ПРОТОКОЛ № 1</dc:title>
</cp:coreProperties>
</file>