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ЕКТ </w:t>
      </w:r>
    </w:p>
    <w:p>
      <w:pPr>
        <w:pStyle w:val="Style14"/>
        <w:tabs>
          <w:tab w:val="clear" w:pos="708"/>
          <w:tab w:val="left" w:pos="70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sz w:val="28"/>
          <w:szCs w:val="28"/>
        </w:rPr>
        <w:t>по предоставлению услуги:</w:t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sz w:val="28"/>
          <w:szCs w:val="28"/>
        </w:rPr>
        <w:t xml:space="preserve">«Выдача направлений гражданам на прохождение </w:t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sz w:val="28"/>
          <w:szCs w:val="28"/>
        </w:rPr>
        <w:t>медико-социальной экспертизы»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 xml:space="preserve">1. Административный регламент по предоставлению услуги: «Выдача направлений гражданам на прохождение медико-социальной экспертизы» (далее – муниципальная услуга) разработан отделом  здравоохранения Администрации МО Белогорского района с целью установления процедуры </w:t>
      </w:r>
      <w:r>
        <w:rPr>
          <w:bCs/>
          <w:sz w:val="28"/>
          <w:szCs w:val="28"/>
        </w:rPr>
        <w:t xml:space="preserve">выдачи направлений гражданам </w:t>
      </w:r>
      <w:r>
        <w:rPr>
          <w:sz w:val="28"/>
          <w:szCs w:val="28"/>
        </w:rPr>
        <w:t>на прохождение медико-социальной экспертизы (далее – направление).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 xml:space="preserve">2. Муниципальная услуга предоставляется непосредственно муниципальными лечебно-профилактическими учреждениями здравоохранения (далее – МЛПУ), оказывающими первичную медико-санитарную помощь по участковому принципу обслуживания: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ЛПУ «Амурская участковая больница»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ЛПУ «Томичевская участковая больница»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- Конституцией Российской Федерации (Российская газета, 1993,            25 декабря; 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сновами законодательства Российской Федерации об охране здоровья граждан от 22 июля 1993 года № 5487-1 («Ведомость СНД и ВС Российской Федерации», 1993, 19 августа, № 33, ст. 1318, «Российские вести», 1993,            9 сентября № 174)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едеральным законом «О социальной защите инвалидов в Российской Федерации» («Собрание законодательства Российской Федерации», 1995,      27 ноября, № 48, ст. 4563)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 февраля 2006 года № 95 «О порядке и условиях признания лица инвалидом» («Собрание законодательства Российской Федерации», 2006, 27 февраля, № 9, ст. 1018, «Российская газета», 2006, 28 февраля, № 40)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31 января 2007 года № 77 «Об утверждении формы направления на медико-социальную экспертизу организацией, оказывающей лечебно-профилактическую помощь» («Российская газета», 2007, 22 марта,      № 58)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качеству и доступности услуги</w:t>
      </w:r>
    </w:p>
    <w:p>
      <w:pPr>
        <w:pStyle w:val="Normal"/>
        <w:tabs>
          <w:tab w:val="clear" w:pos="708"/>
          <w:tab w:val="left" w:pos="70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4. Результатом предоставления услуги является выдача направления на медико-социальную экспертизу установленного образца, либо справк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ем услуги может быть любой гражданин Российской Федерации (далее – Получатель услуги)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6. Сведения о муниципальных учреждениях здравоохранения МО Белогорского района, предоставляющих муниципальную услугу (далее – Учреждение):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МЛПУ «Амурская участковая больница», Белогорский район, с. Амурское, ул.            т. 97-3-42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- МЛПУ «Томичевская участковая больница», Белогорский район с. Томичи, ул.  т. 91-1-06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нформация о порядке предоставления услуги предоставляетс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1. В устной форме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у лечащего врача-специалиста Учрежде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-  по номерам контактных телефонов Учреждений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рач-специалист, осуществляющий устное информирование о порядке предоставления услуги (лично или по телефону) должен принять все необходимые меры для дачи полного и оперативного ответа на поставленные вопросы, в случае необходимости с привлечением  других врачей-специалистов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рач-специалист, осуществляющий устное информирование, не вправе осуществлять консультирование, выходящее за рамки стандартных процедур и условий предоставления услуги и прямо или косвенно влияющее на индивидуальное решение заинтересованного лиц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по телефону осуществляется по контактным телефонам Учреждений, указанным в пункте 6 настоящего административного регламент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по вопросам предоставления услуги (лично или по телефону) осуществляется в доброжелательной, вежливой форме и не может превышать 30 минут при личном обращении, 10 минут – при обращении по телефон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2. Путем размещения информации на информационных стендах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чреждений размещается следующая информаци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положения нормативных правовых актов, регламентирующих деятельность по предоставлению услуги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кст настоящего Административного регламента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режим работы Учреждения, графики личного приема, номера телефонов руководителя Учреждения, работников, ответственных за предоставление услуг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требованиями к информированию заинтересованных лиц о порядке предоставления услуги являютс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9. Основанием для предоставления услуги является наличие у гражданина признаков ограничения жизнедеятельности и нуждающегося в социальной защите, а также  нарушений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10 Максимальный срок предоставления услуги составляет 30 календарных дней с момента принятия решения врачебной комиссией о направлении гражданина на медико-социальную экспертизу и выдачи соответствующего направления установленного образц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отказа в предоставлении услуги являетс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тверждения клинико-функционального диагноза на этапе прохождения Получателем услуги диагностических обследований, консультаций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- отказ Получателя услуги от прохождения необходимых диагностических исследований и консультаций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учателем услуги неполного пакета документов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мещение, в котором предоставляется услуга, должно быть оборудовано в соответствии с санитарными правилами и нормами. В помещении должны быть созданы условия для обслуживания граждан с ограниченными физическими возможностями: оборудованы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В местах предоставления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4. Места получения информации о предоставлении услуги оборудуются информационными стендам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15. Для получения услуги необходимы следующие документы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паспорт, свидетельство о рождении, либо иной  документ, удостоверяющий личность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мбулаторная карта с заключениями специалистов, результатами инструментальных обследований и лабораторных исследований.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6. Предоставление услуги осуществляется бесплатно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-78" w:firstLine="78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предоставления услуги включает в себя административные процедуры, предусмотренные блок-схемой (Приложение):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ациента лечащим врачом-специалистом и определение признаков нарушения жизнедеятельности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- заседание врачебной комиссии (с участием лечащего врача-специалиста) по решению вопроса  о необходимости направления на медико-социальную экспертизу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- принятие решения врачебной комиссии  о направлении на медико-социальную экспертизу и выдача направления на медико-социальную экспертизу  установленного образца либо об отказе в выдаче направления на медико-социальную экспертизу и выдача справки врачебной комиссии (по желанию пациента)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олучателем услуги необходимых диагностических обследований, получение консультаций и заключений врачей-специалистов;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е врачебной комиссии по рассмотрению документов с выдачей заверенного в установленном порядке направления на медико-социальную экспертизу.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Прием пациента лечащим врачом-специалистом и определение признаков нарушения жизнедеятельност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 xml:space="preserve">Лечащий врач-специалист, осуществляющий динамическое наблюдение за состоянием здоровья пациента,  при установлении признаков ограничения жизнедеятельности и нуждающегося в социальной защите, а также  нарушений функций организма вследствие заболевания, последствия травмы или дефектов, подтвержденных данными медицинских обследований, вправе принять решение о направлении пациента на врачебную комиссию гражданина для решения вопроса о необходимости направления на медико-социальную экспертизу. 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17.2. Заседание врачебной комиссии (с участием лечащего врача-специалиста) по решению вопроса о необходимости направления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ая комиссия проводит заседания согласно плану-графику, утверждаемому председателем врачебной комиссии, но не реже 1 раза в неделю, в дни установленные Учреждением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врачебной комиссии проводятся по решению председателя врачебной комиссии, согласованному с руководителем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Врачебная комиссия действует в Учреждении на основании положения о врачебной комиссии, утвержденного распорядительным документом руководителя Учреждения и </w:t>
      </w:r>
      <w:r>
        <w:rPr>
          <w:rFonts w:cs="Times New Roman CYR" w:ascii="Times New Roman CYR" w:hAnsi="Times New Roman CYR"/>
          <w:sz w:val="28"/>
          <w:szCs w:val="28"/>
        </w:rPr>
        <w:t>состоит из председателя комиссии, одного или двух заместителей председателя, членов комиссии (врачей-специалистов) и секретар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заседания комиссия вправе принять следующие решени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 направлении гражданина на медико-социальную экспертизу </w:t>
      </w:r>
      <w:r>
        <w:rPr>
          <w:sz w:val="28"/>
          <w:szCs w:val="28"/>
        </w:rPr>
        <w:t>и выдачи соответствующего направления установленного образца с составлением индивидуальной программы обследова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тказе в выдаче направления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о направлении гражданина </w:t>
      </w:r>
      <w:r>
        <w:rPr>
          <w:sz w:val="28"/>
          <w:szCs w:val="28"/>
        </w:rPr>
        <w:t>на медико-социальную экспертизу принимается врачебной комиссией п</w:t>
      </w:r>
      <w:r>
        <w:rPr>
          <w:rFonts w:cs="Times New Roman CYR" w:ascii="Times New Roman CYR" w:hAnsi="Times New Roman CYR"/>
          <w:sz w:val="28"/>
          <w:szCs w:val="28"/>
        </w:rPr>
        <w:t xml:space="preserve">ри наличии </w:t>
      </w:r>
      <w:r>
        <w:rPr>
          <w:sz w:val="28"/>
          <w:szCs w:val="28"/>
        </w:rPr>
        <w:t>признаков ограничения жизнедеятельности, нарушений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решения врачебной комиссией о направлении на медико-социальную экспертизу, гражданина (его законному представителю) врачебной комиссией выдается направление на медико-социальную экспертизу  установленного образца (</w:t>
      </w:r>
      <w:r>
        <w:rPr>
          <w:sz w:val="28"/>
          <w:szCs w:val="28"/>
        </w:rPr>
        <w:t>форма 088/у-06, утвержденная приказом Министерства здравоохранения и социального развития Российской Федерации от 31 января 2007 года № 77), в котором расписывается индивидуальная программа обследова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ая программа обследования пациента составляется с учетом заболевания Получателя услуги, с использованием классификаций и критериев, утвержденных Министерством здравоохранения и социального развития Российской Федерации, а также медико-экономических стандартов оказания медицинской помощ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видуальная программа обследования указывается в протоколе врачебной комиссии и в направлении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ксимальный срок для выдачи направления не может превышать          60 минут с момента принятия решения о его выдачи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об отказе в выдаче направления на медико-социальную экспертизу принимается </w:t>
      </w:r>
      <w:r>
        <w:rPr>
          <w:sz w:val="28"/>
          <w:szCs w:val="28"/>
        </w:rPr>
        <w:t>врачебной комиссией п</w:t>
      </w:r>
      <w:r>
        <w:rPr>
          <w:rFonts w:cs="Times New Roman CYR" w:ascii="Times New Roman CYR" w:hAnsi="Times New Roman CYR"/>
          <w:sz w:val="28"/>
          <w:szCs w:val="28"/>
        </w:rPr>
        <w:t>ри отсутствии медицинских показаний, а также исходя из комплексной оценки состояния организма, на основе анализа клинико-функциональных, социально-бытовых и психологических данных гражданин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принятия решения об отказе в выдаче направления на медико-социальную экспертизу гражданину (его законному представителю) по его желанию выдается справка врачебной комиссии, на основании которой гражданин (его законный представитель) вправе самостоятельно обратиться в бюро Медико-социальной экспертизы Амурской  области.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для выдачи справки врачебной комиссии не может превышать 60 минут с момента  принятия соответствующего решения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врачебной комиссии принимается большинством голосов и оформляется протоколом заседания комиссии. При наличии разногласий врачей-специалистов, в протоколе заседания врачебной комиссии указывается особое мнение. Протокол врачебной комиссии подписывается всеми членами комиссии, участвовавшими в заседании, после чего в него запрещается вносить какие-либо изменения и дополн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17.3. Прохождение получателем услуги необходимых диагностических исследований, получение консультаций и заключений врачей-специалистов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с учетом заболевания и индивидуальной программы обследования в условиях МЛПУ, оказывающего первичную медико-санитарную помощь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прохождения гражданином необходимых диагностических исследований, получение консультаций и необходимых заключений врачей-специалистов Получатель услуги обращается </w:t>
      </w:r>
      <w:r>
        <w:rPr>
          <w:sz w:val="28"/>
          <w:szCs w:val="28"/>
        </w:rPr>
        <w:t>на врачебную комиссию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лучае, выявления отсутствия признаков, подтверждающих клинико-функциональный диагноз, на этапе прохождения Получателем услуги диагностических обследований, получения консультаций врачей-специалистов лечащий врач-специалист информирует Получателя услуги об отсутствии таких  признаков  и предлагает Получателю услуги приостановить дальнейшее прохождение диагностических обследований, консультаций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олучателя услуги ему выдается справка врачебной комиссии для самостоятельного обращения в Бюро медико-социальной экспертизы.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both"/>
        <w:rPr/>
      </w:pPr>
      <w:r>
        <w:rPr>
          <w:sz w:val="28"/>
          <w:szCs w:val="28"/>
        </w:rPr>
        <w:t>17.4. Заседание врачебной комиссии по рассмотрению документов, выдача заверенного в установленном порядке направления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седания врачебной комиссии проводится согласно плану-графику, утверждаемому председателем врачебной комиссии, но не реже 1 раза в неделю, в дни установленные Учреждением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врачебной комиссии проводятся по решению председателя врачебной комиссии, согласованному с руководителем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не в установленный Учреждением день приема, пациент обслуживается в соответствии с графиком работы Учреждения и извещается о порядке обращения в установленный день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заседания врачебной комиссии направление на медико-социальную экспертизу заверяется в установленном порядке и выдается Получателю услуги на руки для обращения в Бюро Медико-социальной экспертизы Омской области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правлении на медико-социальную экспертизу, заверенном печатью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ие на медико-социальную экспертизу </w:t>
      </w:r>
      <w:r>
        <w:rPr>
          <w:sz w:val="28"/>
          <w:szCs w:val="28"/>
        </w:rPr>
        <w:t>подписывается председателем и членами врачебной комиссии и заверяется печатями и штампами Учреждения, дополнительные листы к форме 088/у-06 также должны быть подписаны председателем врачебной комиссии и заверены печатью и штампом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предоставления и формы контроля 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услуги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18. Текущий контроль за полнотой и качеством предоставления услуги осуществляется заместителем руководителя Учреждения по клинико-экспертной работе и включает в себ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нарушений прав Получателя услуги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бращений Получателей услуг, содержащих жалобы на решения, действия (бездействия) работников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  Заместитель руководителя Учреждения по клинико-экспертной работе несет ответственность за достоверность, полноту сведений, указанных в направлении на медико-социальную экспертизу, в порядке, установленном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 В случае выявления нарушений прав Получателя услуги виновные 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спаривания решений и действий (бездействий) муниципальных учреждений здравоохранения Белогорского района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21. Получатели услуги имеют право самостоятельно, либо через законного представителя, обжаловать решения, принятые в ходе предоставления услуги, действия или бездействия работников Учреждений, участвующих в предоставлении услуг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22. Предметом обжалования может быть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 наруш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  нарушение требований по предоставлению документов, не предусмотренных законодательством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  некорректное поведение должностных лиц по отношению к Получателю услуги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некомпетентная консультация, данная работником Учреждения Получателю услуг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23. Получатель услуги вправе обратиться с жалобой лично или направить письменное обращение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руководителю Учрежде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в отдел здравоохранения Администрации МО Белогорского район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24. Получатель услуги может обжаловать действия (бездействия) должностных лиц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руководителю учреждения, предоставляющего услугу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 начальнику отдела здравоохранения Администрации МО Белогорского района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25. Обращение должно содержать следующую информацию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фамилия, имя, отчество Получателя услуги, которым подае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- наименование органа, должность, фамилия, имя и отчество работника (при наличии информации), решение, действие (бездействие) которого нарушает права и законные интересы Получателя услуги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26. Получатель услуги или иное заинтересованное лицо могут направить обращение в письменной форме или в форме электронного сообщения по адресам (электронной почтой), указанным в пункте 6 настоящего Административного регламента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27. 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3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направлений гражданам на прохождение </w:t>
      </w:r>
    </w:p>
    <w:p>
      <w:pPr>
        <w:pStyle w:val="Normal"/>
        <w:ind w:left="3822" w:hanging="0"/>
        <w:jc w:val="right"/>
        <w:rPr/>
      </w:pPr>
      <w:r>
        <w:rPr>
          <w:sz w:val="28"/>
          <w:szCs w:val="28"/>
        </w:rPr>
        <w:t>медико-социальной экспертизы»</w:t>
      </w:r>
    </w:p>
    <w:p>
      <w:pPr>
        <w:pStyle w:val="Normal"/>
        <w:autoSpaceDE w:val="false"/>
        <w:ind w:left="78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ind w:left="78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54610</wp:posOffset>
                </wp:positionV>
                <wp:extent cx="4358640" cy="481330"/>
                <wp:effectExtent l="5080" t="5080" r="5080" b="335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52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пациента лечащим врачом-специалистом и определение признаков нарушения жизне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ятие решения врачебной комиссией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и на медико-социальную экспертиз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6.7pt;margin-top:4.3pt;width:343.15pt;height:3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пациента лечащим врачом-специалистом и определение признаков нарушения жизне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ятие решения врачебной комиссией 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и на медико-социальную экспертиз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8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8" w:firstLine="63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8.1pt" to="382.2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24" w:leader="none"/>
        </w:tabs>
        <w:autoSpaceDE w:val="false"/>
        <w:ind w:left="78" w:firstLine="63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070</wp:posOffset>
                </wp:positionH>
                <wp:positionV relativeFrom="paragraph">
                  <wp:posOffset>185420</wp:posOffset>
                </wp:positionV>
                <wp:extent cx="832104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седание врачебной комиссии (с участием лечащего врача-специалиста) по решению во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 необходимости направления на МСЭ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14.6pt;width:655.1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седание врачебной комиссии (с участием лечащего врача-специалиста) по решению вопрос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 необходимости направления на МСЭ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2028" w:leader="none"/>
          <w:tab w:val="left" w:pos="8424" w:leader="none"/>
          <w:tab w:val="left" w:pos="9204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9pt" to="214.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138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4.2pt" to="569.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77470</wp:posOffset>
                </wp:positionV>
                <wp:extent cx="455676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признаков ограничения жизне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1pt;width:358.7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признаков ограничения жизне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1590</wp:posOffset>
                </wp:positionH>
                <wp:positionV relativeFrom="paragraph">
                  <wp:posOffset>77470</wp:posOffset>
                </wp:positionV>
                <wp:extent cx="4457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признаков ограничения жизне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pt;margin-top:6.1pt;width:35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признаков ограничения жизне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7620</wp:posOffset>
                </wp:positionV>
                <wp:extent cx="3810" cy="208280"/>
                <wp:effectExtent l="3619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6pt" to="214.4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1380</wp:posOffset>
                </wp:positionH>
                <wp:positionV relativeFrom="paragraph">
                  <wp:posOffset>11430</wp:posOffset>
                </wp:positionV>
                <wp:extent cx="0" cy="2044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9pt" to="569.4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1430</wp:posOffset>
                </wp:positionV>
                <wp:extent cx="4556760" cy="709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8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врачебной комиссией о направление на МСЭ и выдача направления на МСЭ, установленного образца 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0.9pt;width:358.75pt;height:5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врачебной комиссией о направление на МСЭ и выдача направления на МСЭ, установленного образца 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11430</wp:posOffset>
                </wp:positionV>
                <wp:extent cx="44577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34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б отказе в выдаче на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34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МС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pt;margin-top:0.9pt;width:35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34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б отказе в выдаче направления </w:t>
                      </w:r>
                    </w:p>
                    <w:p>
                      <w:pPr>
                        <w:overflowPunct w:val="false"/>
                        <w:bidi w:val="0"/>
                        <w:ind w:left="-234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МС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1380</wp:posOffset>
                </wp:positionH>
                <wp:positionV relativeFrom="paragraph">
                  <wp:posOffset>60325</wp:posOffset>
                </wp:positionV>
                <wp:extent cx="0" cy="36703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4.75pt" to="569.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55pt" to="214.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32715</wp:posOffset>
                </wp:positionV>
                <wp:extent cx="460629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хождение получателем услуги необходимых диагностических обследований, получение консультаций и заключений врачей-специали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0.45pt;width:362.6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хождение получателем услуги необходимых диагностических обследований, получение консультаций и заключений врачей-специалис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1120</wp:posOffset>
                </wp:positionH>
                <wp:positionV relativeFrom="paragraph">
                  <wp:posOffset>18415</wp:posOffset>
                </wp:positionV>
                <wp:extent cx="44577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 врачеб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желанию пациент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pt;margin-top:1.45pt;width:350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 врачебной коми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желанию паци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.9pt" to="358.8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4410</wp:posOffset>
                </wp:positionH>
                <wp:positionV relativeFrom="paragraph">
                  <wp:posOffset>156845</wp:posOffset>
                </wp:positionV>
                <wp:extent cx="3467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2.35pt" to="405.5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05pt" to="214.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8" w:firstLine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24765</wp:posOffset>
                </wp:positionV>
                <wp:extent cx="4655820" cy="6489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8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едание врачебной комиссии по рассмотрению документов с выдачей заверенного в установленном порядке направления на МС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.95pt;width:366.55pt;height:5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едание врачебной комиссии по рассмотрению документов с выдачей заверенного в установленном порядке направления на МС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2" w:leader="none"/>
          <w:tab w:val="left" w:pos="9204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user</dc:creator>
  <dc:description/>
  <cp:keywords/>
  <dc:language>en-US</dc:language>
  <cp:lastModifiedBy>XTreme</cp:lastModifiedBy>
  <dcterms:modified xsi:type="dcterms:W3CDTF">2010-06-20T10:13:00Z</dcterms:modified>
  <cp:revision>4</cp:revision>
  <dc:subject/>
  <dc:title>[проект] Выдача направлений гражданам на прохождение медико-социальной экспертизы</dc:title>
</cp:coreProperties>
</file>