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68" w:leader="none"/>
        </w:tabs>
        <w:ind w:left="56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 главы                                              муниципального образования Белогорского района  </w:t>
      </w:r>
    </w:p>
    <w:p>
      <w:pPr>
        <w:pStyle w:val="Normal"/>
        <w:tabs>
          <w:tab w:val="clear" w:pos="708"/>
          <w:tab w:val="left" w:pos="6868" w:leader="none"/>
        </w:tabs>
        <w:ind w:left="163" w:firstLine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___2010  № _____ </w:t>
      </w:r>
    </w:p>
    <w:p>
      <w:pPr>
        <w:pStyle w:val="Normal"/>
        <w:tabs>
          <w:tab w:val="clear" w:pos="708"/>
          <w:tab w:val="left" w:pos="6868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ым учреждением отделом культуры  администрации муниципального образования Белогорского района муниципальной функции «Организация библиотечного обслуживания населения межпоселенческими центральными библиотеками, комплектование и обеспечение сохранности их  библиотечных фондов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 Наименование муниципальной  функ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Организация библиотечного обслуживания населения «Организация библиотечного обслуживания населения Межпоселенческими центральными библиотеками, комплектование  и обеспечение сохранности их  библиотечных фондов» (далее – муниципальная  функция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 Наименование органа исполнительной власти, исполняющего муниципальную функц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исполнительной власти, исполняющим муниципальную функцию «Организация библиотечного обслуживания населения Межпоселенческими центральными библиотеками, комплектование и обеспечение сохранности их  библиотечных фондов» является муниципальное учреждение отдел  культуры администрации муниципального образования  Белогорского район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данной муниципальной  функции муниципальное учреждение отдел культуры взаимодействует с государственными и муниципальными библиотеками; общественными организациями; средствами массовой информации; органами исполнительной власти области и местного самоуправления; другими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исполнения муниципальной функции муниципального учреждения отдел  культуры администрации муниципального образования  Белогорского района  «Организация библиотечного обслуживания населения межпоселенческими центральными библиотеками, комплектование и обеспечение сохранности их  библиотечных фон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функция соответственно) определяет сроки и последовательность действий муниципального учреждения отдел  культуры администрации муниципального образования  Белогорского района, порядок взаимодействия должностных лиц при осуществлении полномочий по организации библиотечного обслуживания жителей муниципального образования Белогорского района Межпоселенческой центральной библиоте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- штатный сотрудник библиоте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иблиотечный каталог -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ежпоселенческая центральная библиотека - библиотека, учрежденная администрацией муниципального образования Белогорского района  в лице муниципального учреждения отдела  культуры администрации муниципального образования  Белогорского район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" Межпоселенческая центральная библиотека " (МЦБ) - единое библиотечное учреждение,  Межпоселенческая центральная библиотека    объединяет и координирует деятельность библиотек муниципальных образований Белогорского района    и функционирующая на основе  методического руководства, МЦБ включает Отдел обслуживания (взрослый абонемент), Детский отдел (детский абонемент), методический 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- документ, предназначенный для учета пользователей, содержащий информацию о пользователе, выданных пользователю и возвращенных им документ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сполнение муниципальной  функции осуществляется в соответствии с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 (Российская газета, 25.12.1993 № 237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9.10.1992 № 3612-1 «Основы законодательства Российской Федерации о культуре» (Ведомости СНД ВС РФ, 19.11.1992 № 46, ст. 261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 от 18.10.1999 № 42, ст. 5005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1994 № 78-ФЗ «О библиотечном деле» («Российская газета» от 17.01.1995 № 11-12, Собрание законодательства Российской Федерации от 02.01.1995 № 1, ст. 2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1994 № 77-ФЗ «Об обязательном экземпляре документов» («Российская газета» от 17.01.1995 № 11-12, Собрание законодательства Российской Федерации от 02.01.1995 № 1 ст. 1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 («Российская газета»  от 05.08.1998, Собрание законодательства Российской Федерации от 03.08.1998, № 31, ст. 3802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07.1997 № 950 «Об утверждении положения о государственной системе научно-технической информации» («Российская газета» от 09.08.1997, Собрание законодательства Российской Федерации от 04.08.1997 № 31 ст. 369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Амурской области  от 05.04.1999 № 35-ОЗ «О культуре» («Амурская правда» от 23.10.2007 № 197, журнал «Вестник губернатора и Правительства Амурской области» от 10.09.2007 № 13, журнал «Вестник губернатора и Правительства Амурской области» от 18.09.2007 № 14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Амурской области от 05.03.1997 № 150-ОЗ «О библиотечном деле» («Амурская правда» от 12.03.1997 № 57-58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мурской области от 12.11.2008 №  264 </w:t>
        <w:br/>
        <w:t xml:space="preserve"> «Об утверждении долгосрочной целевой программы «Развитие и сохранение</w:t>
        <w:br/>
        <w:t>культуры и искусства Амурской области» на 2009-2010 годы» («Амурская правда» от 15.11.2008 № 212, от 18.11.2008 № 213, журнал «Вестник губернатора и Правительства Амурской области» от 28.11.2008 № 19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учреждении отделе культуры  администрации муниципального образования Белогорского района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ложением об   организации на территории  муниципального образования  Белогорского района библиотечного обслуживания населения 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ечным результатом исполнения муниципальной  функции является увеличение числа пользователей услугой, увеличение степени доступности библиотечного обслужи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 Заявителями при исполнении муниципальной  функции являются физические и юридические лица, а также лица, имеющие право в соответствии с законодательством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Министер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заявителей могут выступать государственные и муниципальные библиотеки; органы управления культурой администраций муниципальных образований; общественные организации; органы исполнительной власти Амурской области и местного самоуправления; организации и учреждения различных форм собственно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информирования об исполнении муниципальной функци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 Сведения о местонахождении, контактных телефонах (телефонах для справок), адресах электронной почты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Муниципальное учреждение отдел  культуры администрации муниципального образования Белогорского района располагается по адресу: Амурская область, г. Белогорск, ул. Партизанская , 24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Телефоны для справок: 2-54-95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онедельник - пятница: с 08.00 до 17.00 час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беденный перерыв: с 12.00 до 13.00 час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 Информирование по процедуре исполнения муниципальной функции производитс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исьменного обращ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личного обращения заявителей, заинтересованных лиц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и результат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 по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ого обслуживания на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или физическое лицо, каждый житель муниципального образования Белогорского района 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-филиалов муниципального учреждения культуры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"Межпоселенческая центральная библиотека", находящаяся на  территории муниципального образования Бел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и иностранные граждане, а также лица без гражданства обслуживаются в муниципальном учреждении культуры " Межпоселенческая центральная  библиотека" в соответствии с Положением муниципального учреждения культуры, Положением об   организации на территории  муниципального образования  Белогорского района библиотечного обслуживания населения и Правилами пользования Межпоселенческой центральной библиотек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                               внестационарные формы обслуживания, обеспечиваемых финансированием за счет средств муниципального бюджета и средств федеральн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рганизации библиотечного обслуживания населения является успешное функционирование "Межпоселенческой центральной библиотеки", развитие информационной, культурно-просветительской и образовательной деятельности общедоступных муниципальных библиоте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следовательности действий при исполн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 по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ым условием исполнения муниципальной функции является обеспечение деятельности Межпоселенческой центральной библиоте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муниципального образования Белогорского района  в лице муниципального учреждения отдела  культуры администрации муниципального образования  Белогорского района является учредителем Межпоселенческой центральной библиотеки Белогорского района (МЦБ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спорядительных правовых актов и приказов, регулирующих создание и развитие библиотечной системы, является важной составляющей исполнения муниципальной функции и выполняется отделом муниципального учреждения отдела  культуры администрации муниципального образования  Белогорского района, курирующим деятельность Межпоселенческой центральной библиотеки. Приказы, регулирующие создание и развитие Межпоселенческой центральной библиотеки, издает начальник муниципального учреждения отдела  культуры администрации муниципального образования  Белогорского район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учреждение отдел  культуры администрации муниципального образования  Белогорского района  контролирует соблюдение прав Межпоселенческой центральной библиотеки на выделение ей производственных помещений в оперативное пользование для организации библиотечного обслуживани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учреждение отдел  культуры администрации муниципального образования  Белогорского района  контролирует сохранность и эффективное использование библиотечных фондов. Библиотечные фонды МЦБ - культурное достояние муниципального образования Белогорского района и могут объявляться памятниками истории и культуры в соответствии с законодательством Российской Федерации. Библиотечные фонды являются муниципальной собственностью, закрепляются на праве оперативного управления, отражаются на балансе Муниципального учреждения отдела  культуры администрации муниципального образования  Белогорского района  в стоимостном выражении и учитываются в специальной документации. Библиотечные фонды МЦБ организуются каталогизацией фондов, комплектованием новыми книгами,   сохранением и пополнением фонда периодических изданий, учетом и сверкой с каталогами, очищением фондов от устаревших и ветхих изданий. Учет и хранение документов фондов муниципальных библиотек осуществляется в соответствии с действующим законодательством. Изъятие и (или) иное отчуждение библиотечных фондов производится по решению собственника по согласованию с учредителем - Муниципальное учреждение отдел  культуры администрации муниципального образования  Белогорского района  в случаях и порядке, предусмотренных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муниципальной функции Муниципальное учреждение отдел  культуры администрации муниципального образования  Белогорского района  взаимодействует с органом, уполномоченным выполнять конкретные действия по библиотечному обслуживанию пользователей Межпоселенческой центральной библиотекой,  МЦБ объединяет и координирует деятельность библиотек муниципальных образований Белогорского района. Осуществляет учёт документов, сбор, анализ и обработку статистической информации, подготовку методических материалов. Анализирует и обобщает опыт работы  библиотек муниципальных образований Белогорского района, готовит рекомендации.  Осуществляет </w:t>
      </w:r>
      <w:r>
        <w:rPr>
          <w:spacing w:val="-2"/>
          <w:sz w:val="28"/>
          <w:szCs w:val="28"/>
        </w:rPr>
        <w:t xml:space="preserve">запрос  от   государственных   органов   исполнительной </w:t>
      </w:r>
      <w:r>
        <w:rPr>
          <w:sz w:val="28"/>
          <w:szCs w:val="28"/>
        </w:rPr>
        <w:t xml:space="preserve">власти местного самоуправления о представлении информации по организации библиотечного обслуживания населения поселе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жпоселенческая  центральная  библиотека Белогорского района   формирует, хранит и предоставляет пользователям наиболее полное универсальное собрание тиражированных документов в пределах муниципального образования Белого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 – Межпоселенческая центральная библиотека Белогор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кращенное наименование – МЦБ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ридический адрес: Амурская область, г. Белогорск,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Партизанская , 24. телефон: 2-54-95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Межпоселенческая центральная библиотека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6821, Амурская область, Белогорский район, с. Васильевка, ул. Школьная 14 «б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фон: 93-1-9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ежпоселенческой центральной библиотеке должны быть организованы читальный зал или места, оборудованные столами и стульями для удобной работы с документом, представлены алфавитный и систематический каталоги, содержащие сведения о библиотечном фон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(выписки) из законодательных и иных нормативных правовых актов, регулирующих деятельность по исполнению муниципальной фун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по исполнению муниципальной функ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библиотечного обслуживания населения муниципального образования Белогорского района   Межпоселенческой центральной библиотек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ользования библиотеками муниципального учреждения культуры "Межпоселенческой центральной библиотекой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аждане становятся пользователями муниципальной библиотеки при ее посещении после предъявления библиотекарю Межпоселенческой центральной библиотеки документов, удостоверяющих их личность.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иблиотечное обслуживание включает в себя организацию и обеспечение муниципальным учреждением отдела  культуры администрации муниципального образования  Белогорского района  деятельности Межпоселенческой центральной библиотеки по обслуживанию пользов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Межпоселенческой центральной библиотеке пользователи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жпоселенческая  центральная библиотека предоставляет пользователям спектр библиотечных, информационных, коммуникативных и сервисных услуг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нсультационная помощь в поиске и сборе источников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документами в электронном ви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ись документов на электронные нос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иблиографического списка литературы по заданной тем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уп к банку данных сценического материал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непосредственного библиотечного обслуживания следующ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иблиотекарь производит запись пользователя в библиотеку, оформляет читательский формуляр пользователя в соответствии с представленными докумен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в устной или письменной форме делает запрос на выдачу требуемо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иблиотекарь выполняет запрос пользователя, осуществляет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дачу документов из основного книгохра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по межбиблиотечному абонементу (МБ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путем приема справочно-библиографических запросов (библиографическое обслуживание осуществляется в соответствии с разовыми запросами пользовател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ежпоселенческой центральной библиотеке все жители муниципального образования имеют право доступа в соответствии со своими интересами и потребностями в сроки, указанные в расписании работы библиот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 временное пользование сроком до 30 дней пользователям муниципальной услуги по библиотечному обслуживанию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бесплатно получ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; конкретную информ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непосредственных действий по библиотечному обслуживанию - выдача документа фиксируется библиотекарем в читательском формуля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библиотечному обслуживанию производятся в сроки, определенные Постановлением Министерства труда и социального развития от 03.02.1997 N 6 "Об утверждении межотраслевых норм времени на работы, выполняемые в библиотеках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принятием решений работниками уполномоченного органа библиотекарями осуществляет должностное лицо уполномоченного органа - директор Межпоселенческой центральной библиотеки Белогор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существление постоянного мониторинга деятельности и комплектования </w:t>
      </w:r>
      <w:r>
        <w:rPr>
          <w:b/>
          <w:bCs/>
          <w:spacing w:val="-5"/>
          <w:sz w:val="28"/>
          <w:szCs w:val="28"/>
        </w:rPr>
        <w:t>библиотечных фондов</w:t>
      </w:r>
      <w:r>
        <w:rPr>
          <w:b/>
          <w:bCs/>
          <w:spacing w:val="-3"/>
          <w:sz w:val="28"/>
          <w:szCs w:val="28"/>
        </w:rPr>
        <w:t xml:space="preserve"> Межпоселенческой центральной библиотеки,</w:t>
      </w:r>
      <w:r>
        <w:rPr>
          <w:b/>
          <w:bCs/>
          <w:spacing w:val="-5"/>
          <w:sz w:val="28"/>
          <w:szCs w:val="28"/>
        </w:rPr>
        <w:t xml:space="preserve"> осуществление контроля за деятельностью по </w:t>
      </w:r>
      <w:r>
        <w:rPr>
          <w:b/>
          <w:sz w:val="28"/>
          <w:szCs w:val="28"/>
        </w:rPr>
        <w:t>организация библиотечного обслуживания населения Межпоселенческой центральной библиотекой, и обеспечение сохранности их  библиотечных фондов</w:t>
      </w:r>
      <w:r>
        <w:rPr>
          <w:b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 xml:space="preserve">Осуществление постоянного мониторинга деятельности и комплектования </w:t>
      </w:r>
      <w:r>
        <w:rPr>
          <w:bCs/>
          <w:spacing w:val="-5"/>
          <w:sz w:val="28"/>
          <w:szCs w:val="28"/>
        </w:rPr>
        <w:t>библиотечных фондов</w:t>
      </w:r>
      <w:r>
        <w:rPr>
          <w:bCs/>
          <w:spacing w:val="-3"/>
          <w:sz w:val="28"/>
          <w:szCs w:val="28"/>
        </w:rPr>
        <w:t xml:space="preserve"> МЦБ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pacing w:val="-3"/>
          <w:sz w:val="28"/>
          <w:szCs w:val="28"/>
        </w:rPr>
        <w:tab/>
        <w:t>Юридическим фактом, представляющим основание для начала</w:t>
        <w:br/>
      </w:r>
      <w:r>
        <w:rPr>
          <w:sz w:val="28"/>
          <w:szCs w:val="28"/>
        </w:rPr>
        <w:t>исполнения административной процедуры,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поступивший  запрос  от   государственных   органов   исполнительной </w:t>
      </w:r>
      <w:r>
        <w:rPr>
          <w:sz w:val="28"/>
          <w:szCs w:val="28"/>
        </w:rPr>
        <w:t>власти о представлен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исполнение годового плана работы Отдела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одготовка вопроса на коллегию, совещ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ом, ответственным за исполнение</w:t>
        <w:br/>
        <w:t xml:space="preserve">административной процедуры начальник </w:t>
      </w:r>
      <w:r>
        <w:rPr>
          <w:spacing w:val="-4"/>
          <w:sz w:val="28"/>
          <w:szCs w:val="28"/>
        </w:rPr>
        <w:t xml:space="preserve"> отдела культуры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Срок исполнения данного действия - в течение од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Ответственный за исполнение административной процедуры </w:t>
      </w:r>
      <w:r>
        <w:rPr>
          <w:sz w:val="28"/>
          <w:szCs w:val="28"/>
        </w:rPr>
        <w:t xml:space="preserve">осуществляет постоянный мониторинг деятельности и комплектования библиотечных фондов МЦБ, </w:t>
      </w:r>
      <w:r>
        <w:rPr>
          <w:spacing w:val="-3"/>
          <w:sz w:val="28"/>
          <w:szCs w:val="28"/>
        </w:rPr>
        <w:t xml:space="preserve">запрос необходимой информации от МЦБ, </w:t>
      </w:r>
      <w:r>
        <w:rPr>
          <w:sz w:val="28"/>
          <w:szCs w:val="28"/>
        </w:rPr>
        <w:t>проводит анализ деятельности МЦБ, готовит рекомендации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уществление контроля за деятельностью МЦБ по сохранности библиотечных фонд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spacing w:val="-4"/>
          <w:sz w:val="28"/>
          <w:szCs w:val="28"/>
        </w:rPr>
        <w:t xml:space="preserve">Проведение консультационной и оказание методической помощи </w:t>
      </w:r>
      <w:r>
        <w:rPr>
          <w:b/>
          <w:bCs/>
          <w:spacing w:val="-3"/>
          <w:sz w:val="28"/>
          <w:szCs w:val="28"/>
        </w:rPr>
        <w:t xml:space="preserve">библиотекам  </w:t>
      </w:r>
      <w:r>
        <w:rPr>
          <w:b/>
          <w:bCs/>
          <w:spacing w:val="-4"/>
          <w:sz w:val="28"/>
          <w:szCs w:val="28"/>
        </w:rPr>
        <w:t xml:space="preserve">муниципальных образований, общественным </w:t>
      </w:r>
      <w:r>
        <w:rPr>
          <w:b/>
          <w:bCs/>
          <w:spacing w:val="-3"/>
          <w:sz w:val="28"/>
          <w:szCs w:val="28"/>
        </w:rPr>
        <w:t>организациям, заявителя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50" w:leader="none"/>
          <w:tab w:val="left" w:pos="126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Юридическим фактом начала действия является обращение </w:t>
      </w:r>
      <w:r>
        <w:rPr>
          <w:spacing w:val="-3"/>
          <w:sz w:val="28"/>
          <w:szCs w:val="28"/>
        </w:rPr>
        <w:t xml:space="preserve">библиотек муниципальных образований, </w:t>
      </w:r>
      <w:r>
        <w:rPr>
          <w:sz w:val="28"/>
          <w:szCs w:val="28"/>
        </w:rPr>
        <w:t>обществе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м лицом, ответственным за исполнение данного </w:t>
      </w:r>
      <w:r>
        <w:rPr>
          <w:spacing w:val="-1"/>
          <w:sz w:val="28"/>
          <w:szCs w:val="28"/>
        </w:rPr>
        <w:t xml:space="preserve">действия, является </w:t>
      </w:r>
      <w:r>
        <w:rPr>
          <w:spacing w:val="-3"/>
          <w:sz w:val="28"/>
          <w:szCs w:val="28"/>
        </w:rPr>
        <w:t>директор  Межпоселенческой центральной библиотеки Белогорского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осуществления  действия  под руководством должностного лица сотрудники Межпоселенческой центральной библиоте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роводят консуль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казывают методическую помощ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рганизовывают встречи с заинтересованны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езжают в  командировки для  проверки  степени эффективности  и результативности оказанной методической помощи, оказывают практическую помощь на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Критерием принятия решения является полнота информации для </w:t>
      </w:r>
      <w:r>
        <w:rPr>
          <w:sz w:val="28"/>
          <w:szCs w:val="28"/>
        </w:rPr>
        <w:t>обобщения опыта, подготовка программ семин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00" w:leader="none"/>
          <w:tab w:val="left" w:pos="1260" w:leader="none"/>
        </w:tabs>
        <w:autoSpaceDE w:val="false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ab/>
        <w:t>Данное действие осуществляется в течение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00" w:leader="none"/>
          <w:tab w:val="left" w:pos="1260" w:leader="none"/>
        </w:tabs>
        <w:autoSpaceDE w:val="false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Способ фиксации результата исполнения - на бумажном нос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00" w:leader="none"/>
          <w:tab w:val="left" w:pos="126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Результатом действия являются подготовленные и доведенные до заинтересованных лиц методические рекомендации, подготовка сценарного материала,  письма, обобщенные в </w:t>
      </w:r>
      <w:r>
        <w:rPr>
          <w:sz w:val="28"/>
          <w:szCs w:val="28"/>
        </w:rPr>
        <w:t xml:space="preserve">письменном виде материалы об опыте работы, проведение семинаров, </w:t>
      </w:r>
      <w:r>
        <w:rPr>
          <w:spacing w:val="-3"/>
          <w:sz w:val="28"/>
          <w:szCs w:val="28"/>
        </w:rPr>
        <w:t>круглых столов с приглашением всех заинтересованных лиц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аний для приостановления или отказа в предоставлении библиотечного обслужи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 - читатели обязаны соблюдать Правила пользования Межпоселенческой центральной библиотекой Белого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ьзователи, нарушившие Правила пользования Межпоселенческой центральной библиотеки Белогорского района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Межпоселенческой центральной библиотекой Белогорского района или компенсируют ущерб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утере или порче документа из фонда  Межпоселенческой центральной библиотеки Белогорского района обязаны заменить их соответственно такими же или признанными равноценными (в том числе ксерокопиями утраченных или испорченных документов); при невозможности замены - возместить их стоимость в размере рыночной сто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трату произведений печати и иных материалов из фондов Межпоселенческой центральной библиотеки Белогорского района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положения, характеризующие требования к исполнению муниципальной функ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иблиотечное обслуживание предоставляется бесплатно на территории муниципального образования Белого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соблюдение последовательности действий и принятие решений работниками, - директор Межпоселенческой центральной библиотеки Белого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исполнение муниципальной функции, - начальник муниципального учреждения отдела культуры администрации Белого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функции по библиотечному обслуживанию осуществляет заместитель главы муниципального образования Белогорского райо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рядок обжалования действий (бездействи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ого регламент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гламентирует библиотечное обслуживание граждан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обжалование решений, принятых в ходе предоставления исполнения муниципальной функции, действий или бездействия библиотекарей или должностного лица, обратившись в комитет по культуре, молодежной политике и спорту администрации муниципального образования Ленин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библиотеки может обжаловать в суде действия должностного лица библиотеки, сотрудников комитета по культуре, муниципального учреждения отдела культуры администрации Белогорского района, ущемляющие его права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 Внесение изменений в административный регламент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   случае    изменения    законодательства   Российской   Федерации   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мурской области, регулирующего исполнение муниципальной фун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  случае  изменения структуры органа, к сфере деятельности которого относится исполнение муниципальной фун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    основании      результатов      анализа       практики      примен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ОТДЕЛ КУЛЬТУРЫ АДМИНИСТРАЦИИ</w:t>
        <w:br/>
        <w:t>МУНИЦИПАЛЬНОГО ОБРАЗОВАНИЯ</w:t>
        <w:br/>
        <w:t>БЕЛОГОРСКОГО РАЙОНА</w:t>
        <w:br/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0.06.2010 г.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г. Белого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на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муниципального образования Белогорского района от 19.03.2010 года № 76 «О порядке разработки и утверждении административных регламентов исполнения муниципальных функций (муниципальных услуг)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р и к а з ы в а ю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 регламент  на предоставление муниципальной услуги  «Организация библиотечного обслуживания на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А.П. Желтоножк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701" w:firstLine="1183"/>
        <w:rPr>
          <w:sz w:val="28"/>
          <w:szCs w:val="28"/>
        </w:rPr>
      </w:pPr>
      <w:r>
        <w:rPr>
          <w:sz w:val="28"/>
          <w:szCs w:val="28"/>
        </w:rPr>
        <w:object w:dxaOrig="14140" w:dyaOrig="16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pt;height:837.6pt" filled="f" o:ole="">
            <v:imagedata r:id="rId3" o:title=""/>
          </v:shape>
          <o:OLEObject Type="Embed" ProgID="Word.Document.12" ShapeID="ole_rId2" DrawAspect="Content" ObjectID="_628105631" r:id="rId2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6:00Z</dcterms:created>
  <dc:creator>SamLab.ws</dc:creator>
  <dc:description/>
  <cp:keywords/>
  <dc:language>en-US</dc:language>
  <cp:lastModifiedBy>Admin</cp:lastModifiedBy>
  <cp:lastPrinted>2010-02-25T16:06:00Z</cp:lastPrinted>
  <dcterms:modified xsi:type="dcterms:W3CDTF">2010-06-30T12:53:00Z</dcterms:modified>
  <cp:revision>7</cp:revision>
  <dc:subject/>
  <dc:title>УТВЕРЖДЕН</dc:title>
</cp:coreProperties>
</file>