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0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14» октября 2010 года г.Благовещенс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 запроса котировок: Поставка спортивного оборудования и инвентаря для объекта «Школа на 192 учащихся, с.Заречное Белогорского района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тировочной комиссии по рассмотрению и оценки котировочных заявок утвержден приказом № 24-п от 02.02.2010 года с изменением приказа № 129-п от 18.05.2010 года. В состав котировочной комиссии входят: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Наталья Ивано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БУ Амурской области «Строитель»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 Владимир Иннокентьевич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 (заместитель председателя комиссии)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юдмила Анатолье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планово-производственного отдела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а Людмила Ильинич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оектно-сметных работ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ик Галина Андрее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метно-договорного отдела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Ирина Владимиро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начальника ППО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вгения Николае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катерина Ивано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экономике и финансам</w:t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рассмотрения и оценки котировочных заявок отсутствовали 3 члена комисс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шенко Н.И., Котельников В.И., Ильчик Г.А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заказчиком ГБУ Амурской области «Строитель». Почтовый адрес: 675000, г.Благовещенск, Амурская область, ул.Зейская,173/1, каб.401. Адрес электронной поч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troi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Телефон-факс (416-2) 37-23-59, приёмная 53-49-7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рассмотрения и оценки котировочных заявок проводилась котировочной комиссией в период с 8 часов 45 мин, до 9 часов 20 минут 14 сентября 2010 года по адресу: г.Благовещенск, ул.Зейская 173/1 каб. 40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о проведении запроса котировок было размещено на сайте Администрации Белогорского района б/н от 01.10. 2010 год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м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spacing w:lineRule="auto" w:line="240" w:before="280" w:after="0"/>
        <w:ind w:left="7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а и количество поставляем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3713"/>
        <w:gridCol w:w="1835"/>
        <w:gridCol w:w="890"/>
        <w:gridCol w:w="951"/>
        <w:gridCol w:w="2210"/>
      </w:tblGrid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унок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ат для лазан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готовлен их х/б нити, цвет белый, длина 5м, диаметр 40мм, в комплекте со стальным крюком для подвески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на 5 м 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571500" cy="628650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нка гимнастиче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еревянная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*200*320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51790" cy="629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кладина гимнастическая пристенная.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 собой сборную металлическую конструкцию, состоящую из стержня, вертикальной стойки телескопического соединения и стойки навесной. Одна стойка при помощи растяжек крепится к полу, другая анкерными болтами к стене. Стержень изготовлен из легированной закалённой стали и обладает высокой упругостью. Основные размеры в мм.: Высота верхней образующей стрежня от пола, наименьшая – 1450, наибольшая – 2550, длина стержня между головками стоек – 2400, диаметр стержня - 28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961390" cy="771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кладина гимнастическая универсальная.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 собой сборную металлическую конструкцию, состоящую из стержня, вертикальной стойки телескопического соединения и стойки навесной. Стержень изготовлен из легированной закалённой стали и обладает высокой упругостью. Основные размеры в мм.: Высота верхней образующей стрежня от пола, наименьшая – 1450, наибольшая – 2550, регулировка по высоте с интервалом 50-200, длина стержня между головками стоек – 2400, диаметр стержня - 28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923290" cy="770890"/>
                  <wp:effectExtent l="0" t="0" r="0" b="0"/>
                  <wp:docPr id="4" name="Рисунок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усья гимнастические параллельные (мужские) массов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оят из рамы, четырёх стоек с механизмами зажима и фиксации, четырёх вертлюгов и двух деревянных жердей (возможна комплектация стеклопластиковыми жердями покрытых деревянным шпоном)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размеры брусьев, мм.: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между точками опоры жердей - 2300 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верхней поверхности жерди от пола - 1150..1750 с интервалом по 5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между внутренними поверхностями жердей - 380...580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рамы, не более- 100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837565" cy="8858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евно гимнаст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остоит из деревянного бруса обклееного противоскользящими материалами и двух регулируемых металлических опор, длина бруса 5000мм, высота 0,7м, ширина бруса 130мм, ширина рабочей поверхности бруса - 100мм, высота верхней кромки бруса над полом 1000-1250 шаг 50мм Все края и углы должны иметь закругленную форму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5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00735" cy="10947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ь гимнастический для опорного прыж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ина корпуса 1330мм, ширина 950мм,длина рабочей зоны 680мм, высота рабочей точки от пола для женщин 1250, для мужчин 1350мм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1038225" cy="7810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зёл гимнастическ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оит из корпуса и регулируемых опор, основные размеры 600*350*900-1350 шаг 50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666750" cy="694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иновая дорож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разбега, толщина 10мм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*5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685800" cy="6661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ы гимнас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 листа цельного поролона плотностью 125 кг/м3, обшит кожзаменителем, имеет ручки для удобства переноса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*1000*400м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0" name="Рисунок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стик для опорных прыжков пружинный.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ется для гимнастических упражнений, где требуется усилить толчок спортсмена. Изготовлен из фанеры толщиной 18 - 20 мм, поверхность покрыта ковролином, между платформой мостика и его опорами установлены 117две пружины из высококачественной стали. Максимальная нагрузка: 100 - 120 кг. Размеры: 120 х 60 см.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847090" cy="8858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стик для опорных прыжков жёст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готовлен из многослойной фанеры 18-20мм, платформа мостика имеет противоскользящее покрытие (покрыто ковролином), 120*60см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*600м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923925" cy="6946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тка волейбо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прон, длина - 9,5 м , ширина 1м, нить 2мм, ячейка 100*100 с тросом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E6D7E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йки волейбо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ссовые со стаканами и крышками Изготовлены из стальной трубы. Устанавливаются в стаканы с крышками (входят в комплект). Высота сетки меняется в пределах 1,15-2,75 м. Механизм натяжения - внешний храповик. 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1190625" cy="7708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Щиты баскетбольные игровые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ковые (оргстекло-2шт, 2 кольца, 2 сетки) в комплек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фермой е- 1,5м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*105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E6D7E"/>
                <w:lang w:val="en-US" w:eastAsia="en-US"/>
              </w:rPr>
              <w:drawing>
                <wp:inline distT="0" distB="0" distL="0" distR="0">
                  <wp:extent cx="810260" cy="6375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Щиты баскетбо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нировочные (фанера 18мм, рама, кольцо) в комплек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фермой 0,5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*900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95325" cy="52451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йки для прыжков в высот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омплекте с планкой для прыжков в высоту; Стойки изготовлены из стальной трубы 25 х 25 мм. Высота 2,0 (2,5) м. Полка для планки фиксируется прижимным винтом. Планка изготовлена из алюминиевой (дюралевой) тонкостенной трубы Д 28-30мм. с наконечниками из пиломатериала. Длина планки 3,9 - 4 м.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09600" cy="101854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мья гимнастиче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металлических ножках длина 2,5м, состоит из деревянной скамьи на металлических не регулируемых опорах и деревянного бруса для повышенной прочности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*200*25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жка для брусьев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913765" cy="6946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ыжный комплект, в том числе: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ыжи пластиковые классические: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-205 см – 5шт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-190 см – 5шт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-180 см– 5шт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алки лыжные, из углепластика (стекловолокно), должны выдерживать не менее 30 кг на сжатие.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репление металлическое на 75мм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Ботинки утепленные, морозостойкой искусственной кожи. внутри – утеплитель из искусственного меха. </w:t>
              <w:br/>
              <w:t xml:space="preserve">Язычок ботинка – с защитой от попадания снега. </w:t>
              <w:br/>
              <w:t>Термопластичный анатомический задн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размер - 5 п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размер – 5 п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змер - 3 п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6"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размер - 2 пары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отинки лыжные утепленные, </w:t>
            </w:r>
            <w:r>
              <w:rPr>
                <w:rFonts w:cs="Times New Roman" w:ascii="Times New Roman" w:hAnsi="Times New Roman"/>
                <w:color w:val="000000"/>
              </w:rPr>
              <w:t xml:space="preserve">морозостойкой искусственной кожи. внутри – утеплитель из искусственного меха. </w:t>
              <w:br/>
              <w:t xml:space="preserve">Язычок ботинка – с защитой от попадания снега. </w:t>
              <w:br/>
              <w:t>Термопластичный анатомический зад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0 размер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калка пластико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*2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уч алюминиевый,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900м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ена контр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0 000 (пятьсот тысяч рублей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у товара должны быть включены стоимость товара, маркировка, все расходы по транспортировке товара до объекта расположенного по адресу Амурская область, с. Заречное, Белогорского района, погрузочно-разгрузочные работы, расстановка товара согласно расстановочного плана, НДС и другие сопутствующие расходы, связанные с исполнением Контракт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нтийный ср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12 месяцев со дня передачи товара эксплуатирующей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оставки товара</w:t>
      </w:r>
      <w:r>
        <w:rPr>
          <w:rFonts w:cs="Times New Roman" w:ascii="Times New Roman" w:hAnsi="Times New Roman"/>
          <w:color w:val="000000"/>
          <w:sz w:val="24"/>
          <w:szCs w:val="24"/>
        </w:rPr>
        <w:t>: не позднее 24 декабря 2010 год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676836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урская область, с.Заречное, Белогорского района, ул. Комсомольская,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муниципального образования Белогорск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 оплаты: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акту поставки Товар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, установленные заказчиком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соответствовать ГОСТам, техническим условиям, стандартам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 потребностям заказч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отгружаться в упаковке, соответствующей характеру поставляемого товара и способу транспортировк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окончания, указанного в извещении о проведении запроса котировок, срок подачи котировочных заявок 13 октября 2010 года до 15 часов 00 мин. (время местное) поступило </w:t>
      </w:r>
      <w:r>
        <w:rPr>
          <w:rFonts w:cs="Times New Roman" w:ascii="Times New Roman" w:hAnsi="Times New Roman"/>
          <w:color w:val="0000FF"/>
          <w:sz w:val="24"/>
          <w:szCs w:val="24"/>
        </w:rPr>
        <w:t>2 (две</w:t>
      </w:r>
      <w:r>
        <w:rPr>
          <w:rFonts w:cs="Times New Roman" w:ascii="Times New Roman" w:hAnsi="Times New Roman"/>
          <w:color w:val="000000"/>
          <w:sz w:val="24"/>
          <w:szCs w:val="24"/>
        </w:rPr>
        <w:t>) котировочные заявки на бумажном носителе. Заявок в форме электронного документа не поступило, как зафиксировано в «Журнале регистрации поступления котировочных заявок» (приложение № 1 к протоколу рассмотрения и оценки котировочных заявок). Заявки предоставили следующие участники размещения заказа: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5"/>
        <w:gridCol w:w="2829"/>
        <w:gridCol w:w="2346"/>
        <w:gridCol w:w="1983"/>
        <w:gridCol w:w="1897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милия, имя от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а размещения заказ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П Миненков Андрей Владимирович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.Благовещенск,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 Красноармейская, 28/2 кв.7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л. 325-39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seroks@afn.ru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-5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201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ИП Муштакова 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тьяна Юрьевн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.Благовещенск,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 Островского, 65-39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л. 22-11-5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portline@tsl.ru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-3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10.2010</w:t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комиссия рассмотрела котировочные заявки на соответствие требованиям установленным в извещении о проведении запроса котировок, оценила их и приняла на основании полученных результатов следующее решение (приложение № 2 к протоколу рассмотрения и оценки котировочных заявок)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все котировочные заявки, так как заявки соответствуют требованиям, указанные в извещении о проведении запроса котировок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наиболее низкой цене товара поступило от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ИП Муштакова Татьяна Юрьев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 составило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448515 (Четыреста сорок восемь тысяч пятьсот пятнадцать) рубле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частником размещения заказа, предложившим лучшее условие по цене контракта, следующее за предложенным победителем: </w:t>
      </w:r>
      <w:r>
        <w:rPr>
          <w:rFonts w:cs="Times New Roman" w:ascii="Times New Roman" w:hAnsi="Times New Roman"/>
          <w:color w:val="0000FF"/>
          <w:sz w:val="24"/>
          <w:szCs w:val="24"/>
        </w:rPr>
        <w:t>ИП Миненков А.В. , предложение о цене контракта составило 466005 рубле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победителем в проведении запроса котировок от 14.10.2010 </w:t>
      </w:r>
      <w:r>
        <w:rPr>
          <w:rFonts w:cs="Times New Roman" w:ascii="Times New Roman" w:hAnsi="Times New Roman"/>
          <w:color w:val="0000FF"/>
          <w:sz w:val="24"/>
          <w:szCs w:val="24"/>
        </w:rPr>
        <w:t>год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ИП Муштакова Татьяна Юрьев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расположенную по адресу: г.Благовещенск, ул. Островского, 65-39, кв. цена муниципального контракт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448515 (Четыреста сорок восемь тысяч пятьсот пятнадцать) руб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ен путем включения в него условий исполнения контракта, предусмотренных извещением о проведении запроса котировок, цены, предложенной победителем запроса котировок в котировочной заявке, Муниципальный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одписания муниципального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: не менее 7 и не более 20 дней со дня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подлежит размещению на сайте Белогорск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котировочной комиссии по размещению заказ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0"/>
        <w:gridCol w:w="3295"/>
        <w:gridCol w:w="3295"/>
      </w:tblGrid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юдмила Анатольевна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а Людмила Ильинична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вгения Николаевна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катерина Ивановна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Ирина Владимировна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Муниципального заказчика 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катерина Ивановна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14» октября 2010 года № 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2069"/>
        <w:gridCol w:w="2230"/>
        <w:gridCol w:w="2121"/>
        <w:gridCol w:w="1574"/>
        <w:gridCol w:w="1681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(бумажный носитель, эл.документ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П Миненков Андрей Владимирович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.Благовещенск,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 Красноармейская, 28/2 кв.7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л. 325-39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умажный носител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-5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20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ИП Муштакова 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тьяна Юрьевн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.Благовещенск,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 Островского, 65-39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л. 22-11-5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умажный носител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-3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.10.201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 котировочной комиссии: И.В. Клименко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токолу рассмотрения и оценк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4» октября 2010 года № 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е и оценка 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8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760"/>
        <w:gridCol w:w="1837"/>
        <w:gridCol w:w="1836"/>
        <w:gridCol w:w="920"/>
        <w:gridCol w:w="1931"/>
        <w:gridCol w:w="134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устимость/ недопустимость до процедуры оценк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нятого решени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товара (%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муниципального контракт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 комиссии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П Миненков Андрей Владимирови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пущен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600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своить второй номе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ИП Муштакова 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тьяна Юрьевн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пущен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485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своить первый номер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й эффект проведенной котировки составляет </w:t>
      </w:r>
      <w:r>
        <w:rPr>
          <w:rFonts w:cs="Times New Roman" w:ascii="Times New Roman" w:hAnsi="Times New Roman"/>
          <w:color w:val="0000FF"/>
          <w:sz w:val="24"/>
          <w:szCs w:val="24"/>
        </w:rPr>
        <w:t>51 485 руб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 котировочной комиссии: И.В. Клим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16"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stro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yandex.ru/yandsearch?text=&#1082;&#1072;&#1085;&#1072;&#1090;%20&#1076;&#1083;&#1103;%20&#1083;&#1072;&#1079;&#1072;&#1085;&#1100;&#1103;&amp;stype=imag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text=&#1087;&#1077;&#1088;&#1077;&#1082;&#1083;&#1072;&#1076;&#1080;&#1085;&#1072;%20&#1075;&#1080;&#1084;&#1085;&#1072;&#1089;&#1090;&#1080;&#1095;&#1077;&#1089;&#1082;&#1072;&#1103;%20&#1091;&#1085;&#1080;&#1074;&#1077;&#1088;&#1089;&#1072;&#1083;&#1100;&#1085;&#1072;&#1103;&amp;stype=imag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lider-ekb.ru/index.php?wid=4370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9:00Z</dcterms:created>
  <dc:creator>Admin</dc:creator>
  <dc:description/>
  <cp:keywords/>
  <dc:language>en-US</dc:language>
  <cp:lastModifiedBy>Admin</cp:lastModifiedBy>
  <dcterms:modified xsi:type="dcterms:W3CDTF">2010-10-14T09:59:00Z</dcterms:modified>
  <cp:revision>2</cp:revision>
  <dc:subject/>
  <dc:title/>
</cp:coreProperties>
</file>